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22" w:after="0"/>
        <w:jc w:val="center"/>
        <w:rPr>
          <w:b/>
          <w:b/>
          <w:bCs/>
          <w:color w:val="000000"/>
          <w:spacing w:val="-1"/>
          <w:sz w:val="24"/>
          <w:szCs w:val="24"/>
        </w:rPr>
      </w:pPr>
      <w:r>
        <w:rPr>
          <w:sz w:val="24"/>
          <w:szCs w:val="24"/>
        </w:rPr>
        <w:drawing>
          <wp:inline distT="0" distB="0" distL="0" distR="0">
            <wp:extent cx="6057900" cy="6229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6" r="-12" b="-16"/>
                    <a:stretch>
                      <a:fillRect/>
                    </a:stretch>
                  </pic:blipFill>
                  <pic:spPr bwMode="auto">
                    <a:xfrm>
                      <a:off x="0" y="0"/>
                      <a:ext cx="6057900" cy="6229350"/>
                    </a:xfrm>
                    <a:prstGeom prst="rect">
                      <a:avLst/>
                    </a:prstGeom>
                  </pic:spPr>
                </pic:pic>
              </a:graphicData>
            </a:graphic>
          </wp:inline>
        </w:drawing>
      </w:r>
    </w:p>
    <w:p>
      <w:pPr>
        <w:pStyle w:val="Normal"/>
        <w:shd w:fill="FFFFFF" w:val="clear"/>
        <w:spacing w:before="422" w:after="0"/>
        <w:jc w:val="center"/>
        <w:rPr>
          <w:b/>
          <w:b/>
          <w:bCs/>
          <w:color w:val="000000"/>
          <w:spacing w:val="-1"/>
          <w:sz w:val="24"/>
          <w:szCs w:val="24"/>
        </w:rPr>
      </w:pPr>
      <w:r>
        <w:rPr>
          <w:i/>
          <w:iCs/>
          <w:color w:val="686868"/>
          <w:spacing w:val="2"/>
          <w:sz w:val="22"/>
          <w:szCs w:val="22"/>
        </w:rPr>
        <w:t>Издание 2-е, дополненное</w:t>
      </w:r>
    </w:p>
    <w:p>
      <w:pPr>
        <w:pStyle w:val="Normal"/>
        <w:shd w:fill="FFFFFF" w:val="clear"/>
        <w:spacing w:lineRule="exact" w:line="278" w:before="151" w:after="0"/>
        <w:jc w:val="center"/>
        <w:rPr/>
      </w:pPr>
      <w:r>
        <w:rPr>
          <w:i/>
          <w:iCs/>
          <w:smallCaps/>
          <w:color w:val="686868"/>
          <w:spacing w:val="-7"/>
          <w:sz w:val="22"/>
          <w:szCs w:val="22"/>
        </w:rPr>
        <w:t xml:space="preserve">ленинград </w:t>
      </w:r>
      <w:r>
        <w:rPr>
          <w:i/>
          <w:iCs/>
          <w:smallCaps/>
          <w:color w:val="686868"/>
          <w:spacing w:val="-8"/>
          <w:sz w:val="22"/>
          <w:szCs w:val="22"/>
        </w:rPr>
        <w:t>«музыка»</w:t>
      </w:r>
    </w:p>
    <w:p>
      <w:pPr>
        <w:pStyle w:val="Normal"/>
        <w:shd w:fill="FFFFFF" w:val="clear"/>
        <w:spacing w:before="82" w:after="0"/>
        <w:jc w:val="center"/>
        <w:rPr>
          <w:i/>
          <w:i/>
          <w:iCs/>
          <w:color w:val="686868"/>
          <w:spacing w:val="-2"/>
          <w:sz w:val="15"/>
          <w:szCs w:val="15"/>
        </w:rPr>
      </w:pPr>
      <w:r>
        <w:rPr>
          <w:i/>
          <w:iCs/>
          <w:color w:val="686868"/>
          <w:spacing w:val="-2"/>
          <w:sz w:val="15"/>
          <w:szCs w:val="15"/>
        </w:rPr>
        <w:t>1989</w:t>
      </w:r>
    </w:p>
    <w:p>
      <w:pPr>
        <w:pStyle w:val="Normal"/>
        <w:shd w:fill="FFFFFF" w:val="clear"/>
        <w:ind w:left="499" w:hanging="0"/>
        <w:rPr>
          <w:b/>
          <w:b/>
          <w:bCs/>
          <w:color w:val="000000"/>
          <w:spacing w:val="3"/>
        </w:rPr>
      </w:pPr>
      <w:r>
        <w:rPr>
          <w:b/>
          <w:bCs/>
          <w:color w:val="000000"/>
          <w:spacing w:val="3"/>
        </w:rPr>
        <w:t>Вальденго    Дж.</w:t>
      </w:r>
    </w:p>
    <w:p>
      <w:pPr>
        <w:pStyle w:val="Normal"/>
        <w:shd w:fill="FFFFFF" w:val="clear"/>
        <w:spacing w:lineRule="exact" w:line="250" w:before="24" w:after="0"/>
        <w:ind w:left="523" w:hanging="523"/>
        <w:rPr/>
      </w:pPr>
      <w:r>
        <w:rPr>
          <w:color w:val="000000"/>
          <w:spacing w:val="5"/>
          <w:sz w:val="21"/>
          <w:szCs w:val="21"/>
        </w:rPr>
        <w:t xml:space="preserve">В 16        Я   пел  с  Тосканини/Пер.   с  итал.— 2-е  изд., </w:t>
      </w:r>
      <w:r>
        <w:rPr>
          <w:color w:val="000000"/>
          <w:spacing w:val="4"/>
          <w:sz w:val="21"/>
          <w:szCs w:val="21"/>
        </w:rPr>
        <w:t>доп.— Л.: Музыка, 1989.— 168 с., ил.</w:t>
      </w:r>
    </w:p>
    <w:p>
      <w:pPr>
        <w:pStyle w:val="Normal"/>
        <w:shd w:fill="FFFFFF" w:val="clear"/>
        <w:spacing w:lineRule="exact" w:line="250" w:before="5" w:after="0"/>
        <w:ind w:left="845" w:hanging="0"/>
        <w:rPr>
          <w:color w:val="000000"/>
          <w:spacing w:val="-1"/>
          <w:sz w:val="18"/>
          <w:szCs w:val="18"/>
        </w:rPr>
      </w:pPr>
      <w:r>
        <w:rPr>
          <w:color w:val="000000"/>
          <w:spacing w:val="-1"/>
          <w:sz w:val="18"/>
          <w:szCs w:val="18"/>
        </w:rPr>
        <w:t>I8ВN 5-7140-0003-Х</w:t>
      </w:r>
    </w:p>
    <w:p>
      <w:pPr>
        <w:pStyle w:val="Normal"/>
        <w:shd w:fill="FFFFFF" w:val="clear"/>
        <w:spacing w:lineRule="exact" w:line="173" w:before="14" w:after="0"/>
        <w:ind w:left="259" w:right="10" w:firstLine="346"/>
        <w:jc w:val="both"/>
        <w:rPr/>
      </w:pPr>
      <w:r>
        <w:rPr>
          <w:color w:val="000000"/>
          <w:spacing w:val="3"/>
          <w:sz w:val="17"/>
          <w:szCs w:val="17"/>
        </w:rPr>
        <w:t xml:space="preserve">В книге известного итальянского оперного певца Джузеппе </w:t>
      </w:r>
      <w:r>
        <w:rPr>
          <w:color w:val="000000"/>
          <w:spacing w:val="2"/>
          <w:sz w:val="17"/>
          <w:szCs w:val="17"/>
        </w:rPr>
        <w:t xml:space="preserve">Вальденго рассказывается о его творческом пути, о сотрудничестве </w:t>
      </w:r>
      <w:r>
        <w:rPr>
          <w:color w:val="000000"/>
          <w:spacing w:val="3"/>
          <w:sz w:val="17"/>
          <w:szCs w:val="17"/>
        </w:rPr>
        <w:t xml:space="preserve">с выдающимся дирижером А. Тосканини, приводятся его советы </w:t>
      </w:r>
      <w:r>
        <w:rPr>
          <w:color w:val="000000"/>
          <w:spacing w:val="2"/>
          <w:sz w:val="17"/>
          <w:szCs w:val="17"/>
        </w:rPr>
        <w:t>исполнителям.</w:t>
      </w:r>
    </w:p>
    <w:p>
      <w:pPr>
        <w:pStyle w:val="Normal"/>
        <w:shd w:fill="FFFFFF" w:val="clear"/>
        <w:spacing w:before="422" w:after="0"/>
        <w:jc w:val="center"/>
        <w:rPr>
          <w:b/>
          <w:b/>
          <w:bCs/>
          <w:color w:val="000000"/>
          <w:spacing w:val="-1"/>
          <w:sz w:val="24"/>
          <w:szCs w:val="24"/>
        </w:rPr>
      </w:pPr>
      <w:r>
        <w:rPr>
          <w:color w:val="000000"/>
          <w:sz w:val="18"/>
          <w:szCs w:val="18"/>
        </w:rPr>
        <w:t xml:space="preserve">„ </w:t>
      </w:r>
      <w:r>
        <w:rPr>
          <w:color w:val="000000"/>
          <w:sz w:val="18"/>
          <w:szCs w:val="18"/>
        </w:rPr>
        <w:t xml:space="preserve">4905000000-696 _. </w:t>
      </w:r>
      <w:r>
        <w:rPr>
          <w:color w:val="000000"/>
          <w:spacing w:val="-1"/>
          <w:sz w:val="18"/>
          <w:szCs w:val="18"/>
        </w:rPr>
        <w:t xml:space="preserve">026(01)-89     </w:t>
      </w:r>
      <w:r>
        <w:rPr>
          <w:color w:val="000000"/>
          <w:spacing w:val="-1"/>
          <w:sz w:val="18"/>
          <w:szCs w:val="18"/>
          <w:vertAlign w:val="superscript"/>
        </w:rPr>
        <w:t>74</w:t>
      </w:r>
    </w:p>
    <w:p>
      <w:pPr>
        <w:pStyle w:val="Normal"/>
        <w:shd w:fill="FFFFFF" w:val="clear"/>
        <w:spacing w:before="422" w:after="0"/>
        <w:jc w:val="center"/>
        <w:rPr>
          <w:sz w:val="24"/>
          <w:szCs w:val="24"/>
        </w:rPr>
      </w:pPr>
      <w:r>
        <w:rPr>
          <w:b/>
          <w:bCs/>
          <w:color w:val="000000"/>
          <w:spacing w:val="-1"/>
          <w:sz w:val="24"/>
          <w:szCs w:val="24"/>
        </w:rPr>
        <w:t xml:space="preserve">ОБ АВТОРЕ </w:t>
      </w:r>
      <w:r>
        <w:rPr>
          <w:b/>
          <w:color w:val="000000"/>
          <w:spacing w:val="-1"/>
          <w:sz w:val="24"/>
          <w:szCs w:val="24"/>
        </w:rPr>
        <w:t>ЭТОЙ КНИГИ</w:t>
      </w:r>
    </w:p>
    <w:p>
      <w:pPr>
        <w:pStyle w:val="Normal"/>
        <w:shd w:fill="FFFFFF" w:val="clear"/>
        <w:spacing w:lineRule="exact" w:line="211" w:before="226" w:after="0"/>
        <w:ind w:left="10" w:right="5" w:firstLine="384"/>
        <w:jc w:val="both"/>
        <w:rPr/>
      </w:pPr>
      <w:r>
        <w:rPr>
          <w:i/>
          <w:iCs/>
          <w:color w:val="000000"/>
          <w:spacing w:val="12"/>
          <w:sz w:val="19"/>
          <w:szCs w:val="19"/>
        </w:rPr>
        <w:t xml:space="preserve">Предлагаемая читателю книга Джузеппе Вальденго </w:t>
      </w:r>
      <w:r>
        <w:rPr>
          <w:i/>
          <w:iCs/>
          <w:color w:val="000000"/>
          <w:sz w:val="19"/>
          <w:szCs w:val="19"/>
        </w:rPr>
        <w:t xml:space="preserve">«Я пел с Тосканини» вышла в Италии в 1962 году. Ее автор </w:t>
      </w:r>
      <w:r>
        <w:rPr>
          <w:color w:val="000000"/>
          <w:sz w:val="19"/>
          <w:szCs w:val="19"/>
        </w:rPr>
        <w:t xml:space="preserve">— </w:t>
      </w:r>
      <w:r>
        <w:rPr>
          <w:i/>
          <w:iCs/>
          <w:color w:val="000000"/>
          <w:sz w:val="19"/>
          <w:szCs w:val="19"/>
        </w:rPr>
        <w:t>один из выдающихся певцов современности, которому посчаст</w:t>
        <w:softHyphen/>
        <w:t xml:space="preserve">ливилось в самом начале своего творческого пути петь под </w:t>
      </w:r>
      <w:r>
        <w:rPr>
          <w:i/>
          <w:iCs/>
          <w:color w:val="000000"/>
          <w:spacing w:val="6"/>
          <w:sz w:val="19"/>
          <w:szCs w:val="19"/>
        </w:rPr>
        <w:t>руководством великого дирижера Артуро Тосканини.</w:t>
      </w:r>
    </w:p>
    <w:p>
      <w:pPr>
        <w:pStyle w:val="Normal"/>
        <w:shd w:fill="FFFFFF" w:val="clear"/>
        <w:spacing w:lineRule="exact" w:line="211" w:before="10" w:after="0"/>
        <w:ind w:left="10" w:firstLine="384"/>
        <w:jc w:val="both"/>
        <w:rPr/>
      </w:pPr>
      <w:r>
        <w:rPr>
          <w:i/>
          <w:iCs/>
          <w:color w:val="000000"/>
          <w:spacing w:val="4"/>
          <w:sz w:val="19"/>
          <w:szCs w:val="19"/>
        </w:rPr>
        <w:t xml:space="preserve">Джузеппе Вальденго родился ?4 мая 1914 года, окончил </w:t>
      </w:r>
      <w:r>
        <w:rPr>
          <w:i/>
          <w:iCs/>
          <w:color w:val="000000"/>
          <w:spacing w:val="7"/>
          <w:sz w:val="19"/>
          <w:szCs w:val="19"/>
        </w:rPr>
        <w:t xml:space="preserve">Туринскую консерваторию по классу гобоя и английского </w:t>
      </w:r>
      <w:r>
        <w:rPr>
          <w:i/>
          <w:iCs/>
          <w:color w:val="000000"/>
          <w:spacing w:val="1"/>
          <w:sz w:val="19"/>
          <w:szCs w:val="19"/>
        </w:rPr>
        <w:t>рожка. Там же по совету директора консерватории компози</w:t>
        <w:softHyphen/>
      </w:r>
      <w:r>
        <w:rPr>
          <w:i/>
          <w:iCs/>
          <w:color w:val="000000"/>
          <w:spacing w:val="4"/>
          <w:sz w:val="19"/>
          <w:szCs w:val="19"/>
        </w:rPr>
        <w:t xml:space="preserve">тора Франко Альфано он начал заниматься пением. Дебют </w:t>
      </w:r>
      <w:r>
        <w:rPr>
          <w:i/>
          <w:iCs/>
          <w:color w:val="000000"/>
          <w:spacing w:val="5"/>
          <w:sz w:val="19"/>
          <w:szCs w:val="19"/>
        </w:rPr>
        <w:t xml:space="preserve">певца состоялся в 1937 году в оперном театре Александрии, </w:t>
      </w:r>
      <w:r>
        <w:rPr>
          <w:i/>
          <w:iCs/>
          <w:color w:val="000000"/>
          <w:spacing w:val="6"/>
          <w:sz w:val="19"/>
          <w:szCs w:val="19"/>
        </w:rPr>
        <w:t>где он исполнил партию Шарплеса в опере «Мадам Бат</w:t>
      </w:r>
      <w:r>
        <w:rPr>
          <w:i/>
          <w:iCs/>
          <w:color w:val="000000"/>
          <w:spacing w:val="9"/>
          <w:sz w:val="19"/>
          <w:szCs w:val="19"/>
        </w:rPr>
        <w:t xml:space="preserve">терфляй» Пуччини. Затем певец почти сразу же выступил </w:t>
      </w:r>
      <w:r>
        <w:rPr>
          <w:i/>
          <w:iCs/>
          <w:color w:val="000000"/>
          <w:spacing w:val="1"/>
          <w:sz w:val="19"/>
          <w:szCs w:val="19"/>
        </w:rPr>
        <w:t>в Болонском оперном театре, исполнив партию Марселя в «Бо</w:t>
      </w:r>
      <w:r>
        <w:rPr>
          <w:i/>
          <w:iCs/>
          <w:color w:val="000000"/>
          <w:spacing w:val="6"/>
          <w:sz w:val="19"/>
          <w:szCs w:val="19"/>
        </w:rPr>
        <w:t xml:space="preserve">геме» Пуччини. Успешный дебют вывел его на сцены других </w:t>
      </w:r>
      <w:r>
        <w:rPr>
          <w:i/>
          <w:iCs/>
          <w:color w:val="000000"/>
          <w:spacing w:val="5"/>
          <w:sz w:val="19"/>
          <w:szCs w:val="19"/>
        </w:rPr>
        <w:t>крупных театров Италии, в том числе Ла Скала.</w:t>
      </w:r>
    </w:p>
    <w:p>
      <w:pPr>
        <w:pStyle w:val="Normal"/>
        <w:shd w:fill="FFFFFF" w:val="clear"/>
        <w:spacing w:lineRule="exact" w:line="211"/>
        <w:ind w:left="10" w:right="5" w:firstLine="384"/>
        <w:jc w:val="both"/>
        <w:rPr/>
      </w:pPr>
      <w:r>
        <w:rPr>
          <w:i/>
          <w:iCs/>
          <w:color w:val="000000"/>
          <w:spacing w:val="3"/>
          <w:sz w:val="19"/>
          <w:szCs w:val="19"/>
        </w:rPr>
        <w:t xml:space="preserve">В 1946 году Вальденго пригласили в нью-йоркский театр </w:t>
      </w:r>
      <w:r>
        <w:rPr>
          <w:i/>
          <w:iCs/>
          <w:color w:val="000000"/>
          <w:sz w:val="19"/>
          <w:szCs w:val="19"/>
        </w:rPr>
        <w:t>«Сити-центр», а затем и в другие оперные театры Соединен</w:t>
        <w:softHyphen/>
      </w:r>
      <w:r>
        <w:rPr>
          <w:i/>
          <w:iCs/>
          <w:color w:val="000000"/>
          <w:spacing w:val="6"/>
          <w:sz w:val="19"/>
          <w:szCs w:val="19"/>
        </w:rPr>
        <w:t xml:space="preserve">ных Штатов Америки. Как раз в это время Тосканини искал </w:t>
      </w:r>
      <w:r>
        <w:rPr>
          <w:i/>
          <w:iCs/>
          <w:color w:val="000000"/>
          <w:spacing w:val="1"/>
          <w:sz w:val="19"/>
          <w:szCs w:val="19"/>
        </w:rPr>
        <w:t>в Нью-Йорке певцов для оперы Верди «Отелло», которую гото</w:t>
        <w:softHyphen/>
      </w:r>
      <w:r>
        <w:rPr>
          <w:i/>
          <w:iCs/>
          <w:color w:val="000000"/>
          <w:spacing w:val="3"/>
          <w:sz w:val="19"/>
          <w:szCs w:val="19"/>
        </w:rPr>
        <w:t xml:space="preserve">вил для исполнения на радиостанции Эн-Би-Си. Прежде всего </w:t>
      </w:r>
      <w:r>
        <w:rPr>
          <w:i/>
          <w:iCs/>
          <w:color w:val="000000"/>
          <w:spacing w:val="-2"/>
          <w:sz w:val="19"/>
          <w:szCs w:val="19"/>
        </w:rPr>
        <w:t xml:space="preserve">дирижера интересовал баритон, так как он считал, что именно </w:t>
      </w:r>
      <w:r>
        <w:rPr>
          <w:i/>
          <w:iCs/>
          <w:color w:val="000000"/>
          <w:spacing w:val="8"/>
          <w:sz w:val="19"/>
          <w:szCs w:val="19"/>
        </w:rPr>
        <w:t xml:space="preserve">Яго </w:t>
      </w:r>
      <w:r>
        <w:rPr>
          <w:color w:val="000000"/>
          <w:spacing w:val="8"/>
          <w:sz w:val="19"/>
          <w:szCs w:val="19"/>
        </w:rPr>
        <w:t xml:space="preserve">— </w:t>
      </w:r>
      <w:r>
        <w:rPr>
          <w:i/>
          <w:iCs/>
          <w:color w:val="000000"/>
          <w:spacing w:val="8"/>
          <w:sz w:val="19"/>
          <w:szCs w:val="19"/>
        </w:rPr>
        <w:t>главный герой оперы.</w:t>
      </w:r>
    </w:p>
    <w:p>
      <w:pPr>
        <w:pStyle w:val="Normal"/>
        <w:shd w:fill="FFFFFF" w:val="clear"/>
        <w:spacing w:lineRule="exact" w:line="211" w:before="5" w:after="0"/>
        <w:ind w:left="10" w:right="5" w:firstLine="384"/>
        <w:jc w:val="both"/>
        <w:rPr/>
      </w:pPr>
      <w:r>
        <w:rPr>
          <w:i/>
          <w:iCs/>
          <w:color w:val="000000"/>
          <w:spacing w:val="8"/>
          <w:sz w:val="19"/>
          <w:szCs w:val="19"/>
        </w:rPr>
        <w:t xml:space="preserve">Тосканини прослушал очень многих певцов. Среди них </w:t>
      </w:r>
      <w:r>
        <w:rPr>
          <w:i/>
          <w:iCs/>
          <w:color w:val="000000"/>
          <w:spacing w:val="4"/>
          <w:sz w:val="19"/>
          <w:szCs w:val="19"/>
        </w:rPr>
        <w:t xml:space="preserve">были и прославленные исполнители, и совсем неизвестные. </w:t>
      </w:r>
      <w:r>
        <w:rPr>
          <w:i/>
          <w:iCs/>
          <w:color w:val="000000"/>
          <w:spacing w:val="3"/>
          <w:sz w:val="19"/>
          <w:szCs w:val="19"/>
        </w:rPr>
        <w:t xml:space="preserve">Познакомившись с Джузеппе Вальденго, дирижер остановил </w:t>
      </w:r>
      <w:r>
        <w:rPr>
          <w:i/>
          <w:iCs/>
          <w:color w:val="000000"/>
          <w:sz w:val="19"/>
          <w:szCs w:val="19"/>
        </w:rPr>
        <w:t>свой выбор на нем. В 1947</w:t>
      </w:r>
      <w:r>
        <w:rPr>
          <w:color w:val="000000"/>
          <w:sz w:val="19"/>
          <w:szCs w:val="19"/>
        </w:rPr>
        <w:t>—</w:t>
      </w:r>
      <w:r>
        <w:rPr>
          <w:i/>
          <w:iCs/>
          <w:color w:val="000000"/>
          <w:sz w:val="19"/>
          <w:szCs w:val="19"/>
        </w:rPr>
        <w:t xml:space="preserve">1954 годах певец подготовил под </w:t>
      </w:r>
      <w:r>
        <w:rPr>
          <w:i/>
          <w:iCs/>
          <w:color w:val="000000"/>
          <w:spacing w:val="1"/>
          <w:sz w:val="19"/>
          <w:szCs w:val="19"/>
        </w:rPr>
        <w:t xml:space="preserve">руководством великого Артуро Тосканини три партии в операх </w:t>
      </w:r>
      <w:r>
        <w:rPr>
          <w:i/>
          <w:iCs/>
          <w:color w:val="000000"/>
          <w:spacing w:val="3"/>
          <w:sz w:val="19"/>
          <w:szCs w:val="19"/>
        </w:rPr>
        <w:t>Верди: Яго («Отелло»), Амонасро («Аида») и Фальстаф (в од</w:t>
        <w:softHyphen/>
      </w:r>
      <w:r>
        <w:rPr>
          <w:i/>
          <w:iCs/>
          <w:color w:val="000000"/>
          <w:spacing w:val="4"/>
          <w:sz w:val="19"/>
          <w:szCs w:val="19"/>
        </w:rPr>
        <w:t>ноименной опере). Советские любители пения могли познако</w:t>
        <w:softHyphen/>
      </w:r>
      <w:r>
        <w:rPr>
          <w:i/>
          <w:iCs/>
          <w:color w:val="000000"/>
          <w:spacing w:val="1"/>
          <w:sz w:val="19"/>
          <w:szCs w:val="19"/>
        </w:rPr>
        <w:t xml:space="preserve">миться с его исполнением по грамзаписям этих опер, которые </w:t>
      </w:r>
      <w:r>
        <w:rPr>
          <w:i/>
          <w:iCs/>
          <w:color w:val="000000"/>
          <w:spacing w:val="10"/>
          <w:sz w:val="19"/>
          <w:szCs w:val="19"/>
        </w:rPr>
        <w:t>были выпущены фирмой «Мелодия».</w:t>
      </w:r>
    </w:p>
    <w:p>
      <w:pPr>
        <w:pStyle w:val="Normal"/>
        <w:shd w:fill="FFFFFF" w:val="clear"/>
        <w:spacing w:lineRule="exact" w:line="211"/>
        <w:ind w:left="10" w:firstLine="384"/>
        <w:rPr/>
      </w:pPr>
      <w:r>
        <w:rPr>
          <w:i/>
          <w:iCs/>
          <w:color w:val="000000"/>
          <w:sz w:val="19"/>
          <w:szCs w:val="19"/>
        </w:rPr>
        <w:t xml:space="preserve">Петь с Тосканини считалось счастьем, о котором мечтали </w:t>
      </w:r>
      <w:r>
        <w:rPr>
          <w:i/>
          <w:iCs/>
          <w:color w:val="000000"/>
          <w:spacing w:val="7"/>
          <w:sz w:val="19"/>
          <w:szCs w:val="19"/>
        </w:rPr>
        <w:t xml:space="preserve">все оперные певцы. Перед теми, кому довелось поработать </w:t>
      </w:r>
      <w:r>
        <w:rPr>
          <w:i/>
          <w:iCs/>
          <w:color w:val="000000"/>
          <w:spacing w:val="-1"/>
          <w:sz w:val="19"/>
          <w:szCs w:val="19"/>
        </w:rPr>
        <w:t>с Тосканини, открывались двери всех театров мира. И действи</w:t>
        <w:softHyphen/>
      </w:r>
      <w:r>
        <w:rPr>
          <w:i/>
          <w:iCs/>
          <w:color w:val="000000"/>
          <w:spacing w:val="1"/>
          <w:sz w:val="19"/>
          <w:szCs w:val="19"/>
        </w:rPr>
        <w:t>тельно, уже в 1947 году Валъденго пригласили в «Метрополи</w:t>
        <w:softHyphen/>
      </w:r>
      <w:r>
        <w:rPr>
          <w:i/>
          <w:iCs/>
          <w:color w:val="000000"/>
          <w:spacing w:val="5"/>
          <w:sz w:val="19"/>
          <w:szCs w:val="19"/>
        </w:rPr>
        <w:t>тен-опера», где он спел партию Тонио в «Паяцах» Леонка-</w:t>
      </w:r>
      <w:r>
        <w:rPr>
          <w:i/>
          <w:iCs/>
          <w:color w:val="000000"/>
          <w:spacing w:val="1"/>
          <w:sz w:val="19"/>
          <w:szCs w:val="19"/>
        </w:rPr>
        <w:t xml:space="preserve">валло. В этом театре певец исполнил ведущие баритональные </w:t>
      </w:r>
      <w:r>
        <w:rPr>
          <w:i/>
          <w:iCs/>
          <w:color w:val="000000"/>
          <w:spacing w:val="4"/>
          <w:sz w:val="19"/>
          <w:szCs w:val="19"/>
        </w:rPr>
        <w:t>партии в операх «Лючия ди Ламмермур» и «Любовный напи</w:t>
        <w:softHyphen/>
      </w:r>
      <w:r>
        <w:rPr>
          <w:i/>
          <w:iCs/>
          <w:color w:val="000000"/>
          <w:spacing w:val="3"/>
          <w:sz w:val="19"/>
          <w:szCs w:val="19"/>
        </w:rPr>
        <w:t xml:space="preserve">ток» Доницетти, «Севильский цирюльник» Россини, «Симон </w:t>
      </w:r>
      <w:r>
        <w:rPr>
          <w:i/>
          <w:iCs/>
          <w:color w:val="000000"/>
          <w:spacing w:val="5"/>
          <w:sz w:val="19"/>
          <w:szCs w:val="19"/>
        </w:rPr>
        <w:t xml:space="preserve">Бокканегра» Верди и «Богема» Пуччини. Валъденго много </w:t>
      </w:r>
      <w:r>
        <w:rPr>
          <w:i/>
          <w:iCs/>
          <w:color w:val="000000"/>
          <w:spacing w:val="1"/>
          <w:sz w:val="19"/>
          <w:szCs w:val="19"/>
        </w:rPr>
        <w:t xml:space="preserve">выступал также как камерный певец. Его имя украшало в свое </w:t>
      </w:r>
      <w:r>
        <w:rPr>
          <w:i/>
          <w:iCs/>
          <w:color w:val="000000"/>
          <w:sz w:val="19"/>
          <w:szCs w:val="19"/>
        </w:rPr>
        <w:t>время афиши оперных театров Парижа, Милана, Генуи, Неапо</w:t>
        <w:softHyphen/>
      </w:r>
      <w:r>
        <w:rPr>
          <w:i/>
          <w:iCs/>
          <w:color w:val="000000"/>
          <w:spacing w:val="3"/>
          <w:sz w:val="19"/>
          <w:szCs w:val="19"/>
        </w:rPr>
        <w:t>ля, Флоренции, Рима. Сейчас Джузеппе Валъденго ведет пре</w:t>
        <w:softHyphen/>
      </w:r>
      <w:r>
        <w:rPr>
          <w:i/>
          <w:iCs/>
          <w:color w:val="000000"/>
          <w:spacing w:val="1"/>
          <w:sz w:val="19"/>
          <w:szCs w:val="19"/>
        </w:rPr>
        <w:t>подавательскую работу, много выступает с лекциями-концер</w:t>
        <w:softHyphen/>
      </w:r>
      <w:r>
        <w:rPr>
          <w:i/>
          <w:iCs/>
          <w:color w:val="000000"/>
          <w:spacing w:val="-14"/>
          <w:sz w:val="19"/>
          <w:szCs w:val="19"/>
        </w:rPr>
        <w:t>тами.</w:t>
      </w:r>
    </w:p>
    <w:p>
      <w:pPr>
        <w:pStyle w:val="Normal"/>
        <w:shd w:fill="FFFFFF" w:val="clear"/>
        <w:spacing w:lineRule="exact" w:line="211" w:before="5" w:after="0"/>
        <w:ind w:left="10" w:firstLine="384"/>
        <w:jc w:val="both"/>
        <w:rPr/>
      </w:pPr>
      <w:r>
        <w:rPr>
          <w:i/>
          <w:iCs/>
          <w:color w:val="000000"/>
          <w:spacing w:val="5"/>
          <w:sz w:val="19"/>
          <w:szCs w:val="19"/>
        </w:rPr>
        <w:t xml:space="preserve">С первых же дней работы с Тосканини Валъденго стал </w:t>
      </w:r>
      <w:r>
        <w:rPr>
          <w:i/>
          <w:iCs/>
          <w:color w:val="000000"/>
          <w:spacing w:val="3"/>
          <w:sz w:val="19"/>
          <w:szCs w:val="19"/>
        </w:rPr>
        <w:t xml:space="preserve">вести подробный дневник, записывая все, о чем говорил с ним </w:t>
      </w:r>
      <w:r>
        <w:rPr>
          <w:i/>
          <w:iCs/>
          <w:color w:val="000000"/>
          <w:sz w:val="19"/>
          <w:szCs w:val="19"/>
        </w:rPr>
        <w:t xml:space="preserve">маэстро, все, что происходило на репетициях. Шестилетние </w:t>
      </w:r>
      <w:r>
        <w:rPr>
          <w:i/>
          <w:iCs/>
          <w:color w:val="000000"/>
          <w:spacing w:val="6"/>
          <w:sz w:val="19"/>
          <w:szCs w:val="19"/>
        </w:rPr>
        <w:t xml:space="preserve">дневниковые записи и легли в основу этой книги. Певец живо </w:t>
      </w:r>
      <w:r>
        <w:rPr>
          <w:i/>
          <w:iCs/>
          <w:color w:val="000000"/>
          <w:spacing w:val="1"/>
          <w:sz w:val="19"/>
          <w:szCs w:val="19"/>
        </w:rPr>
        <w:t xml:space="preserve">и непринужденно рассказывает о самом ярком и интересном </w:t>
      </w:r>
      <w:r>
        <w:rPr>
          <w:i/>
          <w:iCs/>
          <w:color w:val="000000"/>
          <w:spacing w:val="5"/>
          <w:sz w:val="19"/>
          <w:szCs w:val="19"/>
        </w:rPr>
        <w:t xml:space="preserve">периоде своей жизни — о годах работы с Артуро Тосканини. </w:t>
      </w:r>
      <w:r>
        <w:rPr>
          <w:i/>
          <w:iCs/>
          <w:color w:val="000000"/>
          <w:spacing w:val="7"/>
          <w:sz w:val="19"/>
          <w:szCs w:val="19"/>
        </w:rPr>
        <w:t xml:space="preserve">С удивительной наблюдательностью описывает он встречи </w:t>
      </w:r>
      <w:r>
        <w:rPr>
          <w:i/>
          <w:iCs/>
          <w:color w:val="000000"/>
          <w:sz w:val="19"/>
          <w:szCs w:val="19"/>
        </w:rPr>
        <w:t xml:space="preserve">с дирижером, подробности репетиций «Отелло», «Фальстафа» и «Аиды», передает беседы с маэстро, его замечания и советы, </w:t>
      </w:r>
      <w:r>
        <w:rPr>
          <w:i/>
          <w:iCs/>
          <w:color w:val="000000"/>
          <w:spacing w:val="3"/>
          <w:sz w:val="19"/>
          <w:szCs w:val="19"/>
        </w:rPr>
        <w:t xml:space="preserve">мысли об искусстве, мнения о композиторах и исполнителях, </w:t>
      </w:r>
      <w:r>
        <w:rPr>
          <w:i/>
          <w:iCs/>
          <w:color w:val="000000"/>
          <w:spacing w:val="4"/>
          <w:sz w:val="19"/>
          <w:szCs w:val="19"/>
        </w:rPr>
        <w:t>воспоминания и другие высказывания дирижера. Свидетель</w:t>
        <w:softHyphen/>
      </w:r>
      <w:r>
        <w:rPr>
          <w:i/>
          <w:iCs/>
          <w:color w:val="000000"/>
          <w:spacing w:val="1"/>
          <w:sz w:val="19"/>
          <w:szCs w:val="19"/>
        </w:rPr>
        <w:t xml:space="preserve">ства эти, собранные Валъденго, тем более ценны, что сам </w:t>
      </w:r>
      <w:r>
        <w:rPr>
          <w:i/>
          <w:iCs/>
          <w:color w:val="000000"/>
          <w:spacing w:val="4"/>
          <w:sz w:val="19"/>
          <w:szCs w:val="19"/>
        </w:rPr>
        <w:t xml:space="preserve">Тосканини не оставил ни книг, ни статей, ни пособий. Важно </w:t>
      </w:r>
      <w:r>
        <w:rPr>
          <w:i/>
          <w:iCs/>
          <w:color w:val="000000"/>
          <w:spacing w:val="-2"/>
          <w:sz w:val="19"/>
          <w:szCs w:val="19"/>
        </w:rPr>
        <w:t>и то, что Валъденго постарался создать живой портрет леген</w:t>
        <w:softHyphen/>
      </w:r>
      <w:r>
        <w:rPr>
          <w:i/>
          <w:iCs/>
          <w:color w:val="000000"/>
          <w:spacing w:val="2"/>
          <w:sz w:val="19"/>
          <w:szCs w:val="19"/>
        </w:rPr>
        <w:t xml:space="preserve">дарного дирижера, развеяв легенду о его деспотизме, дурном </w:t>
      </w:r>
      <w:r>
        <w:rPr>
          <w:i/>
          <w:iCs/>
          <w:color w:val="000000"/>
          <w:spacing w:val="1"/>
          <w:sz w:val="19"/>
          <w:szCs w:val="19"/>
        </w:rPr>
        <w:t xml:space="preserve">характере и создав правдивый образ «рыцаря совершенства», </w:t>
      </w:r>
      <w:r>
        <w:rPr>
          <w:i/>
          <w:iCs/>
          <w:color w:val="000000"/>
          <w:sz w:val="19"/>
          <w:szCs w:val="19"/>
        </w:rPr>
        <w:t xml:space="preserve">бескомпромиссного служителя Искусства, которому он отдал </w:t>
      </w:r>
      <w:r>
        <w:rPr>
          <w:i/>
          <w:iCs/>
          <w:color w:val="000000"/>
          <w:spacing w:val="4"/>
          <w:sz w:val="19"/>
          <w:szCs w:val="19"/>
        </w:rPr>
        <w:t>всю жизнь.</w:t>
      </w:r>
    </w:p>
    <w:p>
      <w:pPr>
        <w:pStyle w:val="Normal"/>
        <w:shd w:fill="FFFFFF" w:val="clear"/>
        <w:spacing w:lineRule="exact" w:line="211"/>
        <w:ind w:left="10" w:right="5" w:firstLine="384"/>
        <w:jc w:val="both"/>
        <w:rPr/>
      </w:pPr>
      <w:r>
        <w:rPr>
          <w:i/>
          <w:iCs/>
          <w:color w:val="000000"/>
          <w:spacing w:val="4"/>
          <w:sz w:val="19"/>
          <w:szCs w:val="19"/>
        </w:rPr>
        <w:t xml:space="preserve">Личный пример Тосканини, его опыт, советы и указания </w:t>
      </w:r>
      <w:r>
        <w:rPr>
          <w:i/>
          <w:iCs/>
          <w:color w:val="000000"/>
          <w:spacing w:val="3"/>
          <w:sz w:val="19"/>
          <w:szCs w:val="19"/>
        </w:rPr>
        <w:t>несомненно помогут певцам почерпнуть немало полезных све</w:t>
        <w:softHyphen/>
      </w:r>
      <w:r>
        <w:rPr>
          <w:i/>
          <w:iCs/>
          <w:color w:val="000000"/>
          <w:spacing w:val="7"/>
          <w:sz w:val="19"/>
          <w:szCs w:val="19"/>
        </w:rPr>
        <w:t>дений для овладения «секретами» своей творческой про</w:t>
        <w:softHyphen/>
      </w:r>
      <w:r>
        <w:rPr>
          <w:i/>
          <w:iCs/>
          <w:color w:val="000000"/>
          <w:spacing w:val="2"/>
          <w:sz w:val="19"/>
          <w:szCs w:val="19"/>
        </w:rPr>
        <w:t>фессии.</w:t>
      </w:r>
    </w:p>
    <w:p>
      <w:pPr>
        <w:pStyle w:val="Normal"/>
        <w:shd w:fill="FFFFFF" w:val="clear"/>
        <w:spacing w:before="43" w:after="0"/>
        <w:jc w:val="right"/>
        <w:rPr>
          <w:i/>
          <w:i/>
          <w:iCs/>
          <w:color w:val="000000"/>
          <w:spacing w:val="-11"/>
          <w:sz w:val="24"/>
          <w:szCs w:val="24"/>
        </w:rPr>
      </w:pPr>
      <w:r>
        <w:rPr>
          <w:i/>
          <w:iCs/>
          <w:color w:val="000000"/>
          <w:spacing w:val="-11"/>
          <w:sz w:val="24"/>
          <w:szCs w:val="24"/>
        </w:rPr>
        <w:t>И. Константинова</w:t>
      </w:r>
    </w:p>
    <w:p>
      <w:pPr>
        <w:pStyle w:val="Normal"/>
        <w:shd w:fill="FFFFFF" w:val="clear"/>
        <w:spacing w:before="1738" w:after="0"/>
        <w:ind w:left="696" w:hanging="0"/>
        <w:jc w:val="center"/>
        <w:rPr>
          <w:b/>
          <w:b/>
          <w:sz w:val="24"/>
          <w:szCs w:val="24"/>
        </w:rPr>
      </w:pPr>
      <w:r>
        <w:rPr>
          <w:b/>
          <w:bCs/>
          <w:color w:val="000000"/>
          <w:spacing w:val="3"/>
          <w:sz w:val="24"/>
          <w:szCs w:val="24"/>
        </w:rPr>
        <w:t xml:space="preserve">ПРЕДИСЛОВИЕ К ПЕРВОМУ </w:t>
      </w:r>
      <w:r>
        <w:rPr>
          <w:b/>
          <w:color w:val="000000"/>
          <w:spacing w:val="3"/>
          <w:sz w:val="24"/>
          <w:szCs w:val="24"/>
        </w:rPr>
        <w:t xml:space="preserve">ИЗДАНИЮ </w:t>
      </w:r>
      <w:r>
        <w:rPr>
          <w:b/>
          <w:bCs/>
          <w:color w:val="000000"/>
          <w:spacing w:val="3"/>
          <w:sz w:val="24"/>
          <w:szCs w:val="24"/>
        </w:rPr>
        <w:t>КНИГИ</w:t>
      </w:r>
    </w:p>
    <w:p>
      <w:pPr>
        <w:pStyle w:val="Normal"/>
        <w:shd w:fill="FFFFFF" w:val="clear"/>
        <w:spacing w:before="168" w:after="0"/>
        <w:ind w:left="4860" w:hanging="0"/>
        <w:jc w:val="center"/>
        <w:rPr>
          <w:sz w:val="24"/>
          <w:szCs w:val="24"/>
        </w:rPr>
      </w:pPr>
      <w:r>
        <w:rPr>
          <w:i/>
          <w:iCs/>
          <w:color w:val="000000"/>
          <w:sz w:val="24"/>
          <w:szCs w:val="24"/>
        </w:rPr>
        <w:t>К ЧИТАТЕЛЮ</w:t>
      </w:r>
    </w:p>
    <w:p>
      <w:pPr>
        <w:pStyle w:val="Normal"/>
        <w:shd w:fill="FFFFFF" w:val="clear"/>
        <w:spacing w:lineRule="exact" w:line="211" w:before="250" w:after="0"/>
        <w:ind w:right="19" w:firstLine="317"/>
        <w:jc w:val="both"/>
        <w:rPr>
          <w:sz w:val="24"/>
          <w:szCs w:val="24"/>
        </w:rPr>
      </w:pPr>
      <w:r>
        <w:rPr>
          <w:color w:val="000000"/>
          <w:spacing w:val="6"/>
          <w:sz w:val="24"/>
          <w:szCs w:val="24"/>
        </w:rPr>
        <w:t xml:space="preserve">Я долго колебался, прежде чем решиться отдать на </w:t>
      </w:r>
      <w:r>
        <w:rPr>
          <w:color w:val="000000"/>
          <w:spacing w:val="5"/>
          <w:sz w:val="24"/>
          <w:szCs w:val="24"/>
        </w:rPr>
        <w:t xml:space="preserve">суд читателя эти краткие воспоминания об Артуро Тосканини, понимая, что нужно гораздо более умелое </w:t>
      </w:r>
      <w:r>
        <w:rPr>
          <w:color w:val="000000"/>
          <w:spacing w:val="1"/>
          <w:sz w:val="24"/>
          <w:szCs w:val="24"/>
        </w:rPr>
        <w:t xml:space="preserve">перо, чем мое, чтобы верно и полно нарисовать портрет </w:t>
      </w:r>
      <w:r>
        <w:rPr>
          <w:color w:val="000000"/>
          <w:spacing w:val="7"/>
          <w:sz w:val="24"/>
          <w:szCs w:val="24"/>
        </w:rPr>
        <w:t xml:space="preserve">дирижера, показать мучительный поиск совершенства, </w:t>
      </w:r>
      <w:r>
        <w:rPr>
          <w:color w:val="000000"/>
          <w:spacing w:val="9"/>
          <w:sz w:val="24"/>
          <w:szCs w:val="24"/>
        </w:rPr>
        <w:t>к которому он стремился всю жизнь.</w:t>
      </w:r>
    </w:p>
    <w:p>
      <w:pPr>
        <w:pStyle w:val="Normal"/>
        <w:shd w:fill="FFFFFF" w:val="clear"/>
        <w:spacing w:lineRule="exact" w:line="211"/>
        <w:ind w:right="14" w:firstLine="317"/>
        <w:jc w:val="both"/>
        <w:rPr>
          <w:sz w:val="24"/>
          <w:szCs w:val="24"/>
        </w:rPr>
      </w:pPr>
      <w:r>
        <w:rPr>
          <w:color w:val="000000"/>
          <w:spacing w:val="4"/>
          <w:sz w:val="24"/>
          <w:szCs w:val="24"/>
        </w:rPr>
        <w:t xml:space="preserve">Все мои колебания победило желание (и я понимал, что оно оправдано и необходимо) передать служителям </w:t>
      </w:r>
      <w:r>
        <w:rPr>
          <w:color w:val="000000"/>
          <w:spacing w:val="5"/>
          <w:sz w:val="24"/>
          <w:szCs w:val="24"/>
        </w:rPr>
        <w:t xml:space="preserve">прекрасного искусства пения драгоценное наследие, </w:t>
      </w:r>
      <w:r>
        <w:rPr>
          <w:color w:val="000000"/>
          <w:spacing w:val="3"/>
          <w:sz w:val="24"/>
          <w:szCs w:val="24"/>
        </w:rPr>
        <w:t xml:space="preserve">которое составляют советы и подсказки маэстро, столь </w:t>
      </w:r>
      <w:r>
        <w:rPr>
          <w:color w:val="000000"/>
          <w:spacing w:val="2"/>
          <w:sz w:val="24"/>
          <w:szCs w:val="24"/>
        </w:rPr>
        <w:t>щедро подаренные мне в течение долгого периода, когда мы занимались с ним и он удостоил меня своей дружбой.</w:t>
      </w:r>
    </w:p>
    <w:p>
      <w:pPr>
        <w:pStyle w:val="Normal"/>
        <w:shd w:fill="FFFFFF" w:val="clear"/>
        <w:spacing w:lineRule="exact" w:line="211"/>
        <w:ind w:right="10" w:firstLine="317"/>
        <w:jc w:val="both"/>
        <w:rPr>
          <w:sz w:val="24"/>
          <w:szCs w:val="24"/>
        </w:rPr>
      </w:pPr>
      <w:r>
        <w:rPr>
          <w:color w:val="000000"/>
          <w:spacing w:val="1"/>
          <w:sz w:val="24"/>
          <w:szCs w:val="24"/>
        </w:rPr>
        <w:t>Молодые певцы нынешнего поколения и певцы буду</w:t>
        <w:softHyphen/>
      </w:r>
      <w:r>
        <w:rPr>
          <w:color w:val="000000"/>
          <w:spacing w:val="2"/>
          <w:sz w:val="24"/>
          <w:szCs w:val="24"/>
        </w:rPr>
        <w:t xml:space="preserve">щих времен, которые благосклонно снизойдут к моим </w:t>
      </w:r>
      <w:r>
        <w:rPr>
          <w:color w:val="000000"/>
          <w:spacing w:val="3"/>
          <w:sz w:val="24"/>
          <w:szCs w:val="24"/>
        </w:rPr>
        <w:t>запискам, смогут таким образом найти в тщательно записанных мною советах великого дирижера драгоцен</w:t>
        <w:softHyphen/>
      </w:r>
      <w:r>
        <w:rPr>
          <w:color w:val="000000"/>
          <w:spacing w:val="8"/>
          <w:sz w:val="24"/>
          <w:szCs w:val="24"/>
        </w:rPr>
        <w:t>ную помощь для осуществления своей карьеры.</w:t>
      </w:r>
    </w:p>
    <w:p>
      <w:pPr>
        <w:pStyle w:val="Normal"/>
        <w:shd w:fill="FFFFFF" w:val="clear"/>
        <w:spacing w:lineRule="exact" w:line="211"/>
        <w:ind w:right="10" w:firstLine="317"/>
        <w:jc w:val="both"/>
        <w:rPr>
          <w:sz w:val="24"/>
          <w:szCs w:val="24"/>
        </w:rPr>
      </w:pPr>
      <w:r>
        <w:rPr>
          <w:color w:val="000000"/>
          <w:spacing w:val="8"/>
          <w:sz w:val="24"/>
          <w:szCs w:val="24"/>
        </w:rPr>
        <w:t xml:space="preserve">Кроме того, я хотел в верном свете представить </w:t>
      </w:r>
      <w:r>
        <w:rPr>
          <w:color w:val="000000"/>
          <w:spacing w:val="4"/>
          <w:sz w:val="24"/>
          <w:szCs w:val="24"/>
        </w:rPr>
        <w:t xml:space="preserve">фигуру маэстро и развеять незаслуженную молву о нем </w:t>
      </w:r>
      <w:r>
        <w:rPr>
          <w:color w:val="000000"/>
          <w:spacing w:val="8"/>
          <w:sz w:val="24"/>
          <w:szCs w:val="24"/>
        </w:rPr>
        <w:t>как о человеке трудном, упрямом, почти жестоком.</w:t>
      </w:r>
    </w:p>
    <w:p>
      <w:pPr>
        <w:pStyle w:val="Normal"/>
        <w:shd w:fill="FFFFFF" w:val="clear"/>
        <w:spacing w:lineRule="exact" w:line="211"/>
        <w:ind w:firstLine="317"/>
        <w:jc w:val="both"/>
        <w:rPr>
          <w:sz w:val="24"/>
          <w:szCs w:val="24"/>
        </w:rPr>
      </w:pPr>
      <w:r>
        <w:rPr>
          <w:color w:val="000000"/>
          <w:spacing w:val="3"/>
          <w:sz w:val="24"/>
          <w:szCs w:val="24"/>
        </w:rPr>
        <w:t>Он бывал категоричен и строг только во время репе</w:t>
        <w:softHyphen/>
      </w:r>
      <w:r>
        <w:rPr>
          <w:color w:val="000000"/>
          <w:spacing w:val="4"/>
          <w:sz w:val="24"/>
          <w:szCs w:val="24"/>
        </w:rPr>
        <w:t xml:space="preserve">тиций, которые ради достижения совершенства длились </w:t>
      </w:r>
      <w:r>
        <w:rPr>
          <w:color w:val="000000"/>
          <w:spacing w:val="9"/>
          <w:sz w:val="24"/>
          <w:szCs w:val="24"/>
        </w:rPr>
        <w:t xml:space="preserve">иной раз невероятно долго. И горе было тому, кто </w:t>
      </w:r>
      <w:r>
        <w:rPr>
          <w:color w:val="000000"/>
          <w:spacing w:val="5"/>
          <w:sz w:val="24"/>
          <w:szCs w:val="24"/>
        </w:rPr>
        <w:t>проявлял недовольство, был рассеянным, смел жало</w:t>
        <w:softHyphen/>
      </w:r>
      <w:r>
        <w:rPr>
          <w:color w:val="000000"/>
          <w:spacing w:val="3"/>
          <w:sz w:val="24"/>
          <w:szCs w:val="24"/>
        </w:rPr>
        <w:t xml:space="preserve">ваться на усталость, кому недоставало воли и усердия. </w:t>
      </w:r>
      <w:r>
        <w:rPr>
          <w:color w:val="000000"/>
          <w:spacing w:val="9"/>
          <w:sz w:val="24"/>
          <w:szCs w:val="24"/>
        </w:rPr>
        <w:t>Тогда маэстро взрывался, разражался градом руга</w:t>
        <w:softHyphen/>
      </w:r>
      <w:r>
        <w:rPr>
          <w:color w:val="000000"/>
          <w:spacing w:val="4"/>
          <w:sz w:val="24"/>
          <w:szCs w:val="24"/>
        </w:rPr>
        <w:t xml:space="preserve">тельств, отпускал резкие замечания в адрес тех, кто </w:t>
      </w:r>
      <w:r>
        <w:rPr>
          <w:color w:val="000000"/>
          <w:spacing w:val="9"/>
          <w:sz w:val="24"/>
          <w:szCs w:val="24"/>
        </w:rPr>
        <w:t xml:space="preserve">уклонялся от выполнения своих обязанностей. Ведь </w:t>
      </w:r>
      <w:r>
        <w:rPr>
          <w:color w:val="000000"/>
          <w:spacing w:val="2"/>
          <w:sz w:val="24"/>
          <w:szCs w:val="24"/>
        </w:rPr>
        <w:t>было оскорблено его тонкое художественное чутье, тре</w:t>
        <w:softHyphen/>
      </w:r>
      <w:r>
        <w:rPr>
          <w:color w:val="000000"/>
          <w:spacing w:val="9"/>
          <w:sz w:val="24"/>
          <w:szCs w:val="24"/>
        </w:rPr>
        <w:t xml:space="preserve">бовавшее полной отдачи искусству, что составляло </w:t>
      </w:r>
      <w:r>
        <w:rPr>
          <w:color w:val="000000"/>
          <w:spacing w:val="3"/>
          <w:sz w:val="24"/>
          <w:szCs w:val="24"/>
        </w:rPr>
        <w:t>смысл всей его жизни и чего он по праву требовал от музыкантов оркестра, певцов и хористов, обученных им.</w:t>
      </w:r>
    </w:p>
    <w:p>
      <w:pPr>
        <w:pStyle w:val="Normal"/>
        <w:shd w:fill="FFFFFF" w:val="clear"/>
        <w:spacing w:lineRule="exact" w:line="211"/>
        <w:ind w:right="14" w:firstLine="317"/>
        <w:jc w:val="both"/>
        <w:rPr>
          <w:sz w:val="24"/>
          <w:szCs w:val="24"/>
        </w:rPr>
      </w:pPr>
      <w:r>
        <w:rPr>
          <w:color w:val="000000"/>
          <w:spacing w:val="7"/>
          <w:sz w:val="24"/>
          <w:szCs w:val="24"/>
        </w:rPr>
        <w:t xml:space="preserve">Но едва дирижер выходил из репетиционного зала, </w:t>
      </w:r>
      <w:r>
        <w:rPr>
          <w:color w:val="000000"/>
          <w:spacing w:val="3"/>
          <w:sz w:val="24"/>
          <w:szCs w:val="24"/>
        </w:rPr>
        <w:t xml:space="preserve">он сразу же забывал все обиды и становился необычайно добрым, сердечным, гуманнейшим человеком, которому </w:t>
      </w:r>
      <w:r>
        <w:rPr>
          <w:color w:val="000000"/>
          <w:spacing w:val="4"/>
          <w:sz w:val="24"/>
          <w:szCs w:val="24"/>
        </w:rPr>
        <w:t xml:space="preserve">было даже немного неловко за то, что случалось на </w:t>
      </w:r>
      <w:r>
        <w:rPr>
          <w:color w:val="000000"/>
          <w:spacing w:val="3"/>
          <w:sz w:val="24"/>
          <w:szCs w:val="24"/>
        </w:rPr>
        <w:t>репетиции.</w:t>
      </w:r>
    </w:p>
    <w:p>
      <w:pPr>
        <w:pStyle w:val="Normal"/>
        <w:shd w:fill="FFFFFF" w:val="clear"/>
        <w:spacing w:lineRule="exact" w:line="211" w:before="5" w:after="0"/>
        <w:ind w:right="14" w:firstLine="317"/>
        <w:jc w:val="both"/>
        <w:rPr>
          <w:sz w:val="24"/>
          <w:szCs w:val="24"/>
        </w:rPr>
      </w:pPr>
      <w:r>
        <w:rPr>
          <w:color w:val="000000"/>
          <w:spacing w:val="10"/>
          <w:sz w:val="24"/>
          <w:szCs w:val="24"/>
        </w:rPr>
        <w:t xml:space="preserve">Таков был истинный характер Тосканини, его </w:t>
      </w:r>
      <w:r>
        <w:rPr>
          <w:color w:val="000000"/>
          <w:spacing w:val="6"/>
          <w:sz w:val="24"/>
          <w:szCs w:val="24"/>
        </w:rPr>
        <w:t xml:space="preserve">подлинная душа. Я долгое время имел счастье быть </w:t>
      </w:r>
      <w:r>
        <w:rPr>
          <w:color w:val="000000"/>
          <w:spacing w:val="2"/>
          <w:sz w:val="24"/>
          <w:szCs w:val="24"/>
        </w:rPr>
        <w:t xml:space="preserve">близким с ним и могу свидетельствовать, что это было </w:t>
      </w:r>
      <w:r>
        <w:rPr>
          <w:color w:val="000000"/>
          <w:spacing w:val="5"/>
          <w:sz w:val="24"/>
          <w:szCs w:val="24"/>
        </w:rPr>
        <w:t xml:space="preserve">действительно так — и в кругу семьи и вне ее. То же </w:t>
      </w:r>
      <w:r>
        <w:rPr>
          <w:color w:val="000000"/>
          <w:spacing w:val="8"/>
          <w:sz w:val="24"/>
          <w:szCs w:val="24"/>
        </w:rPr>
        <w:t>самое подтвердят все, кто хорошо знал его.</w:t>
      </w:r>
    </w:p>
    <w:p>
      <w:pPr>
        <w:pStyle w:val="Normal"/>
        <w:shd w:fill="FFFFFF" w:val="clear"/>
        <w:spacing w:lineRule="exact" w:line="245" w:before="67" w:after="0"/>
        <w:ind w:firstLine="4728"/>
        <w:rPr/>
      </w:pPr>
      <w:r>
        <w:rPr>
          <w:i/>
          <w:iCs/>
          <w:color w:val="000000"/>
          <w:spacing w:val="9"/>
          <w:sz w:val="18"/>
          <w:szCs w:val="18"/>
        </w:rPr>
        <w:t xml:space="preserve">Автор. </w:t>
      </w:r>
      <w:r>
        <w:rPr>
          <w:i/>
          <w:iCs/>
          <w:color w:val="000000"/>
          <w:spacing w:val="2"/>
          <w:sz w:val="18"/>
          <w:szCs w:val="18"/>
        </w:rPr>
        <w:t>24 мая 1962 года</w:t>
      </w:r>
    </w:p>
    <w:p>
      <w:pPr>
        <w:pStyle w:val="Normal"/>
        <w:shd w:fill="FFFFFF" w:val="clear"/>
        <w:spacing w:before="874" w:after="0"/>
        <w:ind w:left="1118" w:hanging="0"/>
        <w:jc w:val="center"/>
        <w:rPr>
          <w:b/>
          <w:b/>
          <w:sz w:val="24"/>
          <w:szCs w:val="24"/>
        </w:rPr>
      </w:pPr>
      <w:r>
        <w:rPr>
          <w:b/>
          <w:color w:val="000000"/>
          <w:spacing w:val="-6"/>
          <w:sz w:val="24"/>
          <w:szCs w:val="24"/>
        </w:rPr>
        <w:t>ПРЕДИСЛОВИЕ К СОВЕТСКОМУ ИЗДАНИЮ</w:t>
      </w:r>
    </w:p>
    <w:p>
      <w:pPr>
        <w:pStyle w:val="Normal"/>
        <w:shd w:fill="FFFFFF" w:val="clear"/>
        <w:spacing w:lineRule="exact" w:line="211" w:before="245" w:after="0"/>
        <w:ind w:right="5" w:hanging="0"/>
        <w:jc w:val="center"/>
        <w:rPr>
          <w:sz w:val="24"/>
          <w:szCs w:val="24"/>
        </w:rPr>
      </w:pPr>
      <w:r>
        <w:rPr>
          <w:color w:val="000000"/>
          <w:spacing w:val="6"/>
          <w:sz w:val="24"/>
          <w:szCs w:val="24"/>
        </w:rPr>
        <w:t>Дорогие друзья!</w:t>
      </w:r>
    </w:p>
    <w:p>
      <w:pPr>
        <w:pStyle w:val="Normal"/>
        <w:shd w:fill="FFFFFF" w:val="clear"/>
        <w:ind w:right="14" w:firstLine="317"/>
        <w:jc w:val="both"/>
        <w:rPr>
          <w:color w:val="000000"/>
          <w:spacing w:val="6"/>
          <w:sz w:val="24"/>
          <w:szCs w:val="24"/>
        </w:rPr>
      </w:pPr>
      <w:r>
        <w:rPr>
          <w:color w:val="000000"/>
          <w:spacing w:val="6"/>
          <w:sz w:val="24"/>
          <w:szCs w:val="24"/>
        </w:rPr>
        <w:t>Когда я узнал, что моя книга «Я пел с Тосканини» выйдет в вашей стране, я чрезвычайно обрадовался при мысли, что великий русский народ прочтет ее.</w:t>
      </w:r>
    </w:p>
    <w:p>
      <w:pPr>
        <w:pStyle w:val="Normal"/>
        <w:shd w:fill="FFFFFF" w:val="clear"/>
        <w:ind w:right="14" w:firstLine="317"/>
        <w:jc w:val="both"/>
        <w:rPr>
          <w:color w:val="000000"/>
          <w:spacing w:val="6"/>
          <w:sz w:val="24"/>
          <w:szCs w:val="24"/>
        </w:rPr>
      </w:pPr>
      <w:r>
        <w:rPr>
          <w:color w:val="000000"/>
          <w:spacing w:val="6"/>
          <w:sz w:val="24"/>
          <w:szCs w:val="24"/>
        </w:rPr>
        <w:t>Моей мечтой всегда было познакомить людей с «истинным Тосканини» — недосягаемой высоты Масте</w:t>
        <w:softHyphen/>
        <w:t>ром, Человеком добрым, честным и искренним.</w:t>
      </w:r>
    </w:p>
    <w:p>
      <w:pPr>
        <w:pStyle w:val="Normal"/>
        <w:shd w:fill="FFFFFF" w:val="clear"/>
        <w:ind w:right="14" w:firstLine="317"/>
        <w:jc w:val="both"/>
        <w:rPr>
          <w:color w:val="000000"/>
          <w:spacing w:val="6"/>
          <w:sz w:val="24"/>
          <w:szCs w:val="24"/>
        </w:rPr>
      </w:pPr>
      <w:r>
        <w:rPr>
          <w:color w:val="000000"/>
          <w:spacing w:val="6"/>
          <w:sz w:val="24"/>
          <w:szCs w:val="24"/>
        </w:rPr>
        <w:t>Мне посчастливилось быть рядом с ним, учиться у него и работать с ним. Я написал эту книгу от чистого сердца, со всей искренностью, на какую только способен.</w:t>
      </w:r>
    </w:p>
    <w:p>
      <w:pPr>
        <w:pStyle w:val="Normal"/>
        <w:shd w:fill="FFFFFF" w:val="clear"/>
        <w:ind w:right="14" w:firstLine="317"/>
        <w:jc w:val="both"/>
        <w:rPr/>
      </w:pPr>
      <w:r>
        <w:rPr>
          <w:color w:val="000000"/>
          <w:spacing w:val="6"/>
          <w:sz w:val="24"/>
          <w:szCs w:val="24"/>
        </w:rPr>
        <w:t>Я горжусь тем, что русские друзья прочтут эту кни</w:t>
        <w:softHyphen/>
        <w:t>гу, потому что знаю, как вы любите искусство и как глубоко умеете воспринимать его.</w:t>
      </w:r>
    </w:p>
    <w:p>
      <w:pPr>
        <w:pStyle w:val="Normal"/>
        <w:shd w:fill="FFFFFF" w:val="clear"/>
        <w:ind w:right="14" w:firstLine="317"/>
        <w:jc w:val="both"/>
        <w:rPr>
          <w:color w:val="000000"/>
          <w:spacing w:val="6"/>
          <w:sz w:val="24"/>
          <w:szCs w:val="24"/>
        </w:rPr>
      </w:pPr>
      <w:r>
        <w:rPr>
          <w:color w:val="000000"/>
          <w:spacing w:val="6"/>
          <w:sz w:val="24"/>
          <w:szCs w:val="24"/>
        </w:rPr>
        <w:t>Обнимаю вас всех</w:t>
      </w:r>
    </w:p>
    <w:p>
      <w:pPr>
        <w:pStyle w:val="Normal"/>
        <w:shd w:fill="FFFFFF" w:val="clear"/>
        <w:jc w:val="right"/>
        <w:rPr>
          <w:i/>
          <w:i/>
          <w:iCs/>
          <w:color w:val="000000"/>
          <w:spacing w:val="4"/>
          <w:sz w:val="21"/>
          <w:szCs w:val="21"/>
        </w:rPr>
      </w:pPr>
      <w:r>
        <w:rPr>
          <w:i/>
          <w:iCs/>
          <w:color w:val="000000"/>
          <w:spacing w:val="4"/>
          <w:sz w:val="21"/>
          <w:szCs w:val="21"/>
        </w:rPr>
        <w:t>баритон Джузеппе Валъденго</w:t>
      </w:r>
    </w:p>
    <w:p>
      <w:pPr>
        <w:pStyle w:val="Normal"/>
        <w:shd w:fill="FFFFFF" w:val="clear"/>
        <w:jc w:val="right"/>
        <w:rPr>
          <w:i/>
          <w:i/>
          <w:iCs/>
          <w:color w:val="000000"/>
          <w:spacing w:val="4"/>
          <w:sz w:val="21"/>
          <w:szCs w:val="21"/>
        </w:rPr>
      </w:pPr>
      <w:r>
        <w:rPr>
          <w:i/>
          <w:iCs/>
          <w:color w:val="000000"/>
          <w:spacing w:val="4"/>
          <w:sz w:val="21"/>
          <w:szCs w:val="21"/>
        </w:rPr>
        <w:t>Сент-Винсент (Аоста), 19 апреля 1987 года</w:t>
      </w:r>
    </w:p>
    <w:p>
      <w:pPr>
        <w:pStyle w:val="Normal"/>
        <w:shd w:fill="FFFFFF" w:val="clear"/>
        <w:spacing w:before="221" w:after="0"/>
        <w:ind w:left="14" w:right="14" w:hanging="0"/>
        <w:jc w:val="both"/>
        <w:rPr>
          <w:i/>
          <w:i/>
          <w:iCs/>
          <w:color w:val="000000"/>
          <w:spacing w:val="6"/>
          <w:sz w:val="21"/>
          <w:szCs w:val="21"/>
        </w:rPr>
      </w:pPr>
      <w:r>
        <w:rPr>
          <w:i/>
          <w:iCs/>
          <w:color w:val="000000"/>
          <w:spacing w:val="6"/>
          <w:sz w:val="21"/>
          <w:szCs w:val="21"/>
        </w:rPr>
      </w:r>
    </w:p>
    <w:p>
      <w:pPr>
        <w:pStyle w:val="Normal"/>
        <w:shd w:fill="FFFFFF" w:val="clear"/>
        <w:spacing w:lineRule="exact" w:line="211" w:before="221" w:after="0"/>
        <w:ind w:left="19" w:right="14" w:firstLine="317"/>
        <w:jc w:val="center"/>
        <w:rPr>
          <w:b/>
          <w:b/>
          <w:color w:val="000000"/>
          <w:spacing w:val="6"/>
          <w:sz w:val="24"/>
          <w:szCs w:val="24"/>
        </w:rPr>
      </w:pPr>
      <w:r>
        <w:rPr>
          <w:color w:val="000000"/>
          <w:spacing w:val="6"/>
          <w:sz w:val="24"/>
          <w:szCs w:val="24"/>
        </w:rPr>
        <w:t xml:space="preserve">Глава 1 </w:t>
      </w:r>
      <w:r>
        <w:rPr>
          <w:b/>
          <w:color w:val="000000"/>
          <w:spacing w:val="6"/>
          <w:sz w:val="24"/>
          <w:szCs w:val="24"/>
        </w:rPr>
        <w:t>«ПОЧЕМУ ТЫ ТАК СМОТРИШЬ НА МЕНЯ?»</w:t>
      </w:r>
    </w:p>
    <w:p>
      <w:pPr>
        <w:pStyle w:val="Normal"/>
        <w:shd w:fill="FFFFFF" w:val="clear"/>
        <w:spacing w:lineRule="exact" w:line="211" w:before="221" w:after="0"/>
        <w:ind w:left="19" w:right="14" w:firstLine="317"/>
        <w:jc w:val="center"/>
        <w:rPr>
          <w:b/>
          <w:b/>
          <w:color w:val="000000"/>
          <w:spacing w:val="6"/>
          <w:sz w:val="24"/>
          <w:szCs w:val="24"/>
        </w:rPr>
      </w:pPr>
      <w:r>
        <w:rPr>
          <w:b/>
          <w:color w:val="000000"/>
          <w:spacing w:val="6"/>
          <w:sz w:val="24"/>
          <w:szCs w:val="24"/>
        </w:rPr>
      </w:r>
    </w:p>
    <w:p>
      <w:pPr>
        <w:pStyle w:val="Normal"/>
        <w:shd w:fill="FFFFFF" w:val="clear"/>
        <w:spacing w:lineRule="exact" w:line="211" w:before="10" w:after="0"/>
        <w:ind w:left="29" w:right="14" w:firstLine="322"/>
        <w:jc w:val="both"/>
        <w:rPr/>
      </w:pPr>
      <w:r>
        <w:rPr>
          <w:color w:val="000000"/>
          <w:spacing w:val="6"/>
          <w:sz w:val="24"/>
          <w:szCs w:val="24"/>
        </w:rPr>
        <w:t>С самого начала занятий в консерватории мой препо</w:t>
        <w:softHyphen/>
        <w:t>даватель гобоя и английского рожка Примо Нори с огромным восхищением говорил мне о Тосканини. При одном только упоминании его имени он начинал волно</w:t>
        <w:softHyphen/>
        <w:t>ваться, с восторгом вспоминая различные события из его жизн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Я был тогда почти ребенком и еще не мог понять причину такого восторга, но во мне прочно укрепилось сознание, что Тосканини — это какое-то высшее суще</w:t>
        <w:softHyphen/>
        <w:t>ство, необыкновенное, я бы сказал, почти сверхъестест</w:t>
        <w:softHyphen/>
        <w:t>венное!</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Нори рассказывал:</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w:t>
        <w:tab/>
        <w:t>Когда я играл с ним, он всегда говорил мне: «Пой, когда играешь!»</w:t>
      </w:r>
      <w:r>
        <w:rPr>
          <w:color w:val="000000"/>
          <w:spacing w:val="6"/>
          <w:sz w:val="24"/>
          <w:szCs w:val="24"/>
          <w:lang w:val="en-US"/>
        </w:rPr>
        <w:t xml:space="preserve"> -</w:t>
      </w:r>
      <w:r>
        <w:rPr>
          <w:color w:val="000000"/>
          <w:spacing w:val="6"/>
          <w:sz w:val="24"/>
          <w:szCs w:val="24"/>
        </w:rPr>
        <w:t xml:space="preserve"> и я слепо повиновался ему, вкладывая всю свою душу в инструмент, заставляя его трепетать так же, как трепетало от глубокого чувства все мое существо... И мне казалось тогда, что это играл уже не я, а сам Тосканини. Это было для меня совершенно невероятным чудом.</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Нори продолжал:</w:t>
      </w:r>
    </w:p>
    <w:p>
      <w:pPr>
        <w:pStyle w:val="Normal"/>
        <w:shd w:fill="FFFFFF" w:val="clear"/>
        <w:spacing w:lineRule="exact" w:line="211" w:before="10" w:after="0"/>
        <w:ind w:left="29" w:right="14" w:firstLine="322"/>
        <w:jc w:val="both"/>
        <w:rPr/>
      </w:pPr>
      <w:r>
        <w:rPr>
          <w:color w:val="000000"/>
          <w:spacing w:val="6"/>
          <w:sz w:val="24"/>
          <w:szCs w:val="24"/>
        </w:rPr>
        <w:t>-</w:t>
        <w:tab/>
        <w:t>Ведь это Тосканини создал Пертиле, он сотворил Тоти Даль Монте, он «вылепил» Стабиле, сделав из него великого Фальстафа. Я играл с ним много лет и уверяю тебя, что все, кто был рядом с ним, никогда не забудут это удивительное время. Казалось, он источал какие-то особые флюиды, которые проникали в нас. Он заставлял</w:t>
      </w:r>
    </w:p>
    <w:p>
      <w:pPr>
        <w:pStyle w:val="Normal"/>
        <w:shd w:fill="FFFFFF" w:val="clear"/>
        <w:spacing w:lineRule="exact" w:line="168" w:before="384" w:after="0"/>
        <w:ind w:right="29" w:firstLine="360"/>
        <w:jc w:val="both"/>
        <w:rPr/>
      </w:pPr>
      <w:r>
        <w:rPr>
          <w:color w:val="000000"/>
          <w:spacing w:val="4"/>
          <w:sz w:val="17"/>
          <w:szCs w:val="17"/>
        </w:rPr>
        <w:t>' «Пой, когда играешь!» — с этой фразой маэстро всегда обра</w:t>
        <w:softHyphen/>
      </w:r>
      <w:r>
        <w:rPr>
          <w:color w:val="000000"/>
          <w:spacing w:val="2"/>
          <w:sz w:val="17"/>
          <w:szCs w:val="17"/>
        </w:rPr>
        <w:t xml:space="preserve">щался к оркестрантам, чтобы побудить их вложить как можно больше </w:t>
      </w:r>
      <w:r>
        <w:rPr>
          <w:color w:val="000000"/>
          <w:spacing w:val="5"/>
          <w:sz w:val="17"/>
          <w:szCs w:val="17"/>
        </w:rPr>
        <w:t xml:space="preserve">души и красок в звучание их инструмента. Маэстро сам часто пел, </w:t>
      </w:r>
      <w:r>
        <w:rPr>
          <w:color w:val="000000"/>
          <w:spacing w:val="4"/>
          <w:sz w:val="17"/>
          <w:szCs w:val="17"/>
        </w:rPr>
        <w:t xml:space="preserve">когда дирижировал. В грамзаписях Тосканини, если прислушаться, </w:t>
      </w:r>
      <w:r>
        <w:rPr>
          <w:color w:val="000000"/>
          <w:spacing w:val="6"/>
          <w:sz w:val="17"/>
          <w:szCs w:val="17"/>
        </w:rPr>
        <w:t>можно уловить его приглушенное пение.</w:t>
      </w:r>
    </w:p>
    <w:p>
      <w:pPr>
        <w:pStyle w:val="Normal"/>
        <w:shd w:fill="FFFFFF" w:val="clear"/>
        <w:spacing w:lineRule="exact" w:line="168" w:before="384" w:after="0"/>
        <w:ind w:right="29" w:firstLine="360"/>
        <w:jc w:val="both"/>
        <w:rPr>
          <w:color w:val="000000"/>
          <w:spacing w:val="6"/>
          <w:sz w:val="17"/>
          <w:szCs w:val="17"/>
        </w:rPr>
      </w:pPr>
      <w:r>
        <w:rPr>
          <w:color w:val="000000"/>
          <w:spacing w:val="6"/>
          <w:sz w:val="17"/>
          <w:szCs w:val="17"/>
        </w:rPr>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оркестр трепетать, держал его в кулаке; при всей своей внешней грубости и непреклонности он был исключи</w:t>
        <w:softHyphen/>
        <w:t>тельно добрым человеком.</w:t>
      </w:r>
    </w:p>
    <w:p>
      <w:pPr>
        <w:pStyle w:val="Normal"/>
        <w:shd w:fill="FFFFFF" w:val="clear"/>
        <w:spacing w:lineRule="exact" w:line="211" w:before="10" w:after="0"/>
        <w:ind w:left="29" w:right="14" w:firstLine="322"/>
        <w:jc w:val="both"/>
        <w:rPr/>
      </w:pPr>
      <w:r>
        <w:rPr>
          <w:color w:val="000000"/>
          <w:spacing w:val="6"/>
          <w:sz w:val="24"/>
          <w:szCs w:val="24"/>
        </w:rPr>
        <w:t>Понятно, что со временем у меня возникло и все более укреплялось неодолимое желание познакомиться с Тосканини, поговорить с ним, послушать что-нибудь в его исполнении. Чего бы я не отдал, лишь бы встре</w:t>
        <w:softHyphen/>
        <w:t>титься с ним, с этим человеком, которому был ниспослан божественный дар воссоздавать красоту музыки — лю</w:t>
        <w:softHyphen/>
        <w:t>бой музыки, даже самой незамысловатой,— потому что он умел украсить, возвысить, облагородить любое произ</w:t>
        <w:softHyphen/>
        <w:t>ведение: каждый эпизод под его палочкой представал поистине в ином свете, приобретал новый облик!</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К сожалению, Тосканини вынужден был покинуть Италию после всем известного инцидента в Болонье, ставшего печальным эпилогом притеснений дирижера и обвинений в том, что он не примирился с политикой фашистской парти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Благосклонная судьба привела меня в Соединенные Штаты, как раз в тот город, где великий маэстро нашел убежище,— в Нью-Йорк. Тут у меня был контракт с театром «Сити-центр».</w:t>
      </w:r>
    </w:p>
    <w:p>
      <w:pPr>
        <w:pStyle w:val="Normal"/>
        <w:shd w:fill="FFFFFF" w:val="clear"/>
        <w:spacing w:lineRule="exact" w:line="211" w:before="10" w:after="0"/>
        <w:ind w:left="29" w:right="14" w:firstLine="322"/>
        <w:jc w:val="both"/>
        <w:rPr/>
      </w:pPr>
      <w:r>
        <w:rPr>
          <w:color w:val="000000"/>
          <w:spacing w:val="6"/>
          <w:sz w:val="24"/>
          <w:szCs w:val="24"/>
        </w:rPr>
        <w:t>Вот как это произошло. Через год после окончания войны я снова стал петь, переезжая из одного театра в другой — по разным городам Италии. Однажды Лидуино Бонарди, мой миланский педагог, сообщил мне, что из США приехал маэстро Этторе Верна, который собирается ангажировать певцов, и посоветовал мне представиться ему. 14 июля 1946 года я спел перед Верна арию из «Фауста» Гуно «Dio роssеntе, Dio d</w:t>
      </w:r>
      <w:r>
        <w:rPr>
          <w:color w:val="000000"/>
          <w:spacing w:val="6"/>
          <w:sz w:val="24"/>
          <w:szCs w:val="24"/>
          <w:lang w:val="en-US"/>
        </w:rPr>
        <w:t>’</w:t>
      </w:r>
      <w:r>
        <w:rPr>
          <w:color w:val="000000"/>
          <w:spacing w:val="6"/>
          <w:sz w:val="24"/>
          <w:szCs w:val="24"/>
        </w:rPr>
        <w:t>аmог» («Бог всемогущий, бог любви»). Когда я закончил петь, он сказал:</w:t>
      </w:r>
    </w:p>
    <w:p>
      <w:pPr>
        <w:pStyle w:val="Normal"/>
        <w:shd w:fill="FFFFFF" w:val="clear"/>
        <w:spacing w:lineRule="exact" w:line="211" w:before="10" w:after="0"/>
        <w:ind w:left="29" w:right="14" w:firstLine="322"/>
        <w:jc w:val="both"/>
        <w:rPr/>
      </w:pPr>
      <w:r>
        <w:rPr>
          <w:color w:val="000000"/>
          <w:spacing w:val="6"/>
          <w:sz w:val="24"/>
          <w:szCs w:val="24"/>
        </w:rPr>
        <w:t>- У вас такой голос, какой любят в Америке,— И сразу же подписал со мной контракт в нью-йоркский театр «Сити-центр». Таким образом, 24 августа 1946 го</w:t>
        <w:softHyphen/>
        <w:t>да мы с женой сели в Генуе на пароход «Марин Флешер» и вместе с тенором Джино Фратези, сопрано Лючией Эванджелиста и маэстро Карло Мореско 3 сентября прибыли в Нью-Йорк, где нас ждал маэстро Этторе Верна.</w:t>
      </w:r>
    </w:p>
    <w:p>
      <w:pPr>
        <w:pStyle w:val="Normal"/>
        <w:shd w:fill="FFFFFF" w:val="clear"/>
        <w:spacing w:lineRule="exact" w:line="211" w:before="10" w:after="0"/>
        <w:ind w:left="29" w:right="14" w:firstLine="322"/>
        <w:jc w:val="both"/>
        <w:rPr/>
      </w:pPr>
      <w:r>
        <w:rPr>
          <w:color w:val="000000"/>
          <w:spacing w:val="6"/>
          <w:sz w:val="24"/>
          <w:szCs w:val="24"/>
        </w:rPr>
        <w:t>В театральных кругах этого города у меня уже были знакомые и друзья — Ферруччо Тальявини, Джино Беки и преподаватель пения Шарль Ридинг, который, долго живя в Италии в качестве представителя командования американских войск, имел возможность слышать меня в Модене, когда я пел Фигаро в «Севильском цирюльнике». Вернувшись в Соединенные Штаты, Ридинг, ставший здесь секретарем баритона Де Лука, весьма похвально отозвался обо мне, о Тальявини и Беки в статье, которая была напечатана в нью-йоркской «Опера ньюс» 7 января 1946 года.</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Как раз в это время Тосканини руководил в Эн-Би-Си ' циклом концертов. Однажды вечером я услышал по радио «Травиату» с участием сопрано Личии Албанезе, тенора Жана Пирса и баритона Роберта Меррила. Дири</w:t>
        <w:softHyphen/>
        <w:t>жировал Артуро Тосканини. Я слушал оперу по радио и был потрясен. Это было какое-то чудо! Темпы, самые трудные пассажи — все было исполнено блистательно, ясно и гармонично. Ничто не ускользало от вниматель</w:t>
        <w:softHyphen/>
        <w:t>ного слушателя, даже самые малейшие оттенки. Особен</w:t>
        <w:softHyphen/>
        <w:t>но поразила меня сцена, которая обычно неприметна,— сцена с картами в финале II акта.</w:t>
      </w:r>
    </w:p>
    <w:p>
      <w:pPr>
        <w:pStyle w:val="Normal"/>
        <w:shd w:fill="FFFFFF" w:val="clear"/>
        <w:spacing w:lineRule="exact" w:line="211" w:before="10" w:after="0"/>
        <w:ind w:left="29" w:right="14" w:firstLine="322"/>
        <w:jc w:val="both"/>
        <w:rPr/>
      </w:pPr>
      <w:r>
        <w:rPr>
          <w:color w:val="000000"/>
          <w:spacing w:val="6"/>
          <w:sz w:val="24"/>
          <w:szCs w:val="24"/>
        </w:rPr>
        <w:t>Эта памятная передача вызвала восторженные отзывы у американских слушателей. Все единодушно при</w:t>
        <w:softHyphen/>
        <w:t>знавали, что Тосканини, как никогда, необыкновенно точно раскрыл вердиевскую музыку. Он сделал темпы более гибкими, придал особую силу звучания оттенкам, во всем блеске показал каждую самую короткую музыкальную фразу.</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r>
    </w:p>
    <w:p>
      <w:pPr>
        <w:pStyle w:val="Normal"/>
        <w:shd w:fill="FFFFFF" w:val="clear"/>
        <w:spacing w:lineRule="exact" w:line="211" w:before="10" w:after="0"/>
        <w:ind w:left="29" w:right="14" w:firstLine="322"/>
        <w:jc w:val="both"/>
        <w:rPr/>
      </w:pPr>
      <w:r>
        <w:rPr>
          <w:b/>
          <w:color w:val="000000"/>
          <w:spacing w:val="-18"/>
          <w:sz w:val="24"/>
          <w:szCs w:val="24"/>
        </w:rPr>
        <w:t>ПЕРВАЯ ВСТРЕЧА</w:t>
      </w:r>
      <w:r>
        <w:rPr>
          <w:color w:val="000000"/>
          <w:sz w:val="21"/>
          <w:szCs w:val="21"/>
        </w:rPr>
        <w:tab/>
        <w:tab/>
      </w:r>
      <w:r>
        <w:rPr>
          <w:color w:val="000000"/>
          <w:spacing w:val="6"/>
          <w:sz w:val="24"/>
          <w:szCs w:val="24"/>
        </w:rPr>
        <w:t>Я часто вспоминал профессора Нори и его рассказы о Тосканини. И вот теперь, когда я оказался в городе, где с огромным успехом выступал дирижер, слушал концерты под его управлением, читал газетные статьи, единодушно признававшие его непрев</w:t>
        <w:softHyphen/>
        <w:t>зойденное мастерство, мое желание познакомиться с ним, поговорить возросло еще больше... Я был очень далек от мысли, что эта моя давняя мечта вот-вот осу</w:t>
        <w:softHyphen/>
        <w:t>ществится, что вскоре я начну готовить с ним «Отелло», «Аиду» и «Фальстафа» и буду петь под управлением этой волшебной палочк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Вот как произошло это счастливое и неожиданное для меня событие. Только что окончился оперный сезон в «Сити-центр», где я с большим успехом пел почти весь</w:t>
      </w:r>
    </w:p>
    <w:p>
      <w:pPr>
        <w:pStyle w:val="Normal"/>
        <w:shd w:fill="FFFFFF" w:val="clear"/>
        <w:spacing w:lineRule="exact" w:line="173" w:before="317" w:after="0"/>
        <w:ind w:left="53" w:firstLine="355"/>
        <w:rPr/>
      </w:pPr>
      <w:r>
        <w:rPr>
          <w:color w:val="000000"/>
          <w:spacing w:val="1"/>
          <w:sz w:val="17"/>
          <w:szCs w:val="17"/>
          <w:vertAlign w:val="superscript"/>
        </w:rPr>
        <w:t>1</w:t>
      </w:r>
      <w:r>
        <w:rPr>
          <w:color w:val="000000"/>
          <w:spacing w:val="1"/>
          <w:sz w:val="17"/>
          <w:szCs w:val="17"/>
        </w:rPr>
        <w:t xml:space="preserve">  Эн-Би-Си — «Нешнл   бродкастинг   компани» — национальная </w:t>
      </w:r>
      <w:r>
        <w:rPr>
          <w:color w:val="000000"/>
          <w:spacing w:val="8"/>
          <w:sz w:val="17"/>
          <w:szCs w:val="17"/>
        </w:rPr>
        <w:t xml:space="preserve">радиовещательная компания, одна из крупнейших в США. </w:t>
      </w:r>
      <w:r>
        <w:rPr>
          <w:i/>
          <w:iCs/>
          <w:color w:val="000000"/>
          <w:spacing w:val="8"/>
          <w:sz w:val="17"/>
          <w:szCs w:val="17"/>
        </w:rPr>
        <w:t>(Прим.</w:t>
      </w:r>
    </w:p>
    <w:p>
      <w:pPr>
        <w:pStyle w:val="Normal"/>
        <w:shd w:fill="FFFFFF" w:val="clear"/>
        <w:spacing w:lineRule="exact" w:line="173"/>
        <w:ind w:left="53" w:hanging="0"/>
        <w:rPr>
          <w:i/>
          <w:i/>
          <w:iCs/>
          <w:color w:val="000000"/>
          <w:spacing w:val="-3"/>
          <w:sz w:val="19"/>
          <w:szCs w:val="19"/>
        </w:rPr>
      </w:pPr>
      <w:r>
        <w:rPr>
          <w:i/>
          <w:iCs/>
          <w:color w:val="000000"/>
          <w:spacing w:val="-3"/>
          <w:sz w:val="19"/>
          <w:szCs w:val="19"/>
        </w:rPr>
        <w:t>перев.).</w:t>
      </w:r>
    </w:p>
    <w:p>
      <w:pPr>
        <w:pStyle w:val="Normal"/>
        <w:shd w:fill="FFFFFF" w:val="clear"/>
        <w:spacing w:lineRule="exact" w:line="173"/>
        <w:ind w:left="53" w:hanging="0"/>
        <w:rPr>
          <w:i/>
          <w:i/>
          <w:iCs/>
          <w:color w:val="000000"/>
          <w:spacing w:val="-3"/>
          <w:sz w:val="19"/>
          <w:szCs w:val="19"/>
        </w:rPr>
      </w:pPr>
      <w:r>
        <w:rPr>
          <w:i/>
          <w:iCs/>
          <w:color w:val="000000"/>
          <w:spacing w:val="-3"/>
          <w:sz w:val="19"/>
          <w:szCs w:val="19"/>
        </w:rPr>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свой репертуар. Мы с женой были у себя дома в Рэчфорде, в Нью-Джерси, как вдруг мой импресарио Микеле де Паче сообщил мне по телефону, что Тосканини хотел бы послушать меня в  «Отелло»  и для этого поручил некоему маэстро Трукко пройти со мной партию Яго. Удивительное совпадение: моя жена Нанетта училась игре на рояле у отца этого самого Трукко, а он был известным композитором, другом Тосканини и сочинил, между  прочим,   «Сюиту  для   оркестра»,   которой   сам Тосканини дирижировал в Ла Скала в мае 1896 года. Я отправился к маэстро Виктору Трукко, жившему в Нью-Йорке, и тот за три урока прошел со мной партию Яго и дал немало хороших советов — ведь я, в сущности, впервые брался за эту оперу и никогда не прикасался к ней раньше,  если не считать знаменитого  «Сгеdо», входившего в мой концертный репертуар.</w:t>
      </w:r>
    </w:p>
    <w:p>
      <w:pPr>
        <w:pStyle w:val="Normal"/>
        <w:shd w:fill="FFFFFF" w:val="clear"/>
        <w:spacing w:lineRule="exact" w:line="211" w:before="10" w:after="0"/>
        <w:ind w:left="29" w:right="14" w:firstLine="322"/>
        <w:jc w:val="both"/>
        <w:rPr/>
      </w:pPr>
      <w:r>
        <w:rPr>
          <w:color w:val="000000"/>
          <w:spacing w:val="6"/>
          <w:sz w:val="24"/>
          <w:szCs w:val="24"/>
        </w:rPr>
        <w:t>7</w:t>
        <w:tab/>
        <w:t>июля   1947   года   маэстро  Трукко  сообщил,   что Тосканини   будет  слушать  меня  на  следующий  день в Эн-Би-Си в студии «8Н». Он сказал, что маэстро - очень доброжелательный человек, а с таким красивым голосом, как у меня, вообще нечего бояться и можно петь спокойно. Но в глубине души я опасался, что не выдержу испытания, и Тосканини не выберет меня для исполнения этой великой оперы.</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8</w:t>
        <w:tab/>
        <w:t>июля я вместе с моей женой отправился в Эн-Би-С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Был душный, жаркий день, и тот, кто знает, что такое жара в Нью-Йорке, поймет меня. Нанетта всегда сопро</w:t>
        <w:softHyphen/>
        <w:t>вождала меня, когда я отправлялся на прослушивание, и ее напутствие всегда было для меня большой поддерж</w:t>
        <w:softHyphen/>
        <w:t>кой. На этот раз я нуждался в ней еще больше, чем когда бы то ни было, потому что предстояло встретиться с Тосканини, который, как я слышал, был трудного харак</w:t>
        <w:softHyphen/>
        <w:t>тера, а о его обращении с певцами и музыкантами рас</w:t>
        <w:softHyphen/>
        <w:t>сказывали такое, что мурашки пробегали по коже! Впо</w:t>
        <w:softHyphen/>
        <w:t>следствии, познакомившись и подружившись с этим ве</w:t>
        <w:softHyphen/>
        <w:t>ликим человеком, я имел возможность убедиться, что все это совсем не так.</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Эн-Би-Си расположена в самом центре Нью-Йорка на 50-й авеню, в гигантском небоскребе, который вместе с соседними зданиями составляет «Рокфеллер-центр». Там находилась в то время студия Тосканин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Сумасшедшее, хаотичное движение транспорта, удушливая жара, неизбежность предстоящего прослушивания, которое могло иметь решающее значение для моей карьеры и моих надежд, тот факт, наконец, что вот-вот может осуществиться мечта, которую я столько вынашивал и от которой в ту самую минуту, когда это должно произойти, готов был от волнения отказаться,— от всего этого у меня просто кружилась голова.</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Мы с Нанеттой вошли в здание Эн-Би-Си, поднялись на восьмой этаж, и я спросил, как пройти к маэстро. Швейцар, узнав, кто я такой, провел меня в знаменитую студию «8Н».</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Студия имела форму полуовала с галереей и вмести</w:t>
        <w:softHyphen/>
        <w:t xml:space="preserve">тельным партером. Она была построена по всем правилам искусства и оснащена всеми самыми совершенными техническими средствами, которые необходимы для радиопередач. Оркестр </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помещался словно в большой раковине на некотором возвышени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Когда я вошел в студию, освещена была только эстрада, все остальное было погружено в полутьму. Трукко окликнул меня, постепенно глаза мои привыкли к темноте, и я увидел маэстро Тосканини, сидевшего в кресле. Услышав мое имя, он поднялся и пошел мне навстречу.</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Помню, он попросил кого-то:</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w:t>
        <w:tab/>
        <w:t>Нельзя ли прибавить света?</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И я наконец смог разглядеть этого человека, которого знал только по фотографиям. Впрочем, я представлял его именно таким, каким увидел теперь.</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Подойдя ко мне, он спросил, где я учился.</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Я не мог ответить — что-то непонятное пригвоздило мой язык к нёбу. В эту минуту я был способен только смотреть на него во все глаза. Заметив мое волнение, маэстро спросил:</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w:t>
        <w:tab/>
        <w:t>Почему ты так смотришь на меня?</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r>
    </w:p>
    <w:p>
      <w:pPr>
        <w:pStyle w:val="Normal"/>
        <w:shd w:fill="FFFFFF" w:val="clear"/>
        <w:spacing w:lineRule="exact" w:line="211" w:before="10" w:after="0"/>
        <w:ind w:left="29" w:right="14" w:firstLine="331"/>
        <w:jc w:val="both"/>
        <w:rPr>
          <w:b/>
          <w:b/>
          <w:color w:val="000000"/>
          <w:spacing w:val="-6"/>
          <w:sz w:val="24"/>
          <w:szCs w:val="24"/>
        </w:rPr>
      </w:pPr>
      <w:r>
        <w:rPr>
          <w:b/>
          <w:color w:val="000000"/>
          <w:spacing w:val="-6"/>
          <w:sz w:val="24"/>
          <w:szCs w:val="24"/>
        </w:rPr>
        <w:t>«КРАСИВЫЙ ТЕМБР</w:t>
      </w:r>
    </w:p>
    <w:p>
      <w:pPr>
        <w:pStyle w:val="Normal"/>
        <w:shd w:fill="FFFFFF" w:val="clear"/>
        <w:spacing w:lineRule="exact" w:line="211" w:before="10" w:after="0"/>
        <w:ind w:left="29" w:right="14" w:firstLine="331"/>
        <w:jc w:val="both"/>
        <w:rPr/>
      </w:pPr>
      <w:r>
        <w:rPr>
          <w:b/>
          <w:color w:val="000000"/>
          <w:spacing w:val="-17"/>
          <w:sz w:val="24"/>
          <w:szCs w:val="24"/>
        </w:rPr>
        <w:t>ГОЛОСА»</w:t>
        <w:tab/>
        <w:tab/>
      </w:r>
      <w:r>
        <w:rPr>
          <w:color w:val="000000"/>
          <w:sz w:val="24"/>
          <w:szCs w:val="24"/>
        </w:rPr>
        <w:tab/>
      </w:r>
      <w:r>
        <w:rPr>
          <w:color w:val="000000"/>
          <w:spacing w:val="16"/>
          <w:sz w:val="24"/>
          <w:szCs w:val="24"/>
        </w:rPr>
        <w:t>Наконец, я смог заговорить</w:t>
      </w:r>
      <w:r>
        <w:rPr>
          <w:color w:val="000000"/>
          <w:spacing w:val="14"/>
          <w:sz w:val="24"/>
          <w:szCs w:val="24"/>
        </w:rPr>
        <w:t xml:space="preserve">:-  Маэстро, с тех пор, как я </w:t>
      </w:r>
      <w:r>
        <w:rPr>
          <w:color w:val="000000"/>
          <w:spacing w:val="12"/>
          <w:sz w:val="24"/>
          <w:szCs w:val="24"/>
        </w:rPr>
        <w:t>начал заниматься музыкой, с де</w:t>
      </w:r>
      <w:r>
        <w:rPr>
          <w:color w:val="000000"/>
          <w:spacing w:val="13"/>
          <w:sz w:val="24"/>
          <w:szCs w:val="24"/>
        </w:rPr>
        <w:t xml:space="preserve">вяти лет, я всегда </w:t>
      </w:r>
      <w:r>
        <w:rPr>
          <w:color w:val="000000"/>
          <w:spacing w:val="6"/>
          <w:sz w:val="24"/>
          <w:szCs w:val="24"/>
        </w:rPr>
        <w:t>слышал разговоры о Вас, я знал Вас, никогда не видя, и очень хотел поговорить с Вами. И вот моей счастливой судьбе было угодно, чтобы этот великий момент настал.</w:t>
      </w:r>
    </w:p>
    <w:p>
      <w:pPr>
        <w:pStyle w:val="Normal"/>
        <w:shd w:fill="FFFFFF" w:val="clear"/>
        <w:spacing w:lineRule="exact" w:line="211" w:before="10" w:after="0"/>
        <w:ind w:left="29" w:right="14" w:firstLine="331"/>
        <w:jc w:val="both"/>
        <w:rPr/>
      </w:pPr>
      <w:r>
        <w:rPr>
          <w:color w:val="000000"/>
          <w:spacing w:val="6"/>
          <w:sz w:val="24"/>
          <w:szCs w:val="24"/>
        </w:rPr>
        <w:t>Помнится, я сказал ему тогда так же с ходу еще мно</w:t>
        <w:softHyphen/>
        <w:t>го других наивных вещей, которые ни в коей мере не были льстивыми или угодливыми, но лишь непосред</w:t>
        <w:softHyphen/>
        <w:t>ственно выражали мое искреннее восхищение. И он понял это. Он посмотрел на меня с той доброй улыбкой, которую я потом был счастлив видеть еще много раз!</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Маэстро спросил, пел ли я в «Отелло». Я ответил, что еще не смел открывать эту партитуру.</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Он поинтересовался, познакомился ли я хотя бы со своей партией. Я сказал, что маэстро Трукко подготовил меня. Трукко подтвердил: партию я знаю, а прежде чем начать петь, играл на гобое и английском рожке. Услы</w:t>
        <w:softHyphen/>
        <w:t>шав это, маэстро обрадовался:</w:t>
      </w:r>
    </w:p>
    <w:p>
      <w:pPr>
        <w:pStyle w:val="Normal"/>
        <w:shd w:fill="FFFFFF" w:val="clear"/>
        <w:spacing w:lineRule="exact" w:line="211" w:before="10" w:after="0"/>
        <w:ind w:left="29" w:right="14" w:firstLine="322"/>
        <w:jc w:val="both"/>
        <w:rPr/>
      </w:pPr>
      <w:r>
        <w:rPr>
          <w:color w:val="000000"/>
          <w:spacing w:val="6"/>
          <w:sz w:val="24"/>
          <w:szCs w:val="24"/>
        </w:rPr>
        <w:t>-</w:t>
        <w:tab/>
        <w:t>Вот как! Ты играл на гобое! Значит, ты должен хорошо владеть дыханием, потому что при пении нужно дышать именно так, словно играешь на гобое. Только будем надеяться, что ты не такой же сумасшедший, как все   гобоисты,   каких   я   знал.— И   продолжал: — Ну, давай послушаем, как ты поешь.</w:t>
      </w:r>
    </w:p>
    <w:p>
      <w:pPr>
        <w:pStyle w:val="Normal"/>
        <w:shd w:fill="FFFFFF" w:val="clear"/>
        <w:spacing w:lineRule="exact" w:line="211" w:before="10" w:after="0"/>
        <w:ind w:left="29" w:right="14" w:firstLine="322"/>
        <w:jc w:val="both"/>
        <w:rPr/>
      </w:pPr>
      <w:r>
        <w:rPr>
          <w:color w:val="000000"/>
          <w:spacing w:val="6"/>
          <w:sz w:val="24"/>
          <w:szCs w:val="24"/>
        </w:rPr>
        <w:t>Я поднялся на эстраду, где стоял рояль. Трукко дал вступление, и я запел. При первых же фразах речита</w:t>
        <w:softHyphen/>
        <w:t>тива «Roderigо еbbеn сhе реnsi!» («Родериго, так что же ты думаешь») и потом «Stolto e chi s</w:t>
      </w:r>
      <w:r>
        <w:rPr>
          <w:color w:val="000000"/>
          <w:spacing w:val="6"/>
          <w:sz w:val="24"/>
          <w:szCs w:val="24"/>
          <w:lang w:val="en-US"/>
        </w:rPr>
        <w:t>’</w:t>
      </w:r>
      <w:r>
        <w:rPr>
          <w:color w:val="000000"/>
          <w:spacing w:val="6"/>
          <w:sz w:val="24"/>
          <w:szCs w:val="24"/>
        </w:rPr>
        <w:t>affoga per amor di donna» («Глупец тот, кто топится из-за женщины») я услышал, как маэстро сказал кому-то:</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w:t>
        <w:tab/>
        <w:t>Красивый тембр голоса, на старинный манер.</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Этих слов было достаточно,  чтобы  прибавить  мне</w:t>
      </w:r>
    </w:p>
    <w:p>
      <w:pPr>
        <w:pStyle w:val="Normal"/>
        <w:shd w:fill="FFFFFF" w:val="clear"/>
        <w:spacing w:lineRule="exact" w:line="211" w:before="10" w:after="0"/>
        <w:ind w:left="29" w:right="14" w:firstLine="322"/>
        <w:jc w:val="both"/>
        <w:rPr/>
      </w:pPr>
      <w:r>
        <w:rPr>
          <w:color w:val="000000"/>
          <w:spacing w:val="6"/>
          <w:sz w:val="24"/>
          <w:szCs w:val="24"/>
        </w:rPr>
        <w:t>сил, которых прежде я не ощущал в себе. Мне словно сделали инъекцию смелости, я бы даже сказал — отваги. Я почувствовал, что сердце снова бьется в нормальном ритме, и успокоился. Даже голос мой стал светлее, сильнее, блистательнее... Я запел «Brindisi» («Застоль</w:t>
        <w:softHyphen/>
        <w:t>ную»), вложив в нее всю душу, а потом таким же обра</w:t>
        <w:softHyphen/>
        <w:t>зом спел и всю партию Яго.</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Я пел и интерпретировал ее по-своему. Три урока славного маэстро Трукко лишь немного ввели меня в партию, как говорят в театре. Я чувствовал, что этого мало. И все же в тот момент я был счастлив! Маэстро сказал: «Красивый тембр голоса» —и это одно уже составляло счастье! Теперь мне не важно было, возьмет меня маэстро или нет; я был счастлив петь для него! Когда я закончил фразу «Ecco il 1еоnе» («Вот лев»), Тосканини поднялся и сказал:</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 Спасибо, однако, будь любезен, спой мне еще раз «Sogno» («Сон»), только сначала послушай, как это сделаю я.</w:t>
      </w:r>
    </w:p>
    <w:p>
      <w:pPr>
        <w:pStyle w:val="Normal"/>
        <w:shd w:fill="FFFFFF" w:val="clear"/>
        <w:spacing w:lineRule="exact" w:line="211" w:before="10" w:after="0"/>
        <w:ind w:left="29" w:right="14" w:firstLine="322"/>
        <w:jc w:val="both"/>
        <w:rPr/>
      </w:pPr>
      <w:r>
        <w:rPr>
          <w:color w:val="000000"/>
          <w:spacing w:val="6"/>
          <w:sz w:val="24"/>
          <w:szCs w:val="24"/>
        </w:rPr>
        <w:t>Я следил за движением губ маэстро, чтобы узнать, правильно ли я понял, чего именно он ждет от меня при исполнении этого отрывка. Помню, маэстро спел весь «Сон» с закрытыми глазами, аккомпанируя себе по памяти. Он казался мне каким-то сверхъестественным существом в свете этих прожекторов.</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Я понял, что маэстро хотел убедиться, смогу ли я повторить ту форму и вложить в пение ту выразитель</w:t>
        <w:softHyphen/>
        <w:t>ность, какие он хотел услышать. Я спел, вложив в исполнение все — все, что чувствовал, что умел. Я смотрел на его губы, потому что он, пока я пел, подсказывал мне слова. Когда я закончил, он сказал:</w:t>
      </w:r>
    </w:p>
    <w:p>
      <w:pPr>
        <w:pStyle w:val="Normal"/>
        <w:shd w:fill="FFFFFF" w:val="clear"/>
        <w:spacing w:lineRule="exact" w:line="211" w:before="10" w:after="0"/>
        <w:ind w:left="29" w:right="14" w:firstLine="322"/>
        <w:jc w:val="both"/>
        <w:rPr/>
      </w:pPr>
      <w:r>
        <w:rPr>
          <w:color w:val="000000"/>
          <w:spacing w:val="6"/>
          <w:sz w:val="24"/>
          <w:szCs w:val="24"/>
        </w:rPr>
        <w:t>-</w:t>
        <w:tab/>
        <w:t>Да, да, ты восприимчив и тонко чувствуешь, что нужно. Но, видишь ли, в том, что ты сейчас исполнил, нет ничего от Яго! Яго — это совсем иной образ!</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Он заставил меня повторить все сначала, делая замечания, много замечаний, подсказывая новые вещи, которые мне никто никогда не говорил прежде. Теперь мне казалось, я уже понимаю, чего хочет маэстро: герой должен стать живым, трепетным, а пение не должно быть чем-то отвлеченным от образа. Оно должно помо</w:t>
        <w:softHyphen/>
        <w:t>гать создавать его таким, как это требовало действие оперы, как это чувствовал ее творец.</w:t>
      </w:r>
    </w:p>
    <w:p>
      <w:pPr>
        <w:pStyle w:val="Normal"/>
        <w:shd w:fill="FFFFFF" w:val="clear"/>
        <w:spacing w:lineRule="exact" w:line="211" w:before="10" w:after="0"/>
        <w:ind w:left="29" w:right="14" w:firstLine="322"/>
        <w:jc w:val="both"/>
        <w:rPr/>
      </w:pPr>
      <w:r>
        <w:rPr>
          <w:color w:val="000000"/>
          <w:spacing w:val="6"/>
          <w:sz w:val="24"/>
          <w:szCs w:val="24"/>
        </w:rPr>
        <w:t>Маэстро заставил меня повторить фразу «Desdemona soave il nostra amor s</w:t>
      </w:r>
      <w:r>
        <w:rPr>
          <w:color w:val="000000"/>
          <w:spacing w:val="6"/>
          <w:sz w:val="24"/>
          <w:szCs w:val="24"/>
          <w:lang w:val="en-US"/>
        </w:rPr>
        <w:t>’</w:t>
      </w:r>
      <w:r>
        <w:rPr>
          <w:color w:val="000000"/>
          <w:spacing w:val="6"/>
          <w:sz w:val="24"/>
          <w:szCs w:val="24"/>
        </w:rPr>
        <w:t>asconda» («Нежная Дездемона, наша любовь таится»). Я постарался сделать все так, как он просил, и хотя чувствовал, что могу очень немно</w:t>
        <w:softHyphen/>
        <w:t>гое, все же мне показалось, он остался доволен. Вдруг маэстро сказал:</w:t>
      </w:r>
    </w:p>
    <w:p>
      <w:pPr>
        <w:pStyle w:val="Normal"/>
        <w:shd w:fill="FFFFFF" w:val="clear"/>
        <w:spacing w:lineRule="exact" w:line="211" w:before="10" w:after="0"/>
        <w:ind w:left="29" w:right="14" w:firstLine="322"/>
        <w:jc w:val="both"/>
        <w:rPr/>
      </w:pPr>
      <w:r>
        <w:rPr>
          <w:color w:val="000000"/>
          <w:spacing w:val="6"/>
          <w:sz w:val="24"/>
          <w:szCs w:val="24"/>
        </w:rPr>
        <w:t>-</w:t>
        <w:tab/>
        <w:t>Чао,   балос! ' - быстро  спустился   с   эстрады   и исчез, сопровождаемый людьми, которые были в зале.</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Я остался в одиночестве, не зная, что думать. Мне ка</w:t>
        <w:softHyphen/>
        <w:t>залось, все это было во сне. Голос капельдинера, обра</w:t>
        <w:softHyphen/>
        <w:t>тившегося ко мне по-английски: «Простите, я должен погасить свет!»,— вернул меня к действительност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r>
    </w:p>
    <w:p>
      <w:pPr>
        <w:pStyle w:val="Normal"/>
        <w:shd w:fill="FFFFFF" w:val="clear"/>
        <w:spacing w:lineRule="exact" w:line="211" w:before="5" w:after="0"/>
        <w:ind w:left="29" w:firstLine="331"/>
        <w:jc w:val="both"/>
        <w:rPr>
          <w:sz w:val="24"/>
          <w:szCs w:val="24"/>
        </w:rPr>
      </w:pPr>
      <w:r>
        <w:rPr>
          <w:b/>
          <w:color w:val="000000"/>
          <w:spacing w:val="7"/>
          <w:sz w:val="24"/>
          <w:szCs w:val="24"/>
        </w:rPr>
        <w:t>БОЛЬШАЯ НАДЕЖДА</w:t>
      </w:r>
      <w:r>
        <w:rPr>
          <w:color w:val="000000"/>
          <w:spacing w:val="7"/>
          <w:sz w:val="24"/>
          <w:szCs w:val="24"/>
        </w:rPr>
        <w:tab/>
        <w:t xml:space="preserve"> В коридоре меня ждала Нанетта. Мы присели на скамью, и </w:t>
      </w:r>
      <w:r>
        <w:rPr>
          <w:b/>
          <w:color w:val="000000"/>
          <w:spacing w:val="7"/>
          <w:sz w:val="24"/>
          <w:szCs w:val="24"/>
        </w:rPr>
        <w:t xml:space="preserve"> </w:t>
      </w:r>
      <w:r>
        <w:rPr>
          <w:color w:val="000000"/>
          <w:spacing w:val="7"/>
          <w:sz w:val="24"/>
          <w:szCs w:val="24"/>
        </w:rPr>
        <w:t xml:space="preserve">я </w:t>
      </w:r>
      <w:r>
        <w:rPr>
          <w:color w:val="000000"/>
          <w:spacing w:val="4"/>
          <w:sz w:val="24"/>
          <w:szCs w:val="24"/>
        </w:rPr>
        <w:t>глубоко вздохнул, словно дол</w:t>
      </w:r>
      <w:r>
        <w:rPr>
          <w:color w:val="000000"/>
          <w:spacing w:val="3"/>
          <w:sz w:val="24"/>
          <w:szCs w:val="24"/>
        </w:rPr>
        <w:t xml:space="preserve">жен был петь снова, но затем, облегченно расслабился, </w:t>
      </w:r>
      <w:r>
        <w:rPr>
          <w:color w:val="000000"/>
          <w:spacing w:val="10"/>
          <w:sz w:val="24"/>
          <w:szCs w:val="24"/>
        </w:rPr>
        <w:t>взглянул на клавир «Отелло», затем на Нанетту.</w:t>
      </w:r>
    </w:p>
    <w:p>
      <w:pPr>
        <w:pStyle w:val="Normal"/>
        <w:shd w:fill="FFFFFF" w:val="clear"/>
        <w:tabs>
          <w:tab w:val="clear" w:pos="708"/>
          <w:tab w:val="left" w:pos="648" w:leader="none"/>
        </w:tabs>
        <w:spacing w:lineRule="exact" w:line="211"/>
        <w:ind w:left="461" w:firstLine="331"/>
        <w:rPr>
          <w:sz w:val="24"/>
          <w:szCs w:val="24"/>
        </w:rPr>
      </w:pPr>
      <w:r>
        <w:rPr>
          <w:color w:val="000000"/>
          <w:sz w:val="24"/>
          <w:szCs w:val="24"/>
        </w:rPr>
        <w:t>-</w:t>
        <w:tab/>
      </w:r>
      <w:r>
        <w:rPr>
          <w:color w:val="000000"/>
          <w:spacing w:val="8"/>
          <w:sz w:val="24"/>
          <w:szCs w:val="24"/>
        </w:rPr>
        <w:t>Ну как? — с волнением спросила она.</w:t>
      </w:r>
    </w:p>
    <w:p>
      <w:pPr>
        <w:pStyle w:val="Normal"/>
        <w:shd w:fill="FFFFFF" w:val="clear"/>
        <w:spacing w:lineRule="exact" w:line="168" w:before="178" w:after="0"/>
        <w:ind w:left="5" w:right="10" w:firstLine="355"/>
        <w:jc w:val="both"/>
        <w:rPr/>
      </w:pPr>
      <w:r>
        <w:rPr>
          <w:color w:val="000000"/>
          <w:spacing w:val="2"/>
          <w:sz w:val="17"/>
          <w:szCs w:val="17"/>
          <w:vertAlign w:val="superscript"/>
        </w:rPr>
        <w:t>1</w:t>
      </w:r>
      <w:r>
        <w:rPr>
          <w:color w:val="000000"/>
          <w:spacing w:val="2"/>
          <w:sz w:val="17"/>
          <w:szCs w:val="17"/>
        </w:rPr>
        <w:t xml:space="preserve"> Балос — слово чисто пьемонтское, диалектальное, означает </w:t>
      </w:r>
      <w:r>
        <w:rPr>
          <w:color w:val="000000"/>
          <w:spacing w:val="5"/>
          <w:sz w:val="17"/>
          <w:szCs w:val="17"/>
        </w:rPr>
        <w:t xml:space="preserve">«разбойник», но в ласковом, шутливом смысле. Тосканини почти </w:t>
      </w:r>
      <w:r>
        <w:rPr>
          <w:color w:val="000000"/>
          <w:spacing w:val="8"/>
          <w:sz w:val="17"/>
          <w:szCs w:val="17"/>
        </w:rPr>
        <w:t xml:space="preserve">всегда, обращаясь к Вальденго, называет его «балос». В переводе </w:t>
      </w:r>
      <w:r>
        <w:rPr>
          <w:color w:val="000000"/>
          <w:spacing w:val="6"/>
          <w:sz w:val="17"/>
          <w:szCs w:val="17"/>
        </w:rPr>
        <w:t xml:space="preserve">это обращение иногда для краткости опускается или заменяется </w:t>
      </w:r>
      <w:r>
        <w:rPr>
          <w:color w:val="000000"/>
          <w:spacing w:val="8"/>
          <w:sz w:val="17"/>
          <w:szCs w:val="17"/>
        </w:rPr>
        <w:t xml:space="preserve">словами «дорогой мой» </w:t>
      </w:r>
      <w:r>
        <w:rPr>
          <w:i/>
          <w:iCs/>
          <w:color w:val="000000"/>
          <w:spacing w:val="8"/>
          <w:sz w:val="17"/>
          <w:szCs w:val="17"/>
        </w:rPr>
        <w:t>(Прим. перев.).</w:t>
      </w:r>
    </w:p>
    <w:p>
      <w:pPr>
        <w:pStyle w:val="Normal"/>
        <w:shd w:fill="FFFFFF" w:val="clear"/>
        <w:spacing w:lineRule="exact" w:line="168" w:before="178" w:after="0"/>
        <w:ind w:left="5" w:right="10" w:firstLine="355"/>
        <w:jc w:val="both"/>
        <w:rPr>
          <w:i/>
          <w:i/>
          <w:iCs/>
          <w:color w:val="000000"/>
          <w:spacing w:val="8"/>
          <w:sz w:val="17"/>
          <w:szCs w:val="17"/>
        </w:rPr>
      </w:pPr>
      <w:r>
        <w:rPr>
          <w:i/>
          <w:iCs/>
          <w:color w:val="000000"/>
          <w:spacing w:val="8"/>
          <w:sz w:val="17"/>
          <w:szCs w:val="17"/>
        </w:rPr>
      </w:r>
    </w:p>
    <w:p>
      <w:pPr>
        <w:pStyle w:val="Normal"/>
        <w:shd w:fill="FFFFFF" w:val="clear"/>
        <w:spacing w:lineRule="exact" w:line="211" w:before="10" w:after="0"/>
        <w:ind w:left="29" w:right="14" w:firstLine="322"/>
        <w:jc w:val="both"/>
        <w:rPr/>
      </w:pPr>
      <w:r>
        <w:rPr>
          <w:color w:val="000000"/>
          <w:spacing w:val="6"/>
          <w:sz w:val="24"/>
          <w:szCs w:val="24"/>
        </w:rPr>
        <w:t>—</w:t>
      </w:r>
      <w:r>
        <w:rPr>
          <w:color w:val="000000"/>
          <w:spacing w:val="6"/>
          <w:sz w:val="24"/>
          <w:szCs w:val="24"/>
        </w:rPr>
        <w:tab/>
        <w:t>Я счастлив,— ответил я.— Я познакомился с великим Тосканини. Он оказался именно таким, каким я представлял его себе с тех пор,  как услышал о нем в первый раз.  Он велел мне спеть всю партию  Яго, и я слышал, как он сказал:   «Красивый тембр голоса, на старинный  манер».   Он  сам  аккомпанировал   мне, когда я пел. Мне кажется, он не разочаровался во мне. Но поверь, Нанетта, я еще слишком молод, чтобы петь с таким человеком, потому что знаю, как много он требует от певцов. И все же я счастлив, что пел для него. И неважно, если он не пригласит меня петь в опере!</w:t>
      </w:r>
    </w:p>
    <w:p>
      <w:pPr>
        <w:pStyle w:val="Normal"/>
        <w:shd w:fill="FFFFFF" w:val="clear"/>
        <w:spacing w:lineRule="exact" w:line="211" w:before="10" w:after="0"/>
        <w:ind w:left="29" w:right="14" w:firstLine="322"/>
        <w:jc w:val="both"/>
        <w:rPr/>
      </w:pPr>
      <w:r>
        <w:rPr>
          <w:color w:val="000000"/>
          <w:spacing w:val="6"/>
          <w:sz w:val="24"/>
          <w:szCs w:val="24"/>
        </w:rPr>
        <w:t>Вечером того же дня мы приехали в Цинциннати и направились в отель «Альме». Войдя в холл, я увидел несколько певцов. До меня донесся голос моего итальян</w:t>
        <w:softHyphen/>
        <w:t>ского коллеги:</w:t>
      </w:r>
    </w:p>
    <w:p>
      <w:pPr>
        <w:pStyle w:val="Normal"/>
        <w:shd w:fill="FFFFFF" w:val="clear"/>
        <w:spacing w:lineRule="exact" w:line="211" w:before="10" w:after="0"/>
        <w:ind w:left="29" w:right="14" w:firstLine="322"/>
        <w:jc w:val="both"/>
        <w:rPr/>
      </w:pPr>
      <w:r>
        <w:rPr>
          <w:color w:val="000000"/>
          <w:spacing w:val="6"/>
          <w:sz w:val="24"/>
          <w:szCs w:val="24"/>
        </w:rPr>
        <w:t>—</w:t>
      </w:r>
      <w:r>
        <w:rPr>
          <w:color w:val="000000"/>
          <w:spacing w:val="6"/>
          <w:sz w:val="24"/>
          <w:szCs w:val="24"/>
        </w:rPr>
        <w:tab/>
        <w:t>Вчера я был на прослушивании у Тосканини, и он выбрал меня петь в «Отелло» в Эн-Би-С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Мой коллега, баритон, произнес эти слова громко, чтобы я хорошо расслышал их...</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Я повернулся к жене — она ведь тоже все слыша</w:t>
        <w:softHyphen/>
        <w:t>ла — и сказал:</w:t>
      </w:r>
    </w:p>
    <w:p>
      <w:pPr>
        <w:pStyle w:val="Normal"/>
        <w:shd w:fill="FFFFFF" w:val="clear"/>
        <w:spacing w:lineRule="exact" w:line="211" w:before="10" w:after="0"/>
        <w:ind w:left="29" w:right="14" w:firstLine="322"/>
        <w:jc w:val="both"/>
        <w:rPr/>
      </w:pPr>
      <w:r>
        <w:rPr>
          <w:color w:val="000000"/>
          <w:spacing w:val="6"/>
          <w:sz w:val="24"/>
          <w:szCs w:val="24"/>
        </w:rPr>
        <w:t>- Ты поняла, Нанетта, я был прав, когда говорил, что Тосканини не выберет меня. Но я все равно счастлив, что он пригласил петь итальянца. Теперь можно успо</w:t>
        <w:softHyphen/>
        <w:t>коиться.</w:t>
      </w:r>
    </w:p>
    <w:p>
      <w:pPr>
        <w:pStyle w:val="Normal"/>
        <w:shd w:fill="FFFFFF" w:val="clear"/>
        <w:spacing w:lineRule="exact" w:line="211" w:before="10" w:after="0"/>
        <w:ind w:left="29" w:right="14" w:firstLine="322"/>
        <w:jc w:val="both"/>
        <w:rPr/>
      </w:pPr>
      <w:r>
        <w:rPr>
          <w:color w:val="000000"/>
          <w:spacing w:val="6"/>
          <w:sz w:val="24"/>
          <w:szCs w:val="24"/>
        </w:rPr>
        <w:t>Я пробыл в Цинциннати шесть дней. Спел свои спектакли «Фауст» и «Кармен» и вернулся в Нью-Йорк. Помню, меня все время так и преследовал образ маэстро — я видел его на подиуме с дирижерской палочкой в руке, и мне казалось, я слышал его голос...</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По возвращении в Речфорд меня ожидал большой сюрприз: в телеграмме от моего нью-йоркского агента сообщалось, что Тосканини ждет меня в среду 16 июля у себя дома в Ривердейле.</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Был понедельник 14 июля 1947 года. Прекрасное известие прибыло как раз в день рождения моей матери и было предвестием удачи. Дома был устроен большой семейный праздник, потому что все были убеждены, что Тосканини выбрал меня петь Яго в «Отелло». Это выглядело так заманчиво, что я боялся поверить... «Неужели, думал я,— возможно такое, и Тосканини действительно выбрал меня?» Но потом я вспоминал слова моего коллеги в Цинциннати и начинал думать, что не стоит обманываться на этот счет.</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r>
    </w:p>
    <w:p>
      <w:pPr>
        <w:pStyle w:val="Normal"/>
        <w:shd w:fill="FFFFFF" w:val="clear"/>
        <w:spacing w:lineRule="exact" w:line="211"/>
        <w:ind w:left="14" w:right="5" w:firstLine="326"/>
        <w:jc w:val="both"/>
        <w:rPr>
          <w:color w:val="000000"/>
          <w:spacing w:val="9"/>
          <w:sz w:val="21"/>
          <w:szCs w:val="21"/>
        </w:rPr>
      </w:pPr>
      <w:r>
        <w:rPr>
          <w:color w:val="000000"/>
          <w:spacing w:val="9"/>
          <w:sz w:val="21"/>
          <w:szCs w:val="21"/>
        </w:rPr>
      </w:r>
    </w:p>
    <w:p>
      <w:pPr>
        <w:pStyle w:val="Normal"/>
        <w:shd w:fill="FFFFFF" w:val="clear"/>
        <w:spacing w:lineRule="exact" w:line="211"/>
        <w:ind w:left="14" w:right="5" w:firstLine="326"/>
        <w:jc w:val="center"/>
        <w:rPr>
          <w:b/>
          <w:b/>
          <w:bCs/>
          <w:color w:val="000000"/>
          <w:sz w:val="24"/>
          <w:szCs w:val="24"/>
        </w:rPr>
      </w:pPr>
      <w:r>
        <w:rPr>
          <w:b/>
          <w:bCs/>
          <w:i/>
          <w:iCs/>
          <w:color w:val="000000"/>
          <w:spacing w:val="7"/>
          <w:sz w:val="24"/>
          <w:szCs w:val="24"/>
        </w:rPr>
        <w:t xml:space="preserve">Глава 2 </w:t>
      </w:r>
      <w:r>
        <w:rPr>
          <w:b/>
          <w:bCs/>
          <w:color w:val="000000"/>
          <w:sz w:val="24"/>
          <w:szCs w:val="24"/>
        </w:rPr>
        <w:t>НАЧИНАЕТСЯ С «ОТЕЛЛО»</w:t>
      </w:r>
    </w:p>
    <w:p>
      <w:pPr>
        <w:pStyle w:val="Normal"/>
        <w:shd w:fill="FFFFFF" w:val="clear"/>
        <w:spacing w:lineRule="exact" w:line="211"/>
        <w:ind w:left="14" w:right="5" w:firstLine="326"/>
        <w:jc w:val="center"/>
        <w:rPr>
          <w:b/>
          <w:b/>
          <w:bCs/>
          <w:color w:val="000000"/>
          <w:sz w:val="24"/>
          <w:szCs w:val="24"/>
        </w:rPr>
      </w:pPr>
      <w:r>
        <w:rPr>
          <w:b/>
          <w:bCs/>
          <w:color w:val="000000"/>
          <w:sz w:val="24"/>
          <w:szCs w:val="24"/>
        </w:rPr>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В среду 16 июля ровно в 10 часов я стоял у входа виллы в Ривердейле. Она находилась в жилом районе Нью-Йорка, в тихой зеленой зоне на берегу Гудзона.</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Слуга проводил меня в просторную гостиную, отде</w:t>
        <w:softHyphen/>
        <w:t>ланную деревом и напоминавшую салон первого класса трансатлантического теплохода. В верхней части гости</w:t>
        <w:softHyphen/>
        <w:t>ной была балюстрада, от которой вела вниз широкая, тоже деревянная лестница. Я услышал, что наверху кто-то насвистывает, как бы зовя меня, и взглянул туда — там, опираясь на ограду, стоял маэстро...</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w:t>
        <w:tab/>
        <w:t>Ну как, хочешь заниматься, разбойник? — спросил он меня.— Подожди, сейчас спущусь.</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Через несколько мгновений он уже был рядом со мной, пожал мне руку и спросил:</w:t>
      </w:r>
    </w:p>
    <w:p>
      <w:pPr>
        <w:pStyle w:val="Normal"/>
        <w:shd w:fill="FFFFFF" w:val="clear"/>
        <w:spacing w:lineRule="exact" w:line="211" w:before="10" w:after="0"/>
        <w:ind w:left="29" w:right="14" w:firstLine="322"/>
        <w:jc w:val="both"/>
        <w:rPr/>
      </w:pPr>
      <w:r>
        <w:rPr>
          <w:color w:val="000000"/>
          <w:spacing w:val="6"/>
          <w:sz w:val="24"/>
          <w:szCs w:val="24"/>
        </w:rPr>
        <w:t>-Ты где живешь?</w:t>
      </w:r>
    </w:p>
    <w:p>
      <w:pPr>
        <w:pStyle w:val="Normal"/>
        <w:shd w:fill="FFFFFF" w:val="clear"/>
        <w:spacing w:lineRule="exact" w:line="211" w:before="10" w:after="0"/>
        <w:ind w:left="29" w:right="14" w:firstLine="322"/>
        <w:jc w:val="both"/>
        <w:rPr/>
      </w:pPr>
      <w:r>
        <w:rPr>
          <w:color w:val="000000"/>
          <w:spacing w:val="6"/>
          <w:sz w:val="24"/>
          <w:szCs w:val="24"/>
        </w:rPr>
        <w:t>- В Нью-Джерси,— ответил я,— там у жены дом.</w:t>
      </w:r>
    </w:p>
    <w:p>
      <w:pPr>
        <w:pStyle w:val="Normal"/>
        <w:shd w:fill="FFFFFF" w:val="clear"/>
        <w:spacing w:lineRule="exact" w:line="211" w:before="10" w:after="0"/>
        <w:ind w:left="29" w:right="14" w:firstLine="322"/>
        <w:jc w:val="both"/>
        <w:rPr/>
      </w:pPr>
      <w:r>
        <w:rPr>
          <w:color w:val="000000"/>
          <w:spacing w:val="6"/>
          <w:sz w:val="24"/>
          <w:szCs w:val="24"/>
        </w:rPr>
        <w:t>- Она американка?</w:t>
      </w:r>
    </w:p>
    <w:p>
      <w:pPr>
        <w:pStyle w:val="Normal"/>
        <w:shd w:fill="FFFFFF" w:val="clear"/>
        <w:spacing w:lineRule="exact" w:line="211" w:before="10" w:after="0"/>
        <w:ind w:left="29" w:right="14" w:firstLine="322"/>
        <w:jc w:val="both"/>
        <w:rPr/>
      </w:pPr>
      <w:r>
        <w:rPr>
          <w:color w:val="000000"/>
          <w:spacing w:val="6"/>
          <w:sz w:val="24"/>
          <w:szCs w:val="24"/>
        </w:rPr>
        <w:t>- Нет, итальянка. Она приехала в Америку с семьей еще ребенком и тут получила образование.</w:t>
      </w:r>
    </w:p>
    <w:p>
      <w:pPr>
        <w:pStyle w:val="Normal"/>
        <w:shd w:fill="FFFFFF" w:val="clear"/>
        <w:spacing w:lineRule="exact" w:line="211" w:before="10" w:after="0"/>
        <w:ind w:left="29" w:right="14" w:firstLine="322"/>
        <w:jc w:val="both"/>
        <w:rPr/>
      </w:pPr>
      <w:r>
        <w:rPr>
          <w:color w:val="000000"/>
          <w:spacing w:val="6"/>
          <w:sz w:val="24"/>
          <w:szCs w:val="24"/>
        </w:rPr>
        <w:t>-</w:t>
        <w:tab/>
        <w:t>Я  понимаю,— сказал маэстро,— что тебе  очень неудобно  приезжать сюда,  слишком далеко.  Поэтому сделаем так: один день будем заниматься здесь, другой — в Нью-Йорке, в Эн-Би-Си.</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Мы перешли в кабинет. На рояле в прекраснейших рамках стояли фотографии Верди с дарственными надписями. Чтобы поднять крышку рояля, маэстро пришлось переставить одну из них. Помню, он припод</w:t>
        <w:softHyphen/>
        <w:t>нял ее очень бережно, едва ли не с религиозным благого</w:t>
        <w:softHyphen/>
        <w:t>вением, словно реликвию. Точно так священник держит Библию во время богослужения. Маэстро взял клавир «Отелло» и сказал:</w:t>
      </w:r>
    </w:p>
    <w:p>
      <w:pPr>
        <w:pStyle w:val="Normal"/>
        <w:shd w:fill="FFFFFF" w:val="clear"/>
        <w:spacing w:lineRule="exact" w:line="211" w:before="10" w:after="0"/>
        <w:ind w:left="29" w:right="14" w:firstLine="322"/>
        <w:jc w:val="both"/>
        <w:rPr/>
      </w:pPr>
      <w:r>
        <w:rPr>
          <w:color w:val="000000"/>
          <w:spacing w:val="6"/>
          <w:sz w:val="24"/>
          <w:szCs w:val="24"/>
        </w:rPr>
        <w:t>-</w:t>
        <w:tab/>
        <w:t>Мне подарил его сам Верди после моего первого исполнения оперы в  «Ла Скала»  с Таманьо. Таманьо пел тогда в «Ла Скала» последний год.</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Он сыграл вступление, а потом произнес:</w:t>
      </w:r>
    </w:p>
    <w:p>
      <w:pPr>
        <w:pStyle w:val="Normal"/>
        <w:shd w:fill="FFFFFF" w:val="clear"/>
        <w:spacing w:lineRule="exact" w:line="211" w:before="10" w:after="0"/>
        <w:ind w:left="29" w:right="14" w:firstLine="322"/>
        <w:jc w:val="both"/>
        <w:rPr/>
      </w:pPr>
      <w:r>
        <w:rPr>
          <w:color w:val="000000"/>
          <w:spacing w:val="6"/>
          <w:sz w:val="24"/>
          <w:szCs w:val="24"/>
        </w:rPr>
        <w:t>-</w:t>
        <w:tab/>
        <w:t>Попробуем первый речитатив. Знаешь, у Верди речитативы держат всю оперу.</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Маэстро сам спел реплику хора «Si calmi lаbufera», и я подхватил: «Roderigo ebben сhе pensi?»</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Не припомню уж теперь, сколько раз маэстро застав-</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лял меня повторять этот речитатив! Он пел мне каждую фразу и объяснял ее смысл в зависимости от вырази</w:t>
        <w:softHyphen/>
        <w:t>тельности, будь то пиано или форте, мажор или минор. Маэстро посоветовал мне никогда не пренебрегать словом, которое — особенно в «Отелло» — так же важ</w:t>
        <w:softHyphen/>
        <w:t>но, как музыка. Каждый раз, когда мы начинали все da саро, маэстро требовал от меня все большего и боль</w:t>
        <w:softHyphen/>
        <w:t>шего, стремясь ближе подойти к совершенству.</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Я оказался в совсем необычном для меня мире. И ста</w:t>
        <w:softHyphen/>
        <w:t>рался сделать все, что мог, чтобы удовлетворить маэстро. — Надо вкладывать в работу как можно больше же</w:t>
        <w:softHyphen/>
        <w:t>лания,— повторял он.— Обрати внимание на восьмые и шестнадцатые ноты, но не нужно сольфеджио; если музыку исполняют так, как она написана, она ничего не выражает. Никогда не пренебрегай слабыми темпами, напротив, обращай на них особое внимание; сильный темп сам по себе уже акцентирован — в силу своей природы, значит, его не приходится усиливать, а слабый, напротив, нужно подчеркнуть.</w:t>
      </w:r>
    </w:p>
    <w:p>
      <w:pPr>
        <w:pStyle w:val="Normal"/>
        <w:shd w:fill="FFFFFF" w:val="clear"/>
        <w:spacing w:lineRule="exact" w:line="211" w:before="10" w:after="0"/>
        <w:ind w:left="29" w:right="14" w:firstLine="322"/>
        <w:jc w:val="both"/>
        <w:rPr/>
      </w:pPr>
      <w:r>
        <w:rPr>
          <w:color w:val="000000"/>
          <w:spacing w:val="6"/>
          <w:sz w:val="24"/>
          <w:szCs w:val="24"/>
        </w:rPr>
        <w:t>Помню, маэстро хотел слышать рianissimo на фразе «Еd  io rimango di Suа moresса, l</w:t>
      </w:r>
      <w:r>
        <w:rPr>
          <w:color w:val="000000"/>
          <w:spacing w:val="6"/>
          <w:sz w:val="24"/>
          <w:szCs w:val="24"/>
          <w:lang w:val="en-US"/>
        </w:rPr>
        <w:t>’</w:t>
      </w:r>
      <w:r>
        <w:rPr>
          <w:color w:val="000000"/>
          <w:spacing w:val="6"/>
          <w:sz w:val="24"/>
          <w:szCs w:val="24"/>
        </w:rPr>
        <w:t>alfierе» («И я остаюсь вашего величества офицером»). Это «еd  io» —чистое ре — он хотел piano, но такое, которое выражало бы недоброе намерение, словно человек что-то зло цедит сквозь зубы. Сколько раз повторял я это начало, не растягивая, а четко и быстро, как бы ударяя языком по мундштуку гобоя. И трель на слове alfiere мы тоже долго отрабатывали. Маэстро хотел, чтобы тут была действительно трель, но тоже «плохая», «развязная». В связи с этим маэстро Джузеппе Антоничелли рас</w:t>
        <w:softHyphen/>
        <w:t>сказывал мне, что однажды, когда я пел «Отелло» в «Метрополитен-опера» в Нью-Йорке и спел знаменитую трель, которую после долгих стараний научился испол</w:t>
        <w:softHyphen/>
        <w:t>нять так, как требовал Тосканини, в одной из лож какой-то господин с видом знатока воскликнул: «Как жаль! У этого молодого баритона такой красивый голос, а вот эту ноту он каждый раз берет плохо!»</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t>Это первое занятие с маэстро длилось несколько часов. Тосканини все время был за роялем, а я стоял рядом, помечая в своих нотах все, что он говорил.</w:t>
      </w:r>
    </w:p>
    <w:p>
      <w:pPr>
        <w:pStyle w:val="Normal"/>
        <w:shd w:fill="FFFFFF" w:val="clear"/>
        <w:spacing w:lineRule="exact" w:line="211" w:before="10" w:after="0"/>
        <w:ind w:left="29" w:right="14" w:firstLine="322"/>
        <w:jc w:val="both"/>
        <w:rPr>
          <w:color w:val="000000"/>
          <w:spacing w:val="6"/>
          <w:sz w:val="24"/>
          <w:szCs w:val="24"/>
        </w:rPr>
      </w:pPr>
      <w:r>
        <w:rPr>
          <w:color w:val="000000"/>
          <w:spacing w:val="6"/>
          <w:sz w:val="24"/>
          <w:szCs w:val="24"/>
        </w:rPr>
      </w:r>
    </w:p>
    <w:p>
      <w:pPr>
        <w:pStyle w:val="Normal"/>
        <w:shd w:fill="FFFFFF" w:val="clear"/>
        <w:spacing w:lineRule="exact" w:line="211" w:before="29" w:after="0"/>
        <w:ind w:firstLine="360"/>
        <w:rPr>
          <w:sz w:val="24"/>
          <w:szCs w:val="24"/>
        </w:rPr>
      </w:pPr>
      <w:r>
        <w:rPr>
          <w:b/>
          <w:color w:val="000000"/>
          <w:spacing w:val="-16"/>
          <w:sz w:val="24"/>
          <w:szCs w:val="24"/>
        </w:rPr>
        <w:t>ТОСТ В ЧЕСТЬ</w:t>
      </w:r>
    </w:p>
    <w:p>
      <w:pPr>
        <w:pStyle w:val="Normal"/>
        <w:shd w:fill="FFFFFF" w:val="clear"/>
        <w:spacing w:lineRule="exact" w:line="211" w:before="29" w:after="0"/>
        <w:ind w:firstLine="360"/>
        <w:rPr>
          <w:sz w:val="24"/>
          <w:szCs w:val="24"/>
        </w:rPr>
      </w:pPr>
      <w:r>
        <w:rPr>
          <w:b/>
          <w:color w:val="000000"/>
          <w:spacing w:val="-18"/>
          <w:sz w:val="24"/>
          <w:szCs w:val="24"/>
        </w:rPr>
        <w:t>ДРУЖБЫ</w:t>
      </w:r>
      <w:r>
        <w:rPr>
          <w:color w:val="000000"/>
          <w:spacing w:val="-18"/>
          <w:sz w:val="24"/>
          <w:szCs w:val="24"/>
        </w:rPr>
        <w:tab/>
      </w:r>
      <w:r>
        <w:rPr>
          <w:color w:val="000000"/>
          <w:sz w:val="24"/>
          <w:szCs w:val="24"/>
        </w:rPr>
        <w:tab/>
        <w:tab/>
        <w:t xml:space="preserve">   </w:t>
      </w:r>
      <w:r>
        <w:rPr>
          <w:color w:val="000000"/>
          <w:spacing w:val="1"/>
          <w:sz w:val="24"/>
          <w:szCs w:val="24"/>
        </w:rPr>
        <w:t xml:space="preserve">В половине второго пришла </w:t>
      </w:r>
      <w:r>
        <w:rPr>
          <w:color w:val="000000"/>
          <w:spacing w:val="5"/>
          <w:sz w:val="24"/>
          <w:szCs w:val="24"/>
        </w:rPr>
        <w:t xml:space="preserve">синьора Карла Тосканини и </w:t>
      </w:r>
      <w:r>
        <w:rPr>
          <w:color w:val="000000"/>
          <w:spacing w:val="7"/>
          <w:sz w:val="24"/>
          <w:szCs w:val="24"/>
        </w:rPr>
        <w:t>сказала маэстро:</w:t>
      </w:r>
    </w:p>
    <w:p>
      <w:pPr>
        <w:pStyle w:val="Normal"/>
        <w:shd w:fill="FFFFFF" w:val="clear"/>
        <w:spacing w:lineRule="exact" w:line="211"/>
        <w:ind w:left="19" w:firstLine="360"/>
        <w:rPr>
          <w:color w:val="000000"/>
          <w:spacing w:val="6"/>
          <w:sz w:val="24"/>
          <w:szCs w:val="24"/>
        </w:rPr>
      </w:pPr>
      <w:r>
        <w:rPr>
          <w:color w:val="000000"/>
          <w:spacing w:val="6"/>
          <w:sz w:val="24"/>
          <w:szCs w:val="24"/>
        </w:rPr>
        <w:t xml:space="preserve">—  </w:t>
      </w:r>
      <w:r>
        <w:rPr>
          <w:color w:val="000000"/>
          <w:spacing w:val="6"/>
          <w:sz w:val="24"/>
          <w:szCs w:val="24"/>
        </w:rPr>
        <w:t>Однако    Вальденго,    наверное,   проголодался,   Тоска    (так   синьора   звала маэстро), кончайте заниматься... Он улыбнулся:</w:t>
      </w:r>
    </w:p>
    <w:p>
      <w:pPr>
        <w:pStyle w:val="Normal"/>
        <w:shd w:fill="FFFFFF" w:val="clear"/>
        <w:tabs>
          <w:tab w:val="clear" w:pos="708"/>
          <w:tab w:val="left" w:pos="643" w:leader="none"/>
        </w:tabs>
        <w:spacing w:lineRule="exact" w:line="211"/>
        <w:ind w:firstLine="360"/>
        <w:rPr/>
      </w:pPr>
      <w:r>
        <w:rPr>
          <w:color w:val="000000"/>
          <w:spacing w:val="6"/>
          <w:sz w:val="24"/>
          <w:szCs w:val="24"/>
        </w:rPr>
        <w:t>-</w:t>
        <w:tab/>
        <w:t>Принеси-ка нам «Карпано» '. Вальденго туринец, и надо не забывать об этом.</w:t>
      </w:r>
    </w:p>
    <w:p>
      <w:pPr>
        <w:pStyle w:val="Normal"/>
        <w:shd w:fill="FFFFFF" w:val="clear"/>
        <w:spacing w:lineRule="exact" w:line="211"/>
        <w:ind w:right="67" w:firstLine="360"/>
        <w:rPr>
          <w:color w:val="000000"/>
          <w:spacing w:val="6"/>
          <w:sz w:val="24"/>
          <w:szCs w:val="24"/>
        </w:rPr>
      </w:pPr>
      <w:r>
        <w:rPr>
          <w:color w:val="000000"/>
          <w:spacing w:val="6"/>
          <w:sz w:val="24"/>
          <w:szCs w:val="24"/>
        </w:rPr>
        <w:t>Так я познакомился с синьорой Карлой Тосканини, простой и доброй женщиной, преисполненной забот о маэстро, щедрой на советы певцам. Она подала нам «Карпано», и маэстро произнес:</w:t>
      </w:r>
    </w:p>
    <w:p>
      <w:pPr>
        <w:pStyle w:val="Normal"/>
        <w:shd w:fill="FFFFFF" w:val="clear"/>
        <w:tabs>
          <w:tab w:val="clear" w:pos="708"/>
          <w:tab w:val="left" w:pos="643" w:leader="none"/>
        </w:tabs>
        <w:spacing w:lineRule="exact" w:line="211"/>
        <w:ind w:firstLine="360"/>
        <w:rPr>
          <w:color w:val="000000"/>
          <w:spacing w:val="6"/>
          <w:sz w:val="24"/>
          <w:szCs w:val="24"/>
        </w:rPr>
      </w:pPr>
      <w:r>
        <w:rPr>
          <w:color w:val="000000"/>
          <w:spacing w:val="6"/>
          <w:sz w:val="24"/>
          <w:szCs w:val="24"/>
        </w:rPr>
        <w:t>-</w:t>
        <w:tab/>
        <w:t>За нашу долгую дружбу!</w:t>
      </w:r>
    </w:p>
    <w:p>
      <w:pPr>
        <w:pStyle w:val="Normal"/>
        <w:shd w:fill="FFFFFF" w:val="clear"/>
        <w:spacing w:lineRule="exact" w:line="211"/>
        <w:ind w:right="58" w:firstLine="360"/>
        <w:rPr>
          <w:color w:val="000000"/>
          <w:spacing w:val="6"/>
          <w:sz w:val="24"/>
          <w:szCs w:val="24"/>
        </w:rPr>
      </w:pPr>
      <w:r>
        <w:rPr>
          <w:color w:val="000000"/>
          <w:spacing w:val="6"/>
          <w:sz w:val="24"/>
          <w:szCs w:val="24"/>
        </w:rPr>
        <w:t>Только тогда я убедился: Нанетта была права, утверждая, что Тосканини выбрал для исполнения «Отелло» меня.</w:t>
      </w:r>
    </w:p>
    <w:p>
      <w:pPr>
        <w:pStyle w:val="Normal"/>
        <w:shd w:fill="FFFFFF" w:val="clear"/>
        <w:spacing w:lineRule="exact" w:line="211"/>
        <w:ind w:right="48" w:firstLine="360"/>
        <w:rPr>
          <w:color w:val="000000"/>
          <w:spacing w:val="6"/>
          <w:sz w:val="24"/>
          <w:szCs w:val="24"/>
        </w:rPr>
      </w:pPr>
      <w:r>
        <w:rPr>
          <w:color w:val="000000"/>
          <w:spacing w:val="6"/>
          <w:sz w:val="24"/>
          <w:szCs w:val="24"/>
        </w:rPr>
        <w:t>Во время обеда маэстро расспрашивал о моей карьере. Он хотел знать, почему я, закончив курс гобоя и английского рожка в Туринской консерватории, стал учиться пению.</w:t>
      </w:r>
    </w:p>
    <w:p>
      <w:pPr>
        <w:pStyle w:val="Normal"/>
        <w:shd w:fill="FFFFFF" w:val="clear"/>
        <w:spacing w:lineRule="exact" w:line="211"/>
        <w:ind w:right="43" w:firstLine="360"/>
        <w:rPr>
          <w:color w:val="000000"/>
          <w:spacing w:val="6"/>
          <w:sz w:val="24"/>
          <w:szCs w:val="24"/>
        </w:rPr>
      </w:pPr>
      <w:r>
        <w:rPr>
          <w:color w:val="000000"/>
          <w:spacing w:val="6"/>
          <w:sz w:val="24"/>
          <w:szCs w:val="24"/>
        </w:rPr>
        <w:t>Я упомянул о Микеле Аккоринти и о случае, кото</w:t>
        <w:softHyphen/>
        <w:t>рому я обязан «открытием» своего голоса.</w:t>
      </w:r>
    </w:p>
    <w:p>
      <w:pPr>
        <w:pStyle w:val="Normal"/>
        <w:shd w:fill="FFFFFF" w:val="clear"/>
        <w:spacing w:lineRule="exact" w:line="211"/>
        <w:ind w:firstLine="360"/>
        <w:rPr>
          <w:color w:val="000000"/>
          <w:spacing w:val="6"/>
          <w:sz w:val="24"/>
          <w:szCs w:val="24"/>
        </w:rPr>
      </w:pPr>
      <w:r>
        <w:rPr>
          <w:color w:val="000000"/>
          <w:spacing w:val="6"/>
          <w:sz w:val="24"/>
          <w:szCs w:val="24"/>
        </w:rPr>
        <w:t>Маэстро попросил меня рассказать подробнее.</w:t>
      </w:r>
    </w:p>
    <w:p>
      <w:pPr>
        <w:pStyle w:val="Normal"/>
        <w:shd w:fill="FFFFFF" w:val="clear"/>
        <w:spacing w:lineRule="exact" w:line="211"/>
        <w:ind w:right="10" w:firstLine="360"/>
        <w:rPr/>
      </w:pPr>
      <w:r>
        <w:rPr>
          <w:color w:val="000000"/>
          <w:spacing w:val="6"/>
          <w:sz w:val="24"/>
          <w:szCs w:val="24"/>
        </w:rPr>
        <w:t>Дело было так. В консерваторию имени Джузеппе Верди был приглашен новый преподаватель пения. Было устроено прослушивание обучавшихся хоровому пению. Искали подходящие голоса для исполнения старинной полифонической музыки. Прослушивала комиссия, состоявшая из маэстро Франко Альфано и профессоров Федерико Коллино, Микеле Аккоринти и Этторе Дездери. Когда пришел мой черед, мне предложили исполнить какой-то вокализ. Я запел. И тут Альфано воскликнул: «А у этого мальчишки неплохой голос!» Комиссия единодушно решила: одновременно с занятиями гобоем мне разрешается посещать класс вокала. Маэстро Акко</w:t>
        <w:softHyphen/>
        <w:t>ринти, добавил я, с увлечением учил меня пению, за что я ему очень благодарен.</w:t>
      </w:r>
    </w:p>
    <w:p>
      <w:pPr>
        <w:pStyle w:val="Normal"/>
        <w:shd w:fill="FFFFFF" w:val="clear"/>
        <w:spacing w:lineRule="exact" w:line="211"/>
        <w:ind w:firstLine="360"/>
        <w:rPr>
          <w:color w:val="000000"/>
          <w:spacing w:val="6"/>
          <w:sz w:val="24"/>
          <w:szCs w:val="24"/>
        </w:rPr>
      </w:pPr>
      <w:r>
        <w:rPr>
          <w:color w:val="000000"/>
          <w:spacing w:val="6"/>
          <w:sz w:val="24"/>
          <w:szCs w:val="24"/>
        </w:rPr>
        <w:t>Тебе очень повезло,— сказал Тосканини,— что ты встретил человека, который сразу же сумел определить природу твоего голоса, потому что педагоги очень часто ошибаются: молодого человека долгое время учат как</w:t>
      </w:r>
    </w:p>
    <w:p>
      <w:pPr>
        <w:pStyle w:val="Normal"/>
        <w:shd w:fill="FFFFFF" w:val="clear"/>
        <w:spacing w:lineRule="exact" w:line="211"/>
        <w:ind w:firstLine="360"/>
        <w:rPr>
          <w:color w:val="000000"/>
          <w:spacing w:val="6"/>
          <w:sz w:val="24"/>
          <w:szCs w:val="24"/>
        </w:rPr>
      </w:pPr>
      <w:r>
        <w:rPr>
          <w:color w:val="000000"/>
          <w:spacing w:val="6"/>
          <w:sz w:val="24"/>
          <w:szCs w:val="24"/>
        </w:rPr>
      </w:r>
    </w:p>
    <w:p>
      <w:pPr>
        <w:pStyle w:val="Normal"/>
        <w:shd w:fill="FFFFFF" w:val="clear"/>
        <w:rPr>
          <w:color w:val="000000"/>
          <w:spacing w:val="5"/>
          <w:sz w:val="17"/>
          <w:szCs w:val="17"/>
        </w:rPr>
      </w:pPr>
      <w:r>
        <w:rPr>
          <w:color w:val="000000"/>
          <w:spacing w:val="5"/>
          <w:sz w:val="17"/>
          <w:szCs w:val="17"/>
        </w:rPr>
        <w:t>Знаменитый туринский вермут.</w:t>
      </w:r>
    </w:p>
    <w:p>
      <w:pPr>
        <w:pStyle w:val="Normal"/>
        <w:shd w:fill="FFFFFF" w:val="clear"/>
        <w:rPr>
          <w:color w:val="000000"/>
          <w:spacing w:val="5"/>
          <w:sz w:val="17"/>
          <w:szCs w:val="17"/>
        </w:rPr>
      </w:pPr>
      <w:r>
        <w:rPr>
          <w:color w:val="000000"/>
          <w:spacing w:val="5"/>
          <w:sz w:val="17"/>
          <w:szCs w:val="17"/>
        </w:rPr>
      </w:r>
    </w:p>
    <w:p>
      <w:pPr>
        <w:pStyle w:val="Normal"/>
        <w:shd w:fill="FFFFFF" w:val="clear"/>
        <w:spacing w:lineRule="exact" w:line="197" w:before="48" w:after="0"/>
        <w:ind w:left="211" w:hanging="0"/>
        <w:jc w:val="both"/>
        <w:rPr>
          <w:color w:val="000000"/>
          <w:spacing w:val="6"/>
          <w:sz w:val="24"/>
          <w:szCs w:val="24"/>
        </w:rPr>
      </w:pPr>
      <w:r>
        <w:rPr>
          <w:color w:val="000000"/>
          <w:spacing w:val="6"/>
          <w:sz w:val="24"/>
          <w:szCs w:val="24"/>
        </w:rPr>
        <w:t>баритона, а позднее — чаще всего уже слишком позд</w:t>
        <w:softHyphen/>
        <w:t>но — обнаруживается, что у него тенор. Сколько пре</w:t>
        <w:softHyphen/>
        <w:t>красных голосов так загублено!</w:t>
      </w:r>
    </w:p>
    <w:p>
      <w:pPr>
        <w:pStyle w:val="Normal"/>
        <w:shd w:fill="FFFFFF" w:val="clear"/>
        <w:spacing w:lineRule="exact" w:line="206" w:before="38" w:after="0"/>
        <w:ind w:left="192" w:right="10" w:firstLine="336"/>
        <w:jc w:val="both"/>
        <w:rPr>
          <w:color w:val="000000"/>
          <w:spacing w:val="6"/>
          <w:sz w:val="24"/>
          <w:szCs w:val="24"/>
        </w:rPr>
      </w:pPr>
      <w:r>
        <w:rPr>
          <w:color w:val="000000"/>
          <w:spacing w:val="6"/>
          <w:sz w:val="24"/>
          <w:szCs w:val="24"/>
        </w:rPr>
        <w:t>Во время обеда маэстро наполнил мой бокал, но я в пылу разговора нечаянно задел его и опрокинул прямо на колени Тосканини. Я готов был провалиться сквозь землю! Маэстро понял меня и воскликнул:</w:t>
      </w:r>
    </w:p>
    <w:p>
      <w:pPr>
        <w:pStyle w:val="Normal"/>
        <w:shd w:fill="FFFFFF" w:val="clear"/>
        <w:tabs>
          <w:tab w:val="clear" w:pos="708"/>
          <w:tab w:val="left" w:pos="758" w:leader="none"/>
        </w:tabs>
        <w:spacing w:lineRule="exact" w:line="182" w:before="38" w:after="0"/>
        <w:ind w:left="101" w:firstLine="475"/>
        <w:rPr/>
      </w:pPr>
      <w:r>
        <w:rPr>
          <w:color w:val="000000"/>
          <w:spacing w:val="6"/>
          <w:sz w:val="24"/>
          <w:szCs w:val="24"/>
        </w:rPr>
        <w:t>-</w:t>
        <w:tab/>
        <w:t>Это хорошее предзнаменование! Оно как бы закрепляет нашу дружбу! — и я снова почувствовал себя легко и свободно.</w:t>
      </w:r>
    </w:p>
    <w:p>
      <w:pPr>
        <w:pStyle w:val="Normal"/>
        <w:shd w:fill="FFFFFF" w:val="clear"/>
        <w:spacing w:lineRule="exact" w:line="192" w:before="82" w:after="0"/>
        <w:ind w:left="158" w:right="58" w:firstLine="336"/>
        <w:jc w:val="both"/>
        <w:rPr>
          <w:color w:val="000000"/>
          <w:spacing w:val="6"/>
          <w:sz w:val="24"/>
          <w:szCs w:val="24"/>
        </w:rPr>
      </w:pPr>
      <w:r>
        <w:rPr>
          <w:color w:val="000000"/>
          <w:spacing w:val="6"/>
          <w:sz w:val="24"/>
          <w:szCs w:val="24"/>
        </w:rPr>
        <w:t>После обеда мы перешли на террасу пить кофе. Тосканини рассказывал мне о своей карьере. Я спросил, чем он предпочитает дирижировать — концертами или операми.</w:t>
      </w:r>
    </w:p>
    <w:p>
      <w:pPr>
        <w:pStyle w:val="Normal"/>
        <w:numPr>
          <w:ilvl w:val="0"/>
          <w:numId w:val="3"/>
        </w:numPr>
        <w:shd w:fill="FFFFFF" w:val="clear"/>
        <w:tabs>
          <w:tab w:val="clear" w:pos="708"/>
          <w:tab w:val="left" w:pos="758" w:leader="none"/>
        </w:tabs>
        <w:spacing w:lineRule="exact" w:line="206" w:before="77" w:after="0"/>
        <w:ind w:left="101" w:firstLine="475"/>
        <w:rPr/>
      </w:pPr>
      <w:r>
        <w:rPr>
          <w:color w:val="000000"/>
          <w:spacing w:val="6"/>
          <w:sz w:val="24"/>
          <w:szCs w:val="24"/>
        </w:rPr>
        <w:t>Опера всегда была моей страстью,— ответил маэстро.— Я всегда старался отыскать умных певцов, гибких, способных следовать за мной, сознательных, и гнал прочь всех джиджони '. Их я никогда не мог терпеть. Говоря по правде, певцов я всегда лепил для себя сам, по-хорошему ли, по-плохому...</w:t>
      </w:r>
    </w:p>
    <w:p>
      <w:pPr>
        <w:pStyle w:val="Normal"/>
        <w:numPr>
          <w:ilvl w:val="0"/>
          <w:numId w:val="3"/>
        </w:numPr>
        <w:shd w:fill="FFFFFF" w:val="clear"/>
        <w:tabs>
          <w:tab w:val="clear" w:pos="708"/>
          <w:tab w:val="left" w:pos="758" w:leader="none"/>
        </w:tabs>
        <w:spacing w:lineRule="exact" w:line="163" w:before="72" w:after="0"/>
        <w:ind w:left="101" w:firstLine="475"/>
        <w:rPr>
          <w:color w:val="000000"/>
          <w:spacing w:val="6"/>
          <w:sz w:val="24"/>
          <w:szCs w:val="24"/>
        </w:rPr>
      </w:pPr>
      <w:r>
        <w:rPr>
          <w:color w:val="000000"/>
          <w:spacing w:val="6"/>
          <w:sz w:val="24"/>
          <w:szCs w:val="24"/>
        </w:rPr>
        <w:t>Маэстро,— спросил я,— кого из певцов вы запомнили больше всего?</w:t>
      </w:r>
    </w:p>
    <w:p>
      <w:pPr>
        <w:pStyle w:val="Normal"/>
        <w:numPr>
          <w:ilvl w:val="0"/>
          <w:numId w:val="3"/>
        </w:numPr>
        <w:shd w:fill="FFFFFF" w:val="clear"/>
        <w:tabs>
          <w:tab w:val="clear" w:pos="708"/>
          <w:tab w:val="left" w:pos="758" w:leader="none"/>
        </w:tabs>
        <w:spacing w:lineRule="exact" w:line="202" w:before="58" w:after="0"/>
        <w:ind w:left="101" w:firstLine="475"/>
        <w:rPr/>
      </w:pPr>
      <w:r>
        <w:rPr>
          <w:color w:val="000000"/>
          <w:spacing w:val="6"/>
          <w:sz w:val="24"/>
          <w:szCs w:val="24"/>
        </w:rPr>
        <w:t>Как тебе сказать?.. Со мной пело так много хороших певцов, что я даже не могу выделить кого-либо. Я всегда очень любил Пертиле, Тоти Даль Монте, Галеффи, Стабиле, Пазеро. С вами, певцами,— продолжал он,— нужно  уметь  обращаться.   Вы   странный   народ, и надо уметь вас правильно направить, в нужную сторону...  как бархат,— и,  взяв  меня  за  руку,  он долго смея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том маэстро повел меня осматривать сад своей виллы, продолжая дружески беседовать. Он указал на большой дуб в центре сада и сказал:</w:t>
      </w:r>
    </w:p>
    <w:p>
      <w:pPr>
        <w:pStyle w:val="Normal"/>
        <w:shd w:fill="FFFFFF" w:val="clear"/>
        <w:spacing w:lineRule="exact" w:line="197" w:before="38" w:after="0"/>
        <w:ind w:left="58" w:right="139" w:firstLine="466"/>
        <w:jc w:val="both"/>
        <w:rPr>
          <w:color w:val="000000"/>
          <w:spacing w:val="6"/>
          <w:sz w:val="24"/>
          <w:szCs w:val="24"/>
        </w:rPr>
      </w:pPr>
      <w:r>
        <w:rPr>
          <w:color w:val="000000"/>
          <w:spacing w:val="6"/>
          <w:sz w:val="24"/>
          <w:szCs w:val="24"/>
        </w:rPr>
        <w:t>- Смотри, возле этого уникального дерева можно исполнять первую сцену из «Валькирии». Как раз в тво</w:t>
        <w:softHyphen/>
        <w:t>ем городе,— добавил он,— я дирижировал многими ваг-неровскими операми.</w:t>
      </w:r>
    </w:p>
    <w:p>
      <w:pPr>
        <w:pStyle w:val="Normal"/>
        <w:shd w:fill="FFFFFF" w:val="clear"/>
        <w:spacing w:lineRule="exact" w:line="211" w:before="43" w:after="0"/>
        <w:ind w:left="43" w:right="178" w:firstLine="331"/>
        <w:jc w:val="both"/>
        <w:rPr>
          <w:color w:val="000000"/>
          <w:spacing w:val="6"/>
          <w:sz w:val="24"/>
          <w:szCs w:val="24"/>
        </w:rPr>
      </w:pPr>
      <w:r>
        <w:rPr>
          <w:color w:val="000000"/>
          <w:spacing w:val="6"/>
          <w:sz w:val="24"/>
          <w:szCs w:val="24"/>
        </w:rPr>
        <w:t>У маэстро были хорошие воспоминания о Турине. Там родился его сын Вальтер. Маэстро рассказывал, что часто любовался панорамой, открывающейся с Мон-</w:t>
      </w:r>
    </w:p>
    <w:p>
      <w:pPr>
        <w:pStyle w:val="Normal"/>
        <w:shd w:fill="FFFFFF" w:val="clear"/>
        <w:spacing w:lineRule="exact" w:line="101" w:before="552" w:after="0"/>
        <w:ind w:left="19" w:firstLine="499"/>
        <w:rPr>
          <w:color w:val="000000"/>
          <w:spacing w:val="6"/>
          <w:sz w:val="17"/>
          <w:szCs w:val="17"/>
        </w:rPr>
      </w:pPr>
      <w:r>
        <w:rPr>
          <w:color w:val="000000"/>
          <w:spacing w:val="1"/>
          <w:sz w:val="17"/>
          <w:szCs w:val="17"/>
        </w:rPr>
        <w:t xml:space="preserve">На     театральном     жаргоне:     самодовольный,     напыщенный </w:t>
      </w:r>
      <w:r>
        <w:rPr>
          <w:color w:val="000000"/>
          <w:spacing w:val="6"/>
          <w:sz w:val="17"/>
          <w:szCs w:val="17"/>
        </w:rPr>
        <w:t>певец или актер.</w:t>
      </w:r>
    </w:p>
    <w:p>
      <w:pPr>
        <w:pStyle w:val="Normal"/>
        <w:shd w:fill="FFFFFF" w:val="clear"/>
        <w:spacing w:lineRule="exact" w:line="101" w:before="552" w:after="0"/>
        <w:ind w:left="19" w:firstLine="499"/>
        <w:rPr/>
      </w:pPr>
      <w:r>
        <w:rPr>
          <w:color w:val="000000"/>
          <w:spacing w:val="6"/>
          <w:sz w:val="24"/>
          <w:szCs w:val="24"/>
        </w:rPr>
        <w:t>Те деи Капуччини, и обычно уезжал с семьей на отдых в Чересоле Реале.</w:t>
      </w:r>
    </w:p>
    <w:p>
      <w:pPr>
        <w:pStyle w:val="Normal"/>
        <w:shd w:fill="FFFFFF" w:val="clear"/>
        <w:spacing w:lineRule="exact" w:line="202" w:before="72" w:after="0"/>
        <w:ind w:left="82" w:right="120" w:firstLine="336"/>
        <w:jc w:val="both"/>
        <w:rPr/>
      </w:pPr>
      <w:r>
        <w:rPr>
          <w:color w:val="000000"/>
          <w:spacing w:val="6"/>
          <w:sz w:val="24"/>
          <w:szCs w:val="24"/>
        </w:rPr>
        <w:t>-</w:t>
        <w:tab/>
        <w:t>Первый раз,— вспоминал маэстро,— я приехал в Турин   с   пармским   оркестром,   которым   руководил Клеофонте Кампанини. Я играл на виолончели. Оркестр был сборный, но хороши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напел одну из мелодий «Идиллии» Больцони, которая впервые была исполнена тогда и имела большой успех. Правда, на первом концерте критика не очень благосклонно отнеслась к этому произведению, но после второго восторгам не было конца. Маэстро пока</w:t>
        <w:softHyphen/>
        <w:t>чал головой, вспоминая все это, и добавил:</w:t>
      </w:r>
    </w:p>
    <w:p>
      <w:pPr>
        <w:pStyle w:val="Normal"/>
        <w:shd w:fill="FFFFFF" w:val="clear"/>
        <w:spacing w:lineRule="exact" w:line="202" w:before="72" w:after="0"/>
        <w:ind w:left="82" w:right="120" w:firstLine="336"/>
        <w:jc w:val="both"/>
        <w:rPr/>
      </w:pPr>
      <w:r>
        <w:rPr>
          <w:color w:val="000000"/>
          <w:spacing w:val="6"/>
          <w:sz w:val="24"/>
          <w:szCs w:val="24"/>
        </w:rPr>
        <w:t>-</w:t>
        <w:tab/>
        <w:t>Бедный Кампанини! Подумать только, ведь он так же хорошо дирижировал и первым концер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было в эту пору восемьдесят лет, но память его отличалась удивительной ясностью, и он лег</w:t>
        <w:softHyphen/>
        <w:t>ко припоминал многие события туринского периода своей жиз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pPr>
      <w:r>
        <w:rPr>
          <w:b/>
          <w:color w:val="000000"/>
          <w:spacing w:val="6"/>
          <w:sz w:val="24"/>
          <w:szCs w:val="24"/>
        </w:rPr>
        <w:t>ВЕЩИЙ СОН</w:t>
      </w:r>
      <w:r>
        <w:rPr>
          <w:color w:val="000000"/>
          <w:spacing w:val="6"/>
          <w:sz w:val="24"/>
          <w:szCs w:val="24"/>
        </w:rPr>
        <w:tab/>
        <w:tab/>
        <w:t>В 3 часа мы с Тосканини вернулись в кабинет и начали  работать над знаменитым речитативом «Roderigo еbben  сhе pensi».</w:t>
      </w:r>
    </w:p>
    <w:p>
      <w:pPr>
        <w:pStyle w:val="Normal"/>
        <w:shd w:fill="FFFFFF" w:val="clear"/>
        <w:spacing w:lineRule="exact" w:line="202" w:before="72" w:after="0"/>
        <w:ind w:left="82" w:right="120" w:firstLine="336"/>
        <w:jc w:val="both"/>
        <w:rPr/>
      </w:pPr>
      <w:r>
        <w:rPr>
          <w:color w:val="000000"/>
          <w:spacing w:val="6"/>
          <w:sz w:val="24"/>
          <w:szCs w:val="24"/>
        </w:rPr>
        <w:t>-</w:t>
        <w:tab/>
        <w:t>Посмотрим,— сказал маэстро,— помнишь ли ты что-нибудь из того, что мы выучили до обед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ел речитатив, стараясь выполнить все его требования.</w:t>
      </w:r>
    </w:p>
    <w:p>
      <w:pPr>
        <w:pStyle w:val="Normal"/>
        <w:shd w:fill="FFFFFF" w:val="clear"/>
        <w:spacing w:lineRule="exact" w:line="202" w:before="72" w:after="0"/>
        <w:ind w:left="82" w:right="120" w:firstLine="336"/>
        <w:jc w:val="both"/>
        <w:rPr/>
      </w:pPr>
      <w:r>
        <w:rPr>
          <w:color w:val="000000"/>
          <w:spacing w:val="6"/>
          <w:sz w:val="24"/>
          <w:szCs w:val="24"/>
        </w:rPr>
        <w:t>-</w:t>
        <w:tab/>
        <w:t>Молодец! — похвалил он.— Вот увидишь, у нас получится хороший спектакль. Дома пройди мысленно все, что мы сделали сегодня, а завтра повтор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занимались еще до пяти часов. Прощаясь со мной, маэстро сказал:</w:t>
      </w:r>
    </w:p>
    <w:p>
      <w:pPr>
        <w:pStyle w:val="Normal"/>
        <w:shd w:fill="FFFFFF" w:val="clear"/>
        <w:spacing w:lineRule="exact" w:line="202" w:before="72" w:after="0"/>
        <w:ind w:left="82" w:right="120" w:firstLine="336"/>
        <w:jc w:val="both"/>
        <w:rPr/>
      </w:pPr>
      <w:r>
        <w:rPr>
          <w:color w:val="000000"/>
          <w:spacing w:val="6"/>
          <w:sz w:val="24"/>
          <w:szCs w:val="24"/>
        </w:rPr>
        <w:t>-</w:t>
        <w:tab/>
        <w:t>Я рад знакомству с тобой. Передай от меня привет твоим близким. Жду тебя завтра в 3 часа в Эн-Би-Си, в моем кабинете на восьмом этаж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орога домой была неблизкой — километров двадцать, и, помнится, мне хотелось пролететь весь этот пу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ома ждали меня с волнением. Свекор открыл шам</w:t>
        <w:softHyphen/>
        <w:t>панское. Снова зазвучали тосты, теперь уже на семейном празднике. Тосканини выбрал меня для исполнения партии Яго в «Отелло»! Это было пределом мечтаний для певц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ту же ночь я увидел такой поразительный, такой странный сон, что, думаю, он покажется интересным и читател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е приснилось, будто Тосканини дирижирует каким-то огромным оркестром. В хоре поют одни знаме</w:t>
        <w:softHyphen/>
        <w:t>нитости. Тосканини сидит на стуле и дирижирует музыкой, какую я никогда не слышал. Тут ко мне подхо</w:t>
        <w:softHyphen/>
        <w:t>дит какой-то незнакомый человек и шепчет: «Малень</w:t>
        <w:softHyphen/>
        <w:t>кая торжественная месса Россини».</w:t>
      </w:r>
    </w:p>
    <w:p>
      <w:pPr>
        <w:pStyle w:val="Normal"/>
        <w:shd w:fill="FFFFFF" w:val="clear"/>
        <w:spacing w:lineRule="exact" w:line="202" w:before="72" w:after="0"/>
        <w:ind w:left="82" w:right="120" w:firstLine="336"/>
        <w:jc w:val="both"/>
        <w:rPr/>
      </w:pPr>
      <w:r>
        <w:rPr>
          <w:color w:val="000000"/>
          <w:spacing w:val="6"/>
          <w:sz w:val="24"/>
          <w:szCs w:val="24"/>
        </w:rPr>
        <w:t>Музыка звучит нежнейшая и удивительно красивая. Маэстро заканчивает концерт и подходит ко мне, но он не один, рядом с ним я вижу Верди. Великий старец, взглянув на меня, восклицает: «О! Вот же Яго! Мой вам совет, Тосканини, не делайте в „Сне" ферма</w:t>
        <w:softHyphen/>
        <w:t>т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другой день я взял в нью-йоркской библиотеке клавир «Мессы» Россини. Музыка оказалась той самой, какую я слышал во сне. А ведь, насколько я помню, я ни</w:t>
        <w:softHyphen/>
        <w:t>когда не слышал ее прежде!..</w:t>
      </w:r>
    </w:p>
    <w:p>
      <w:pPr>
        <w:pStyle w:val="Normal"/>
        <w:shd w:fill="FFFFFF" w:val="clear"/>
        <w:spacing w:lineRule="exact" w:line="202" w:before="72" w:after="0"/>
        <w:ind w:left="82" w:right="120" w:firstLine="336"/>
        <w:jc w:val="both"/>
        <w:rPr/>
      </w:pPr>
      <w:r>
        <w:rPr>
          <w:color w:val="000000"/>
          <w:spacing w:val="6"/>
          <w:sz w:val="24"/>
          <w:szCs w:val="24"/>
        </w:rPr>
        <w:t>Я рассказал об этом маэстро, и он по памяти проиграл мне самые прекрасные страницы «Мессы». А узнав, что сказал в моем сне Верди, он взглянул на меня с изумлением:</w:t>
      </w:r>
    </w:p>
    <w:p>
      <w:pPr>
        <w:pStyle w:val="Normal"/>
        <w:shd w:fill="FFFFFF" w:val="clear"/>
        <w:spacing w:lineRule="exact" w:line="202" w:before="72" w:after="0"/>
        <w:ind w:left="82" w:right="120" w:firstLine="336"/>
        <w:jc w:val="both"/>
        <w:rPr/>
      </w:pPr>
      <w:r>
        <w:rPr>
          <w:color w:val="000000"/>
          <w:spacing w:val="6"/>
          <w:sz w:val="24"/>
          <w:szCs w:val="24"/>
        </w:rPr>
        <w:t>-</w:t>
        <w:tab/>
        <w:t>Как странно! Верди перед премьерой  «Отелло» не раз говорил мне: «Тосканини, не позволяй баритону делать в „Сне" ферматы. Самое большее — незначительная задержка на двух пассажах, где звучит чистое фа ».</w:t>
      </w:r>
    </w:p>
    <w:p>
      <w:pPr>
        <w:pStyle w:val="Normal"/>
        <w:shd w:fill="FFFFFF" w:val="clear"/>
        <w:spacing w:lineRule="exact" w:line="211" w:before="10" w:after="0"/>
        <w:jc w:val="right"/>
        <w:rPr>
          <w:color w:val="000000"/>
          <w:spacing w:val="6"/>
          <w:w w:val="99"/>
          <w:sz w:val="21"/>
          <w:szCs w:val="21"/>
        </w:rPr>
      </w:pPr>
      <w:r>
        <w:rPr>
          <w:color w:val="000000"/>
          <w:spacing w:val="6"/>
          <w:w w:val="99"/>
          <w:sz w:val="21"/>
          <w:szCs w:val="21"/>
        </w:rPr>
        <w:t>-</w:t>
      </w:r>
    </w:p>
    <w:p>
      <w:pPr>
        <w:pStyle w:val="Normal"/>
        <w:shd w:fill="FFFFFF" w:val="clear"/>
        <w:tabs>
          <w:tab w:val="clear" w:pos="708"/>
          <w:tab w:val="left" w:pos="2362" w:leader="none"/>
        </w:tabs>
        <w:spacing w:lineRule="exact" w:line="211"/>
        <w:ind w:left="53" w:firstLine="397"/>
        <w:rPr/>
      </w:pPr>
      <w:r>
        <w:rPr>
          <w:b/>
          <w:color w:val="000000"/>
          <w:spacing w:val="-19"/>
          <w:w w:val="99"/>
          <w:sz w:val="24"/>
          <w:szCs w:val="24"/>
        </w:rPr>
        <w:t>ПЕТЬ С  УМОМ</w:t>
      </w:r>
      <w:r>
        <w:rPr>
          <w:color w:val="000000"/>
          <w:sz w:val="24"/>
          <w:szCs w:val="24"/>
        </w:rPr>
        <w:tab/>
      </w:r>
      <w:r>
        <w:rPr>
          <w:color w:val="000000"/>
          <w:spacing w:val="6"/>
          <w:sz w:val="24"/>
          <w:szCs w:val="24"/>
        </w:rPr>
        <w:t>Случилось так, что во время работы над партией Яго мне пришлось вырвать больной зуб. Но я все равно пришел на занятие к</w:t>
      </w:r>
      <w:r>
        <w:rPr>
          <w:color w:val="000000"/>
          <w:spacing w:val="3"/>
          <w:w w:val="99"/>
          <w:sz w:val="21"/>
          <w:szCs w:val="21"/>
        </w:rPr>
        <w:t xml:space="preserve"> </w:t>
      </w:r>
      <w:r>
        <w:rPr>
          <w:color w:val="000000"/>
          <w:spacing w:val="6"/>
          <w:sz w:val="24"/>
          <w:szCs w:val="24"/>
        </w:rPr>
        <w:t>маэстро, чтобы он видел мое усердие. Маэстро очень ценил самоотверженность в певцах. Однако петь я не смог, рана беспокоила меня, особенно когда приходилось широко открывать рот. Я извинился, и маэстро успокоил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ичего, зато мы сможем сегодня о многом поговорить, и это тоже будет полезно для теб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он принялся говорить о Яго. Маэстро считал эту партию одной из самых лучших у Верди и очень трудной для исполнителя.</w:t>
      </w:r>
    </w:p>
    <w:p>
      <w:pPr>
        <w:pStyle w:val="Normal"/>
        <w:shd w:fill="FFFFFF" w:val="clear"/>
        <w:spacing w:lineRule="exact" w:line="202" w:before="72" w:after="0"/>
        <w:ind w:left="82" w:right="120" w:firstLine="336"/>
        <w:jc w:val="both"/>
        <w:rPr/>
      </w:pPr>
      <w:r>
        <w:rPr>
          <w:color w:val="000000"/>
          <w:spacing w:val="6"/>
          <w:sz w:val="24"/>
          <w:szCs w:val="24"/>
        </w:rPr>
        <w:t>-</w:t>
        <w:tab/>
        <w:t>Видишь ли,— объяснял он,— существуют герои, которые уже сделаны, то есть ясно очерчены композитором. Такие персонажи несложны для исполнения. Например, Риголетто, Отелло, Борис Годунов, Дон Базилио, Мефистофель у Бойто и друг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лышал самых разных певцов в этих партиях: даже с посредственными голосами они умели произвести впечатление. Конечно, костюм, грим тоже помогают сде</w:t>
        <w:softHyphen/>
        <w:t>лать их эффектными.</w:t>
      </w:r>
    </w:p>
    <w:p>
      <w:pPr>
        <w:pStyle w:val="Normal"/>
        <w:shd w:fill="FFFFFF" w:val="clear"/>
        <w:spacing w:lineRule="exact" w:line="202" w:before="72" w:after="0"/>
        <w:ind w:left="82" w:right="120" w:firstLine="336"/>
        <w:jc w:val="both"/>
        <w:rPr/>
      </w:pPr>
      <w:r>
        <w:rPr>
          <w:color w:val="000000"/>
          <w:spacing w:val="6"/>
          <w:sz w:val="24"/>
          <w:szCs w:val="24"/>
        </w:rPr>
        <w:t>Но есть такие персонажи, которые</w:t>
      </w:r>
      <w:r>
        <w:rPr>
          <w:color w:val="000000"/>
          <w:spacing w:val="3"/>
          <w:w w:val="99"/>
          <w:sz w:val="21"/>
          <w:szCs w:val="21"/>
        </w:rPr>
        <w:t xml:space="preserve"> </w:t>
      </w:r>
      <w:r>
        <w:rPr>
          <w:i/>
          <w:iCs/>
          <w:color w:val="000000"/>
          <w:spacing w:val="3"/>
          <w:w w:val="99"/>
          <w:sz w:val="24"/>
          <w:szCs w:val="24"/>
        </w:rPr>
        <w:t>нужно делать</w:t>
      </w:r>
      <w:r>
        <w:rPr>
          <w:i/>
          <w:iCs/>
          <w:color w:val="000000"/>
          <w:spacing w:val="3"/>
          <w:w w:val="99"/>
          <w:sz w:val="21"/>
          <w:szCs w:val="21"/>
        </w:rPr>
        <w:t xml:space="preserve">, </w:t>
      </w:r>
      <w:r>
        <w:rPr>
          <w:color w:val="000000"/>
          <w:spacing w:val="6"/>
          <w:sz w:val="24"/>
          <w:szCs w:val="24"/>
        </w:rPr>
        <w:t>то есть такие, для создания которых певец должен вложить всю душу и весь свой ум, потому что их надо исполнять не просто и ясно, а нужно целиком вжиться в них, почув</w:t>
        <w:softHyphen/>
        <w:t>ствовать их точно так же, как видел и чувствовал их композито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ак вот, Яго, партию которого тебе предстоит испол</w:t>
        <w:softHyphen/>
        <w:t>нить, принадлежит как раз к этой второй категории. Яго — это воплощение зла, это дьявольская пружина, которая движет действие к трагическому финалу. Он должен действовать исподтишка, с изощренным ковар</w:t>
        <w:softHyphen/>
        <w:t>ством, он должен двигаться, как рысь, должен как-то по-особому жестикулировать, должен всегда помнить о злодейской цели, какую поставил перед собой. И если певец хоть на мгновение отвлечется и забудет, что он Яго, публика сразу же почувствует, как герой уходит от н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лько в «Credо»,— продолжал Тосканини,— у Яго есть минута, когда он искренен сам с собой и раскрывает себя, рассказывая, кто он такой на самом деле. А потом снова становится скользким, холодным интриганом. Он никогда не расслабляется, у него редко вырывается непроизвольный жест; все в нем бездушно, все рассчитанно. И когда Отелло, отчаявшийся, убитый ревностью, падает, Яго должен торжествующе встать над ним, словно Сатана, и почувствовать себя хозяином положения, потому что содеянное им зло принесло свои плоды. То, что я сказал тебе, дорогой Вальденго, ты все</w:t>
        <w:softHyphen/>
        <w:t>гда должен помнить, играя этого уникального тип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е хотелось узнать, что думает маэстро по поводу того, что некоторые певцы, обладавшие с самого начала, казалось бы, очень скромной перспективой из-за недо</w:t>
        <w:softHyphen/>
        <w:t>статка голоса, потом вдруг делали блестящую карьеру. В то же время другие певцы, с хорошими голосами, которым, казалось, обеспечено будущее, исчезали с теат</w:t>
        <w:softHyphen/>
        <w:t>рального небосклона, как метеор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Действительно,— ответил маэстро,— я знал пев</w:t>
        <w:softHyphen/>
        <w:t>цов с ограниченными голосами, сделавшими блистатель</w:t>
        <w:softHyphen/>
        <w:t>ную карьеру; знал и других, которые, хоть и обладали великолепными голосами, совершенно не умели исполь</w:t>
        <w:softHyphen/>
        <w:t>зовать драгоценный дар матери-природы, сходили на н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ело в том, мой дорогой, что ум — тоже немаловаж</w:t>
        <w:softHyphen/>
        <w:t>ное обстоятельство для певца и, к сожалению, многим певцам не хватает именно этого существенного атри</w:t>
        <w:softHyphen/>
        <w:t>бу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качестве примера он назвал Антонио Скотти, кото</w:t>
        <w:softHyphen/>
        <w:t>рый, обладая средним голосом, сумел в роли Скарпиа достичь удивительного эффек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Это может показаться невероятным,—сказал он,— но я сам видел, как Скотти не уступал даже Муцио и Карузо, получал аплодисментов больше, чем Титта Руфф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 вот другой пример певца, который умел — и как! — работать головой. Это Де Лук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Баттерфляй», например, в сцене письма он сумел создать такой живой, такой продуманный образ Шарплеса, что покоренная публика была целиком захвачена этой сценой и после дуэта с Баттерфляй, у которой тоже нет вокальных эффектов, награждала его бесконечными аплодисмента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11" w:before="19" w:after="0"/>
        <w:ind w:firstLine="450"/>
        <w:rPr/>
      </w:pPr>
      <w:r>
        <w:rPr>
          <w:b/>
          <w:color w:val="000000"/>
          <w:spacing w:val="1"/>
          <w:sz w:val="24"/>
          <w:szCs w:val="24"/>
        </w:rPr>
        <w:t>УЧАТСЯ ТАК !</w:t>
      </w:r>
      <w:r>
        <w:rPr>
          <w:color w:val="000000"/>
          <w:spacing w:val="1"/>
          <w:sz w:val="21"/>
          <w:szCs w:val="21"/>
        </w:rPr>
        <w:tab/>
        <w:t xml:space="preserve">На </w:t>
      </w:r>
      <w:r>
        <w:rPr>
          <w:color w:val="000000"/>
          <w:spacing w:val="6"/>
          <w:sz w:val="24"/>
          <w:szCs w:val="24"/>
        </w:rPr>
        <w:t xml:space="preserve">мой вопрос о транспонировании ' маэстро ответил: </w:t>
      </w:r>
    </w:p>
    <w:p>
      <w:pPr>
        <w:pStyle w:val="Normal"/>
        <w:shd w:fill="FFFFFF" w:val="clear"/>
        <w:spacing w:lineRule="exact" w:line="211" w:before="19" w:after="0"/>
        <w:ind w:firstLine="450"/>
        <w:rPr/>
      </w:pPr>
      <w:r>
        <w:rPr>
          <w:color w:val="000000"/>
          <w:spacing w:val="6"/>
          <w:sz w:val="24"/>
          <w:szCs w:val="24"/>
        </w:rPr>
        <w:t>-  Скажу тебе по правде, эта проблема всегда волновала меня, потому что вместо того чтобы жертвовать целым спектаклем из-за одной ноты или какого-то пассажа, по-моему, лучше снизить тональность. Я много раз дирижировал «Аидой» и всегда замечал, что исполнительница главной партии нервничает до тех пор, пока не возьмет это проклятое до в романсе «У Нила». Я никогда не придавал значения транспонировке какого-либо отрывка,— продолжал Тосканини,— потому что, мой дорогой, в театре это замечают только другие исполнители, да и то не все! А у публики свои причуды, и беда, если она узнает, что какой-нибудь ее любимец спел такую-то арию в более низкой тональности, чем это написано композитором. Публика сразу решит, что ее любимец сдал позиции. Вот тебе пример с Пертиле. Я пригласил его в «Ла Скала» петь в « Трубадуре». Пертиле колебался, и я понял, что только из-за этого знаменитого до в «Рiга». Чтобы успокоить его, я сказал: «Рiга» можешь петь в любой тональности, какой захочешь». И тогда сразу все было решено.</w:t>
      </w:r>
    </w:p>
    <w:p>
      <w:pPr>
        <w:pStyle w:val="Normal"/>
        <w:shd w:fill="FFFFFF" w:val="clear"/>
        <w:spacing w:lineRule="exact" w:line="149" w:before="312" w:after="0"/>
        <w:ind w:firstLine="499"/>
        <w:rPr/>
      </w:pPr>
      <w:r>
        <w:rPr>
          <w:color w:val="000000"/>
          <w:spacing w:val="2"/>
          <w:sz w:val="17"/>
          <w:szCs w:val="17"/>
        </w:rPr>
        <w:t xml:space="preserve">Перенесение   какого-либо   музыкального   отрывка   из   одной </w:t>
      </w:r>
      <w:r>
        <w:rPr>
          <w:color w:val="000000"/>
          <w:spacing w:val="5"/>
          <w:sz w:val="17"/>
          <w:szCs w:val="17"/>
        </w:rPr>
        <w:t>тональности в другую.</w:t>
      </w:r>
    </w:p>
    <w:p>
      <w:pPr>
        <w:pStyle w:val="Normal"/>
        <w:shd w:fill="FFFFFF" w:val="clear"/>
        <w:spacing w:lineRule="exact" w:line="211" w:before="5" w:after="0"/>
        <w:ind w:right="72" w:firstLine="307"/>
        <w:jc w:val="both"/>
        <w:rPr>
          <w:color w:val="000000"/>
          <w:spacing w:val="8"/>
          <w:w w:val="93"/>
          <w:sz w:val="21"/>
          <w:szCs w:val="21"/>
        </w:rPr>
      </w:pPr>
      <w:r>
        <w:rPr>
          <w:color w:val="000000"/>
          <w:spacing w:val="8"/>
          <w:w w:val="93"/>
          <w:sz w:val="21"/>
          <w:szCs w:val="21"/>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в «Аиде» я всегда считал необходимым дать тенору возможность закончить арию «Милая Аида» не верхним си-бемоль, а си-бемоль на линейке. Потому что тенор, заканчивая арию верхним си-бемоль, всегда волнуется. Если же он будет с верхней ноты переходить сразу на октаву ниже, ему будет легче, потому что верхнее си-бемоль будет не последней нотой, которую надо обор</w:t>
        <w:softHyphen/>
        <w:t>вать, остановив дыхание, а только переходной нотой. Впрочем,— добавил маэстро,— так написано в оригинале Верди, который хорошо знал трудности голоса.</w:t>
      </w:r>
    </w:p>
    <w:p>
      <w:pPr>
        <w:pStyle w:val="Normal"/>
        <w:shd w:fill="FFFFFF" w:val="clear"/>
        <w:spacing w:lineRule="exact" w:line="202" w:before="72" w:after="0"/>
        <w:ind w:left="82" w:right="120" w:firstLine="336"/>
        <w:jc w:val="both"/>
        <w:rPr/>
      </w:pPr>
      <w:r>
        <w:rPr>
          <w:color w:val="000000"/>
          <w:spacing w:val="6"/>
          <w:sz w:val="24"/>
          <w:szCs w:val="24"/>
        </w:rPr>
        <w:t>Говоря о репертуаре певцов, маэстро утверждал, что, к сожалению, теперь утрачено чувство правильной квалификации. Возможно, это происходит из-за недостатка голосов:</w:t>
      </w:r>
    </w:p>
    <w:p>
      <w:pPr>
        <w:pStyle w:val="Normal"/>
        <w:shd w:fill="FFFFFF" w:val="clear"/>
        <w:spacing w:lineRule="exact" w:line="202" w:before="72" w:after="0"/>
        <w:ind w:left="82" w:right="120" w:firstLine="336"/>
        <w:jc w:val="both"/>
        <w:rPr/>
      </w:pPr>
      <w:r>
        <w:rPr>
          <w:color w:val="000000"/>
          <w:spacing w:val="6"/>
          <w:sz w:val="24"/>
          <w:szCs w:val="24"/>
        </w:rPr>
        <w:t>-</w:t>
        <w:tab/>
        <w:t>Контральто,   настоящий   драматический   тенор, бас-профундо почти исчезли из обращения. И поэтому приходится слушать лирических теноров, поющих драматические   партии,   и сопрано,   которые   становятся знаменитостями в партиях меццо-сопра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росил маэстро, что он думает об Аделине Патти, которая могла петь и «Норму» и «Цирюльника». Он от</w:t>
        <w:softHyphen/>
        <w:t>ветил:</w:t>
      </w:r>
    </w:p>
    <w:p>
      <w:pPr>
        <w:pStyle w:val="Normal"/>
        <w:shd w:fill="FFFFFF" w:val="clear"/>
        <w:spacing w:lineRule="exact" w:line="202" w:before="72" w:after="0"/>
        <w:ind w:left="82" w:right="120" w:firstLine="336"/>
        <w:jc w:val="both"/>
        <w:rPr/>
      </w:pPr>
      <w:r>
        <w:rPr>
          <w:color w:val="000000"/>
          <w:spacing w:val="6"/>
          <w:sz w:val="24"/>
          <w:szCs w:val="24"/>
        </w:rPr>
        <w:t>-</w:t>
        <w:tab/>
        <w:t>Видишь ли, хорошо, что Патти пела и «Норму» и «Цирюльника», но голос ее был не больше того, что был, даже если она и считала его феноменом. Природа в какой-то момент восстает и ставит предел. Она пела все и хорошо пела, но не надо думать, что она была совершенна во всех партия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высшей степени полезно и интересно было слушать маэстро, у которого всегда был готов убедительный ответ на любой вопрос. Помню, я не удержался и однажды прямо спросил его:</w:t>
      </w:r>
    </w:p>
    <w:p>
      <w:pPr>
        <w:pStyle w:val="Normal"/>
        <w:shd w:fill="FFFFFF" w:val="clear"/>
        <w:spacing w:lineRule="exact" w:line="202" w:before="72" w:after="0"/>
        <w:ind w:left="82" w:right="120" w:firstLine="336"/>
        <w:jc w:val="both"/>
        <w:rPr/>
      </w:pPr>
      <w:r>
        <w:rPr>
          <w:color w:val="000000"/>
          <w:spacing w:val="6"/>
          <w:sz w:val="24"/>
          <w:szCs w:val="24"/>
        </w:rPr>
        <w:t>-</w:t>
        <w:tab/>
        <w:t xml:space="preserve">Но откуда, маэстро, вы все знаете?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тветил:</w:t>
      </w:r>
    </w:p>
    <w:p>
      <w:pPr>
        <w:pStyle w:val="Normal"/>
        <w:shd w:fill="FFFFFF" w:val="clear"/>
        <w:spacing w:lineRule="exact" w:line="202" w:before="72" w:after="0"/>
        <w:ind w:left="82" w:right="120" w:firstLine="336"/>
        <w:jc w:val="both"/>
        <w:rPr/>
      </w:pPr>
      <w:r>
        <w:rPr>
          <w:color w:val="000000"/>
          <w:spacing w:val="6"/>
          <w:sz w:val="24"/>
          <w:szCs w:val="24"/>
        </w:rPr>
        <w:t>-</w:t>
        <w:tab/>
        <w:t>Дело не в том, что я все знаю, дело в моей натуре...Просто я так чувствую. Представь себе, в «Ла-Скала» мне приходилось объяснять прима-балерине, что некоторые ее па неправильны и я сделал бы так-то и так-то. Поднявшись на сцену, я показывал ей, как бы я сделал, и балерина всегда признавала, что я пра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е захотелось узнать мнение маэстро об изучении бельканто и о том, как нужно начинать занятия с мо</w:t>
        <w:softHyphen/>
        <w:t>лодежь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Это долгая история,— ответил он.— Прежде вс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чинающим певцам — по крайней мере, в течение пер</w:t>
        <w:softHyphen/>
        <w:t>вого года обучения — не следует позволять исполнять арии и романсы. Такого рода занятия в первые годы вместо пользы приносят вред. Парадоксально, но это так! Происходит это оттого, что у молодых певцов создается предвзятое мнение. Они знают, например, что эта нота высокая, и будут слишком много думать о ней. Учитель должен сообщить молодежи только одно: ноты существуют — и все! После двух лет занятий вока</w:t>
        <w:softHyphen/>
        <w:t>лизами ученик сможет перейти к сольфеджио. Но преж</w:t>
        <w:softHyphen/>
        <w:t>де всего он должен овладеть — я никогда не устаю повторять это,— основательно овладеть дыханием. Ды</w:t>
        <w:softHyphen/>
        <w:t>хание определяет все. Иные преподаватели пения подробно говорят о мягком нёбе, о строении гортани, и т. д. Все это лишнее, потому что только запугивает начинающего певца. Если он захочет, у него найдется потом время,— продолжал Тосканини,— узнать, как рождается звук и как устроено горло. Вот ты, к при</w:t>
        <w:softHyphen/>
        <w:t>меру, когда поешь, разве думаешь о горле, о мягком нёб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 чем ты думаеш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когда я пою, я думаю о дыхании и о выразительности слова — и больше ни о ч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посмотрел на меня одобрительно:</w:t>
      </w:r>
    </w:p>
    <w:p>
      <w:pPr>
        <w:pStyle w:val="Normal"/>
        <w:shd w:fill="FFFFFF" w:val="clear"/>
        <w:spacing w:lineRule="exact" w:line="202" w:before="72" w:after="0"/>
        <w:ind w:left="82" w:right="120" w:firstLine="336"/>
        <w:jc w:val="both"/>
        <w:rPr/>
      </w:pPr>
      <w:r>
        <w:rPr>
          <w:color w:val="000000"/>
          <w:spacing w:val="6"/>
          <w:sz w:val="24"/>
          <w:szCs w:val="24"/>
        </w:rPr>
        <w:t>- Так и нужно делать. Если будешь думать сразу о слишком многом, никогда ничего не добьеш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подчеркивал, что многие современные моло</w:t>
        <w:softHyphen/>
        <w:t>дые люди, немного позанимавшись, считают себя уже готовыми певцами, хотят сразу петь, привлекаемые миражом высоких заработков, дебютируют недостаточно подготовленными, а в результате через несколько лет сходят со сцены.</w:t>
      </w:r>
    </w:p>
    <w:p>
      <w:pPr>
        <w:pStyle w:val="Normal"/>
        <w:shd w:fill="FFFFFF" w:val="clear"/>
        <w:spacing w:lineRule="exact" w:line="202" w:before="72" w:after="0"/>
        <w:ind w:left="82" w:right="120" w:firstLine="336"/>
        <w:jc w:val="both"/>
        <w:rPr/>
      </w:pPr>
      <w:r>
        <w:rPr>
          <w:color w:val="000000"/>
          <w:spacing w:val="6"/>
          <w:sz w:val="24"/>
          <w:szCs w:val="24"/>
        </w:rPr>
        <w:t>-</w:t>
        <w:tab/>
        <w:t>Прочный  успех   певца,— говорил   Тосканини,— достигается продолжительными занятиями, непрестанным самопожертвованием и еще — об этом тоже следует сказать — верно понимаемым чувством смирения, следуя  которому певец  не  должен  никогда  выходить  за пределы своих возможност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 условие sine  qua non, чтобы с успехом выступать в сложных операх. Но нужны годы и годы!</w:t>
      </w:r>
    </w:p>
    <w:p>
      <w:pPr>
        <w:pStyle w:val="Normal"/>
        <w:shd w:fill="FFFFFF" w:val="clear"/>
        <w:spacing w:before="408" w:after="0"/>
        <w:ind w:left="499" w:hanging="0"/>
        <w:rPr/>
      </w:pPr>
      <w:r>
        <w:rPr>
          <w:color w:val="000000"/>
          <w:spacing w:val="4"/>
          <w:sz w:val="17"/>
          <w:szCs w:val="17"/>
        </w:rPr>
        <w:t xml:space="preserve">Крайнее </w:t>
      </w:r>
      <w:r>
        <w:rPr>
          <w:i/>
          <w:iCs/>
          <w:color w:val="000000"/>
          <w:spacing w:val="4"/>
          <w:sz w:val="17"/>
          <w:szCs w:val="17"/>
        </w:rPr>
        <w:t>(ла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Знаешь, в мои времена,— заметил маэстро,— сопрано осмеливались петь в «Травиате» только после десятилетней практики, то есть когда голос окончатель</w:t>
        <w:softHyphen/>
        <w:t>но установился. Баритон не решался выступать в «Риго</w:t>
        <w:softHyphen/>
        <w:t>летто», «Трубадуре», «Цирюльнике» раньше, чем достигал полной зрелости, то есть пока не овладевал в совершенстве своим голосовым аппара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tabs>
          <w:tab w:val="clear" w:pos="708"/>
          <w:tab w:val="left" w:pos="2314" w:leader="none"/>
        </w:tabs>
        <w:spacing w:lineRule="exact" w:line="221"/>
        <w:ind w:right="149" w:firstLine="450"/>
        <w:jc w:val="both"/>
        <w:rPr/>
      </w:pPr>
      <w:r>
        <w:rPr>
          <w:b/>
          <w:color w:val="000000"/>
          <w:spacing w:val="6"/>
          <w:sz w:val="24"/>
          <w:szCs w:val="24"/>
        </w:rPr>
        <w:t>НИКАКИХ «БИС</w:t>
      </w:r>
      <w:r>
        <w:rPr>
          <w:color w:val="000000"/>
          <w:spacing w:val="6"/>
          <w:sz w:val="24"/>
          <w:szCs w:val="24"/>
        </w:rPr>
        <w:t>»</w:t>
        <w:tab/>
        <w:t>Чтобы показать, как трудом и усердием можно достичь всего, маэстро привел в качестве примера эпизод из жизни баса</w:t>
      </w:r>
      <w:r>
        <w:rPr>
          <w:color w:val="000000"/>
          <w:spacing w:val="13"/>
          <w:sz w:val="24"/>
          <w:szCs w:val="24"/>
        </w:rPr>
        <w:t xml:space="preserve"> </w:t>
      </w:r>
      <w:r>
        <w:rPr>
          <w:color w:val="000000"/>
          <w:spacing w:val="6"/>
          <w:sz w:val="24"/>
          <w:szCs w:val="24"/>
        </w:rPr>
        <w:t>Надзарено Де Анджелиса, который так сумел использовать свои удивительные голосовые данные, что смог спеть партию лирического тенора в «Моисее» Россини.</w:t>
      </w:r>
    </w:p>
    <w:p>
      <w:pPr>
        <w:pStyle w:val="Normal"/>
        <w:shd w:fill="FFFFFF" w:val="clear"/>
        <w:spacing w:lineRule="exact" w:line="202" w:before="72" w:after="0"/>
        <w:ind w:left="82" w:right="120" w:firstLine="336"/>
        <w:jc w:val="both"/>
        <w:rPr/>
      </w:pPr>
      <w:r>
        <w:rPr>
          <w:color w:val="000000"/>
          <w:spacing w:val="6"/>
          <w:sz w:val="24"/>
          <w:szCs w:val="24"/>
        </w:rPr>
        <w:t>-</w:t>
        <w:tab/>
        <w:t>Если тебе удастся найти  пластинку с записью Де Анджелиса в «Моисее»,— сказал Тосканини,— она очень поможет тебе при изучении дыхания.</w:t>
      </w:r>
    </w:p>
    <w:p>
      <w:pPr>
        <w:pStyle w:val="Normal"/>
        <w:shd w:fill="FFFFFF" w:val="clear"/>
        <w:spacing w:lineRule="exact" w:line="202" w:before="72" w:after="0"/>
        <w:ind w:left="82" w:right="120" w:firstLine="336"/>
        <w:jc w:val="both"/>
        <w:rPr/>
      </w:pPr>
      <w:r>
        <w:rPr>
          <w:color w:val="000000"/>
          <w:spacing w:val="6"/>
          <w:sz w:val="24"/>
          <w:szCs w:val="24"/>
        </w:rPr>
        <w:t>Я купил пластинку и был поражен тем, как испол</w:t>
        <w:softHyphen/>
        <w:t>нялись эти изумительные страницы Россини. Я сказал об этом маэстро, и он ответил:</w:t>
      </w:r>
    </w:p>
    <w:p>
      <w:pPr>
        <w:pStyle w:val="Normal"/>
        <w:shd w:fill="FFFFFF" w:val="clear"/>
        <w:spacing w:lineRule="exact" w:line="202" w:before="72" w:after="0"/>
        <w:ind w:left="82" w:right="120" w:firstLine="336"/>
        <w:jc w:val="both"/>
        <w:rPr/>
      </w:pPr>
      <w:r>
        <w:rPr>
          <w:color w:val="000000"/>
          <w:spacing w:val="6"/>
          <w:sz w:val="24"/>
          <w:szCs w:val="24"/>
        </w:rPr>
        <w:t>-</w:t>
        <w:tab/>
        <w:t>Это  все  результат  занятий.   Только  занятиями можно преодолеть эти трудности. Знаешь, тенор Де Лючия специально подыскивал себе пианиста с терпением Христа, чтобы повторять до бесконечности некоторые пассажи,   которые   он   учил   и   неустанно   шлифовал, стремясь достичь совершенст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сли тебе удастся достать пластинку, послушай «Прощай, Миньон» в исполнении Де Лючии. Эти его рыдания кажутся настоящими, а на самом деле это не что иное, как результат бесконечно долгих часов заня</w:t>
        <w:softHyphen/>
        <w:t>тий. Послушай запись, и ты убедишься в э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олодые певцы в начале своей карьеры,— продол</w:t>
        <w:softHyphen/>
        <w:t>жал маэстро,— должны чередовать занятия по совер</w:t>
        <w:softHyphen/>
        <w:t>шенствованию своего голоса с большой работой над вока</w:t>
        <w:softHyphen/>
        <w:t>лизами, особенно Монтеверди и других старинных композиторов. Вокализы помогают сохранять голос свежим и гибким. Это главным образом важно для голосов «тяжелых», которые больше других нуждаются в вокализации. Кроме того, никогда не следует перегру</w:t>
        <w:softHyphen/>
        <w:t>жать голос, и всегда нужно исполнять более легкие для голоса арии. Это лекарство, которое будет помогать всю жизнь. К сожалению, очень часто певцы поют оперы более сложные, чем это под силу их голосу, и через два-три года из молодых, казалось, способных порази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воим голосом весь мир они превращаются в ничто. Певец всегда должен чувствовать свой голос на губах и не прилагать никаких усилий, чтобы извлечь звук. Он обязан быть хозяином своего голоса: все ноты долж</w:t>
        <w:softHyphen/>
        <w:t>ны быть наготове, как только он захочет спеть их, а не ждать, пока голос станет управлять 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этот день вынужденного отдыха я услышал от маэстро немало полезных советов, касающихся вокаль</w:t>
        <w:softHyphen/>
        <w:t>ного искусства.</w:t>
      </w:r>
    </w:p>
    <w:p>
      <w:pPr>
        <w:pStyle w:val="Normal"/>
        <w:shd w:fill="FFFFFF" w:val="clear"/>
        <w:spacing w:lineRule="exact" w:line="202" w:before="72" w:after="0"/>
        <w:ind w:left="82" w:right="120" w:firstLine="336"/>
        <w:jc w:val="both"/>
        <w:rPr/>
      </w:pPr>
      <w:r>
        <w:rPr>
          <w:color w:val="000000"/>
          <w:spacing w:val="6"/>
          <w:sz w:val="24"/>
          <w:szCs w:val="24"/>
        </w:rPr>
        <w:t>- Хороший голос, — говорил Тосканини, — это удел не</w:t>
        <w:softHyphen/>
        <w:t>многих привилегированных, и нужно уметь беречь его — мерой и дозировк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апомни это, Вальденго, никогда не пой во всю силу. Делай это только в том случае, когда этого требует фраза. Чем больше сумеешь дозировать свой голос, тем дольше сохранишь его. И помни еще, что «бисы» -это чистая погибель для голоса. Никогда не пой на «бис». Во-первых, это антихудожественно, во-вторых, перенапрягает голосовой аппарат, а в-третьих, если «бис» у тебя не получится, ты погиб. Станут говорить, что ты не выдерживаешь, что уже кончился как певец и еще множество других таких же «приятных» слов, которые отравят тебе существование. Иди навстречу публике, но лучше пусть она выходит из театра с жела</w:t>
        <w:softHyphen/>
        <w:t>нием снова услышать теб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ут самый раз вспомнить Титта Руффо, у которого был прекрасный голос, огромный, необъятный, крепкий, но, гоняясь за дешевыми эффектами, он испортил его и в 50 лет, даже, наверное, раньше, сошел со сцены. Титта Руффо постоянно пел в полную силу, никогда не берег себя— «бис», «бис»!.. В «Прологе» к «Пая</w:t>
        <w:softHyphen/>
        <w:t>цам», когда доходил до слов «Andiam, incominciate!» («Итак, мы начинаем!»), в верхнем соль он достигал такой силы, что публика вскакивала с мест от восторга, но если разобраться, это лишь портило ему голосовые связ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жу тебе больше: не довольствуясь тем, что он держит верхнее соль, Титта Руффо снова брал его на звуке «а» в «incominciate... Andiam incominciаааааtе...», с силой раздергивая занавес. Конечно, с такими повад</w:t>
        <w:softHyphen/>
        <w:t>ками его не надолго хватило... И очень жал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овсем иным, как я уже говорил, был Де Лука, певец умный, умеющий точно распределять свои вокальные ресурсы. Де Лука всегда идеально, продуманно владел собой и своим голосом — и поет до сих пор! Можно сказать, что если Титта Руффо растрачивал капитал своего голоса, то Де Лука расходовал только прибыль с этого капитала. И по тембру не может быть никакого сравнения между голосами Титта и Де Лука; голос Титта мощный, особенно в верхнем регистре, и чем выше он поднимался, тем красивее становился, а у Де Лука, наоборот, голос неширокий по диапазону, почти всегда на открытом регистре, но зато Де Лука умел использо</w:t>
        <w:softHyphen/>
        <w:t>вать его с предельной ловкостью и правильно дозиро</w:t>
        <w:softHyphen/>
        <w:t>вать. В «Риголетто», например, он умел добиваться поразительных эффектов — пел почти всю партию впол</w:t>
        <w:softHyphen/>
        <w:t>голоса, и потому, дорогой мой, когда он выделял какую-нибудь ноту, она казалась бог знает чем, хотя на самом деле все определялось разумным распределением всех вокальных красо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добавил, смеясь, что никогда в жизни не встречал более хитрого артиста, чем Де Лука.</w:t>
      </w:r>
    </w:p>
    <w:p>
      <w:pPr>
        <w:pStyle w:val="Normal"/>
        <w:shd w:fill="FFFFFF" w:val="clear"/>
        <w:spacing w:lineRule="exact" w:line="202" w:before="72" w:after="0"/>
        <w:ind w:left="82" w:right="120" w:firstLine="336"/>
        <w:jc w:val="both"/>
        <w:rPr/>
      </w:pPr>
      <w:r>
        <w:rPr>
          <w:color w:val="000000"/>
          <w:spacing w:val="6"/>
          <w:sz w:val="24"/>
          <w:szCs w:val="24"/>
        </w:rPr>
        <w:t>-</w:t>
        <w:tab/>
        <w:t>Вот  послушай,— продолжал он,— ты ведь  знаешь,   в   «Риголетто»   после   знаменитого   квартета,   в последнем акте, всегда раздаются бурные аплодисменты. Де Лука  после  квартета должен  начинать  речитатив «М'odi,   ritornа  а   саsа,   оrо   prendi,   un  destriero, unа veste viril сhе t'аррrestai е рег Verona parti, sarrovvi io рur doman...» Но ему трудны были эти первые фразы -они немножко низки для него,— и он, едва затихали аплодисменты, разражался форте на фразе «е реr Verona рarti,  sarovvi io рur doman»   и таким  образом ловко выходил из полож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десь я прерву свой рассказ, чтобы сказать, что имел счастье познакомиться с Джузеппе Де Лука в доме маэстро Тосканини и хочу выразить ему дружескую признательность. Именно он, услышав меня в «Риголетто» в «Сити-центр», сказал обо мне Тосканини, когда тот искал певца на роль Я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е Лука, замечательный, темпераментный певец, тоже дал мне немало ценных советов. Я слушал его в «Цирюльнике», когда ему было 70 лет, и был очарован его искусством и мастерством. Я слушал его еще в кон</w:t>
        <w:softHyphen/>
        <w:t>церте в «Тоун-Холл», когда ему было 73 года. Это было поразительно! Техника его дыхания была совершенна; казалось, ему не больше 30 лет. Никогда не забуду, как филигранно он отделывал арии старого репертуа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Сегодня   мы   не   занимались,— закончил   маэст-</w:t>
      </w:r>
    </w:p>
    <w:p>
      <w:pPr>
        <w:pStyle w:val="Normal"/>
        <w:shd w:fill="FFFFFF" w:val="clear"/>
        <w:spacing w:lineRule="exact" w:line="202" w:before="72" w:after="0"/>
        <w:ind w:left="82" w:right="120" w:firstLine="336"/>
        <w:jc w:val="both"/>
        <w:rPr/>
      </w:pPr>
      <w:r>
        <w:rPr>
          <w:color w:val="000000"/>
          <w:spacing w:val="6"/>
          <w:sz w:val="24"/>
          <w:szCs w:val="24"/>
        </w:rPr>
        <w:t>ро,— не пели, но этот длинный разговор, я думаю, будет полезен тебе. Запомни все, что я сказал, и береги, как сокровище. Старику всегда приятно передавать молодо</w:t>
        <w:softHyphen/>
        <w:t>му человеку все, что он приобрел за свою долгую жизнь. Послезавтра, если сможешь петь, позвони Вальтеру, и мы немного позанимаемся! А дома,— добавил он,— перечитай партию, обдумай как следует замечания, ко</w:t>
        <w:softHyphen/>
        <w:t>торые я сделал. Иной раз бывает очень полезно проду</w:t>
        <w:softHyphen/>
        <w:t>мать партию, не пропевая ее.</w:t>
      </w:r>
    </w:p>
    <w:p>
      <w:pPr>
        <w:pStyle w:val="Normal"/>
        <w:shd w:fill="FFFFFF" w:val="clear"/>
        <w:tabs>
          <w:tab w:val="clear" w:pos="708"/>
          <w:tab w:val="left" w:pos="2482" w:leader="none"/>
        </w:tabs>
        <w:spacing w:lineRule="exact" w:line="182" w:before="96" w:after="0"/>
        <w:ind w:left="173" w:right="48" w:firstLine="2314"/>
        <w:jc w:val="both"/>
        <w:rPr>
          <w:color w:val="000000"/>
          <w:spacing w:val="-10"/>
          <w:w w:val="93"/>
          <w:sz w:val="24"/>
          <w:szCs w:val="24"/>
        </w:rPr>
      </w:pPr>
      <w:r>
        <w:rPr>
          <w:color w:val="000000"/>
          <w:spacing w:val="-10"/>
          <w:w w:val="93"/>
          <w:sz w:val="24"/>
          <w:szCs w:val="24"/>
        </w:rPr>
      </w:r>
    </w:p>
    <w:p>
      <w:pPr>
        <w:pStyle w:val="Normal"/>
        <w:shd w:fill="FFFFFF" w:val="clear"/>
        <w:spacing w:lineRule="exact" w:line="202" w:before="72" w:after="0"/>
        <w:ind w:left="82" w:right="120" w:firstLine="336"/>
        <w:jc w:val="both"/>
        <w:rPr/>
      </w:pPr>
      <w:r>
        <w:rPr>
          <w:b/>
          <w:color w:val="000000"/>
          <w:spacing w:val="-10"/>
          <w:w w:val="93"/>
          <w:sz w:val="24"/>
          <w:szCs w:val="24"/>
        </w:rPr>
        <w:t>МИКРОБ  ПЕНИЯ</w:t>
      </w:r>
      <w:r>
        <w:rPr>
          <w:color w:val="000000"/>
          <w:sz w:val="24"/>
          <w:szCs w:val="24"/>
        </w:rPr>
        <w:tab/>
      </w:r>
      <w:r>
        <w:rPr>
          <w:color w:val="000000"/>
          <w:spacing w:val="6"/>
          <w:sz w:val="24"/>
          <w:szCs w:val="24"/>
        </w:rPr>
        <w:t>Во время занятий маэстро не редко прерывал меня, чтобы дать некоторые советы. Однажды я пел какую-то фразу и, сам не зная почему, спел одну ноту пассажа открытым звуком. Маэстро тотчас остановился, изумленно посмотрел на меня и сказал:</w:t>
      </w:r>
    </w:p>
    <w:p>
      <w:pPr>
        <w:pStyle w:val="Normal"/>
        <w:shd w:fill="FFFFFF" w:val="clear"/>
        <w:spacing w:lineRule="exact" w:line="202" w:before="72" w:after="0"/>
        <w:ind w:left="82" w:right="120" w:firstLine="336"/>
        <w:jc w:val="both"/>
        <w:rPr/>
      </w:pPr>
      <w:r>
        <w:rPr>
          <w:color w:val="000000"/>
          <w:spacing w:val="6"/>
          <w:sz w:val="24"/>
          <w:szCs w:val="24"/>
        </w:rPr>
        <w:t>-</w:t>
        <w:tab/>
        <w:t>Какая   плохая   нота,   балос!   Боже   мой,   какая плохая!.. Как же ты мог спеть ее открытым звук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тал извиняться, но он сразу же прервал меня:</w:t>
      </w:r>
    </w:p>
    <w:p>
      <w:pPr>
        <w:pStyle w:val="Normal"/>
        <w:shd w:fill="FFFFFF" w:val="clear"/>
        <w:spacing w:lineRule="exact" w:line="202" w:before="72" w:after="0"/>
        <w:ind w:left="82" w:right="120" w:firstLine="336"/>
        <w:jc w:val="both"/>
        <w:rPr/>
      </w:pPr>
      <w:r>
        <w:rPr>
          <w:color w:val="000000"/>
          <w:spacing w:val="6"/>
          <w:sz w:val="24"/>
          <w:szCs w:val="24"/>
        </w:rPr>
        <w:t>-</w:t>
        <w:tab/>
        <w:t>Никаких извинений быть не может, дорогой мой. Ты никогда не должен петь открытым звуком чистое ми, фа, никогда и ни за что! Пусть лучше тебя упрекнут, что звук закрытый, но никогда не открывай его.</w:t>
      </w:r>
    </w:p>
    <w:p>
      <w:pPr>
        <w:pStyle w:val="Normal"/>
        <w:shd w:fill="FFFFFF" w:val="clear"/>
        <w:spacing w:lineRule="exact" w:line="202" w:before="72" w:after="0"/>
        <w:ind w:left="82" w:right="120" w:firstLine="336"/>
        <w:jc w:val="both"/>
        <w:rPr/>
      </w:pPr>
      <w:r>
        <w:rPr>
          <w:color w:val="000000"/>
          <w:spacing w:val="6"/>
          <w:sz w:val="24"/>
          <w:szCs w:val="24"/>
        </w:rPr>
        <w:t>Он напомнил мне про голос Котоньи, который, по его мнению, был самым совершенным по постановке.</w:t>
      </w:r>
    </w:p>
    <w:p>
      <w:pPr>
        <w:pStyle w:val="Normal"/>
        <w:shd w:fill="FFFFFF" w:val="clear"/>
        <w:spacing w:lineRule="exact" w:line="202" w:before="72" w:after="0"/>
        <w:ind w:left="82" w:right="120" w:firstLine="336"/>
        <w:jc w:val="both"/>
        <w:rPr/>
      </w:pPr>
      <w:r>
        <w:rPr>
          <w:color w:val="000000"/>
          <w:spacing w:val="6"/>
          <w:sz w:val="24"/>
          <w:szCs w:val="24"/>
        </w:rPr>
        <w:t>-</w:t>
        <w:tab/>
        <w:t>В   его   голосе,— говорил   Тосканини, не  было слышно переходов из регистра в регистр; голос был всегда ровен, одинаков, без каких-либо градаций. Казалось, что  звук этот  совершенно  естественный,   так  сказать натуральный, тогда как на самом деле бедный Котоньи потратил многие годы, чтобы достичь этого совершенст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мы с Винаем репетировали дуэт Отелло и Яго из второго акта «Отелло». Винай был просто вели</w:t>
        <w:softHyphen/>
        <w:t>колепен в этом дуэ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мы закончили, маэстро встал из-за рояля и пе</w:t>
        <w:softHyphen/>
        <w:t>ресел на диван. Мы с волнением ждали его суждения. Помолчав немного, он сказал:</w:t>
      </w:r>
    </w:p>
    <w:p>
      <w:pPr>
        <w:pStyle w:val="Normal"/>
        <w:shd w:fill="FFFFFF" w:val="clear"/>
        <w:spacing w:lineRule="exact" w:line="202" w:before="72" w:after="0"/>
        <w:ind w:left="82" w:right="120" w:firstLine="336"/>
        <w:jc w:val="both"/>
        <w:rPr/>
      </w:pPr>
      <w:r>
        <w:rPr>
          <w:color w:val="000000"/>
          <w:spacing w:val="6"/>
          <w:sz w:val="24"/>
          <w:szCs w:val="24"/>
        </w:rPr>
        <w:t>- Это было бы неплохо, но вы слишком кричите... Ради бога, не делайте, как Карузо и Титта Руффо на той их пластинке, где они поют этот же дуэт. Два пре</w:t>
        <w:softHyphen/>
        <w:t>красных голоса, ничего не скажешь, но полное впечатле</w:t>
        <w:softHyphen/>
        <w:t>ние, что они хотят не исполнять свои партии, а во что бы то ни стало перекричать друг друга.— А потом, обра</w:t>
        <w:softHyphen/>
        <w:t>щаясь ко мне, добавил: — Многие певцы стараются в этом дуэте петь громче партнера, полагая, что силой го</w:t>
        <w:softHyphen/>
        <w:t>лоса они поразят аудиторию. И ошибаются. Когда исполняется, например, дуэт «тенор-баритон», то бари</w:t>
        <w:softHyphen/>
        <w:t>тон, голос более низкий, если хочет, чтобы его слышали лучше, должен сам стараться имитировать тено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часто повторял, что природа дает людям ров</w:t>
        <w:softHyphen/>
        <w:t>но столько, сколько они могут потратить, и не только в пении, но и в других жизненных ситуациях.</w:t>
      </w:r>
    </w:p>
    <w:p>
      <w:pPr>
        <w:pStyle w:val="Normal"/>
        <w:shd w:fill="FFFFFF" w:val="clear"/>
        <w:spacing w:lineRule="exact" w:line="202" w:before="72" w:after="0"/>
        <w:ind w:left="82" w:right="120" w:firstLine="336"/>
        <w:jc w:val="both"/>
        <w:rPr/>
      </w:pPr>
      <w:r>
        <w:rPr>
          <w:color w:val="000000"/>
          <w:spacing w:val="6"/>
          <w:sz w:val="24"/>
          <w:szCs w:val="24"/>
        </w:rPr>
        <w:t>-</w:t>
        <w:tab/>
        <w:t>Природа,— говорил  он,— всегда  мстит  тем  неосторожным, кто переходит поставленные ею границы. Зачем стараться сделать голос больше, чем он есть? Лучше пусть будет небольшой голос, но отличный! Чтобы усилить звучание голоса, ты должен делать сильный выдох,   при   этом   воздух   сильно  давит  на  голосовые связки и лишает звук нежности и красот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У Тоти Даль Монте был небольшой голос, даже совсем небольшой, но какую бы партию она ни пела, ее было слышно в любом уголке зала: казалось, она поет именно там. Это впечатление создавали вибрации, бла</w:t>
        <w:softHyphen/>
        <w:t>годаря которым этот не очень сильный голос был слышен повсюду. И Тито Скипа, и даже сам Бончи тоже не обладали большими голосами, но они были так хорошо поставлены и столь полны вибрации, что заполняли весь теат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 бывают и такие голоса, что в репетиционном зале кажутся мощными, хоть уши зажимай, а в театре не могут преодолеть звуковой барьер, создаваемый орке</w:t>
        <w:softHyphen/>
        <w:t>стр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ут маэстро назвал имя одного баса, который в каби</w:t>
        <w:softHyphen/>
        <w:t>нете произвел на него такое впечатление, что он сразу же пригласил певца в «Ла Скала».</w:t>
      </w:r>
    </w:p>
    <w:p>
      <w:pPr>
        <w:pStyle w:val="Normal"/>
        <w:shd w:fill="FFFFFF" w:val="clear"/>
        <w:spacing w:lineRule="exact" w:line="202" w:before="72" w:after="0"/>
        <w:ind w:left="82" w:right="120" w:firstLine="336"/>
        <w:jc w:val="both"/>
        <w:rPr/>
      </w:pPr>
      <w:r>
        <w:rPr>
          <w:color w:val="000000"/>
          <w:spacing w:val="6"/>
          <w:sz w:val="24"/>
          <w:szCs w:val="24"/>
        </w:rPr>
        <w:t>-</w:t>
        <w:tab/>
        <w:t>Но какое меня ждало разочарование,— продолжал Тосканини, — когда я послушал его на сцене с оркестром...  Казалось,  он  поет  где-то за  кулисами,  его совсем не было слыш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ть-природа и здесь говорит решающее слово. Вот почему молодых людей, которые хотят учиться пению, обязательно нужно прослушивать в театре, чтобы у них не было впоследствии горьких разочаровани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занятия шли хорошо и маэстро оставался доволен, я ненадолго задерживался — просто погово</w:t>
        <w:softHyphen/>
        <w:t>рить с ним, развлечь разными забавными историями, и он иногда от души смея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я рассказал, как ко мне явился владелец</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арикмахерской и попросил прослушать его и выска</w:t>
        <w:softHyphen/>
        <w:t>зать свое мнение. Он уверял меня, что вот уже целых пять лет занимается пением. Я согласился, послушал его: голос никуда не годился... Когда же я очень осто</w:t>
        <w:softHyphen/>
        <w:t>рожно дал ему это понять, он с возмущением посмотрел на меня и с вызовом заявил:</w:t>
      </w:r>
    </w:p>
    <w:p>
      <w:pPr>
        <w:pStyle w:val="Normal"/>
        <w:shd w:fill="FFFFFF" w:val="clear"/>
        <w:spacing w:lineRule="exact" w:line="202" w:before="72" w:after="0"/>
        <w:ind w:left="82" w:right="120" w:firstLine="336"/>
        <w:jc w:val="both"/>
        <w:rPr/>
      </w:pPr>
      <w:r>
        <w:rPr>
          <w:color w:val="000000"/>
          <w:spacing w:val="6"/>
          <w:sz w:val="24"/>
          <w:szCs w:val="24"/>
        </w:rPr>
        <w:t>-</w:t>
        <w:tab/>
        <w:t>Профессор, запомните это: я скоро буду первым басом «Метрополитен-опера»! — и ушел в полном негодова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рассмеялся:</w:t>
      </w:r>
    </w:p>
    <w:p>
      <w:pPr>
        <w:pStyle w:val="Normal"/>
        <w:shd w:fill="FFFFFF" w:val="clear"/>
        <w:spacing w:lineRule="exact" w:line="202" w:before="72" w:after="0"/>
        <w:ind w:left="82" w:right="120" w:firstLine="336"/>
        <w:jc w:val="both"/>
        <w:rPr/>
      </w:pPr>
      <w:r>
        <w:rPr>
          <w:color w:val="000000"/>
          <w:spacing w:val="6"/>
          <w:sz w:val="24"/>
          <w:szCs w:val="24"/>
        </w:rPr>
        <w:t>-</w:t>
        <w:tab/>
        <w:t>Видишь ли, Вальденго, такие фанатики, к сожалению,  встречаются во всех искусствах.  Пение — это болезнь, которой страдают многие, и тот, кто ею заболел, уже   никогда   не   излечится.   Эту   болезнь   порождает какой-то микроб, я бы даже сказал, некий червячок, который медленно гложет мозг, грызет его, и человек превращается в фанатика. К сожалению, тут совершенно ничего нельзя сдел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вспомнил, как один человек много лет назад доби</w:t>
        <w:softHyphen/>
        <w:t>вался, чтобы маэстро прослушал его. Он был приятелем большого друга Тосканини — Энрико Поло, ставше</w:t>
        <w:softHyphen/>
        <w:t>го впоследствии его зятем, так что пришлось согла</w:t>
        <w:softHyphen/>
        <w:t>ситься.</w:t>
      </w:r>
    </w:p>
    <w:p>
      <w:pPr>
        <w:pStyle w:val="Normal"/>
        <w:shd w:fill="FFFFFF" w:val="clear"/>
        <w:spacing w:lineRule="exact" w:line="202" w:before="72" w:after="0"/>
        <w:ind w:left="82" w:right="120" w:firstLine="336"/>
        <w:jc w:val="both"/>
        <w:rPr/>
      </w:pPr>
      <w:r>
        <w:rPr>
          <w:color w:val="000000"/>
          <w:spacing w:val="6"/>
          <w:sz w:val="24"/>
          <w:szCs w:val="24"/>
        </w:rPr>
        <w:t>-</w:t>
        <w:tab/>
        <w:t>Это  был  прекрасный  и  очень  знаменитый  хирург,— рассказывал маэстро,— но он был помешан на пении.   Человек  умный,   ценимый,   уважаемый,   автор известных трудов по хирургии,  он был, к несчастью, убежден,  что обладает  великолепным  голосом,  и  мне пришлось прослушать 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ы ведь знаешь, я не умею хитрить и всегда говорю то, что думаю. Пел он ужасно, просто слов нет, как плохо... Ну, никуда не годилось... Выслушав его, а он спел арию из «Гугенотов» «Вiаnса аl раr di nevе аlpinа» («Бледная, словно альпийский снег»), я долго смотрел на него в растерянности, соображая, как бы подсластить пилюлю, но в конце концов решился и сказал прямо и честно, что он должен раз и навсегда выбросить из головы мысль о пе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икогда не забуду, как он взглянул на меня тогда! Сколько ненависти было в его взгляде... А ведь это был культурный человек! Ничего не поделаешь, микроб пения ужасен... Он ушел, даже не попрощавшись. А через два дня прислал оскорбительное письм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 тех пор я больше никого не желаю слушать, тольк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евцов, которых намереваюсь пригласить на какую-т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арт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икогда не говори тому, кто будет обращаться к тебе с просьбой о прослушивании, что по твоему мнению он не годится в певцы, иначе тебе непременно придется присоединить его к списку своих личных врагов, если они у тебя есть, или же он станет первым в этом списке. Помни об этом, Вальденго!</w:t>
      </w:r>
    </w:p>
    <w:p>
      <w:pPr>
        <w:pStyle w:val="Normal"/>
        <w:shd w:fill="FFFFFF" w:val="clear"/>
        <w:spacing w:lineRule="exact" w:line="403" w:before="437" w:after="0"/>
        <w:jc w:val="center"/>
        <w:rPr>
          <w:b/>
          <w:b/>
          <w:i/>
          <w:i/>
          <w:iCs/>
          <w:color w:val="000000"/>
          <w:spacing w:val="8"/>
          <w:sz w:val="21"/>
          <w:szCs w:val="21"/>
        </w:rPr>
      </w:pPr>
      <w:r>
        <w:rPr>
          <w:b/>
          <w:i/>
          <w:iCs/>
          <w:color w:val="000000"/>
          <w:spacing w:val="8"/>
          <w:sz w:val="21"/>
          <w:szCs w:val="21"/>
        </w:rPr>
        <w:t xml:space="preserve">Глава 3   </w:t>
      </w:r>
      <w:r>
        <w:rPr>
          <w:b/>
          <w:bCs/>
          <w:color w:val="000000"/>
          <w:spacing w:val="3"/>
          <w:sz w:val="21"/>
          <w:szCs w:val="21"/>
        </w:rPr>
        <w:t>БУРНЫЕ РЕПЕТИЦ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бинет Тосканини в Эн-Би-Си находился на том же этаже, что и студия «8Н». На дверях можно было про</w:t>
        <w:softHyphen/>
        <w:t>честь: «Артуро Тосканини». Это была небольшая, про</w:t>
        <w:softHyphen/>
        <w:t>сто обставленная комната: рояль, диван, несколько стульев, в нише у входа холодильни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ле репетиции маэстро обычно выпивал большой стакан холодного молока. И однажды, когда после долгой репетиции маэстро, хоть и сильно разгоряченный, выпил, как обычно, свой стакан молока, который ему подал сын Вальтер, я спрос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разве не вредно пить такое  холодно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олок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взглянул на меня с удивлени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Это самая здоровая вещь на свете — стакан молока с  ромом.  Попробуй,  когда  захочется  пить,  и убедиш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ринял его предложение, это мне очень понрави</w:t>
        <w:softHyphen/>
        <w:t>лось. Причем настолько, что мы с тенором Ассандри взяли себе в привычку лакомиться ромом маэстро, и тот потом жаловался, что у него куда-то исчезает р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о однажды, когда Ассандри не было, я глотнул чуть побольше обычного, и маэстро, пройдя мимо меня,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Это ты пьешь мой ром. И я тебе сейчас покажу! Споешь мне по памяти весь второй акт. А ошибешься — начнешь снач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 знаю уж отчего — то ли от рома, то ли от страха,— только к концу репетиции я обливался по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А  теперь  можешь   спокойно  отправляться  домой,— и хитро засмеялся.</w:t>
      </w:r>
    </w:p>
    <w:p>
      <w:pPr>
        <w:pStyle w:val="Normal"/>
        <w:shd w:fill="FFFFFF" w:val="clear"/>
        <w:spacing w:lineRule="exact" w:line="202" w:before="72" w:after="0"/>
        <w:ind w:left="82" w:right="120" w:firstLine="336"/>
        <w:jc w:val="both"/>
        <w:rPr/>
      </w:pPr>
      <w:r>
        <w:rPr>
          <w:color w:val="000000"/>
          <w:spacing w:val="6"/>
          <w:sz w:val="24"/>
          <w:szCs w:val="24"/>
        </w:rPr>
        <w:t>С того дня бутылка с ромом исчезла из холодильника</w:t>
      </w:r>
      <w:r>
        <w:rPr>
          <w:color w:val="000000"/>
          <w:spacing w:val="2"/>
          <w:w w:val="99"/>
          <w:sz w:val="21"/>
          <w:szCs w:val="21"/>
        </w:rPr>
        <w:t>.</w:t>
      </w:r>
    </w:p>
    <w:p>
      <w:pPr>
        <w:pStyle w:val="Normal"/>
        <w:shd w:fill="FFFFFF" w:val="clear"/>
        <w:tabs>
          <w:tab w:val="clear" w:pos="708"/>
          <w:tab w:val="left" w:pos="2534" w:leader="none"/>
        </w:tabs>
        <w:spacing w:lineRule="exact" w:line="226"/>
        <w:ind w:left="235" w:right="24" w:hanging="0"/>
        <w:jc w:val="both"/>
        <w:rPr>
          <w:color w:val="000000"/>
          <w:spacing w:val="-5"/>
          <w:w w:val="99"/>
          <w:sz w:val="21"/>
          <w:szCs w:val="21"/>
        </w:rPr>
      </w:pPr>
      <w:r>
        <w:rPr>
          <w:color w:val="000000"/>
          <w:spacing w:val="-5"/>
          <w:w w:val="99"/>
          <w:sz w:val="21"/>
          <w:szCs w:val="21"/>
        </w:rPr>
      </w:r>
    </w:p>
    <w:p>
      <w:pPr>
        <w:pStyle w:val="Normal"/>
        <w:shd w:fill="FFFFFF" w:val="clear"/>
        <w:spacing w:lineRule="exact" w:line="202" w:before="72" w:after="0"/>
        <w:ind w:left="82" w:right="120" w:firstLine="8"/>
        <w:jc w:val="both"/>
        <w:rPr/>
      </w:pPr>
      <w:r>
        <w:rPr>
          <w:b/>
          <w:color w:val="000000"/>
          <w:spacing w:val="6"/>
          <w:sz w:val="24"/>
          <w:szCs w:val="24"/>
        </w:rPr>
        <w:t xml:space="preserve">КОГДА ДИРИЖИРОВАЛ </w:t>
      </w:r>
    </w:p>
    <w:p>
      <w:pPr>
        <w:pStyle w:val="Normal"/>
        <w:shd w:fill="FFFFFF" w:val="clear"/>
        <w:spacing w:lineRule="exact" w:line="202" w:before="72" w:after="0"/>
        <w:ind w:left="82" w:right="120" w:firstLine="8"/>
        <w:jc w:val="both"/>
        <w:rPr/>
      </w:pPr>
      <w:r>
        <w:rPr>
          <w:b/>
          <w:color w:val="000000"/>
          <w:spacing w:val="6"/>
          <w:sz w:val="24"/>
          <w:szCs w:val="24"/>
        </w:rPr>
        <w:t>ВЕРДИ</w:t>
      </w:r>
      <w:r>
        <w:rPr>
          <w:color w:val="000000"/>
          <w:spacing w:val="6"/>
          <w:sz w:val="24"/>
          <w:szCs w:val="24"/>
        </w:rPr>
        <w:tab/>
        <w:tab/>
        <w:tab/>
        <w:tab/>
        <w:t>Репетиции «Отелло» продолжались непрерывно: на вилле в Ривердейле и в Эн-Би-Си. Я уже настолько овладел партией, что пел ее наизусть. Однако в присутствии Тосканини я боялся ошибиться и всегда имел при себе ноты. Видя это, он ворчал сквозь зуб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се еще с нотами ход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гда я стал прятать ноты за большую фотографию Брамса, стоящую на рояле, думая, что маэстро не замечает этого. Но он был опытен и отлично знал певцов и их хитрости, так что однажды, когда я уходил, он вернул меня и сказал:</w:t>
      </w:r>
    </w:p>
    <w:p>
      <w:pPr>
        <w:pStyle w:val="Normal"/>
        <w:shd w:fill="FFFFFF" w:val="clear"/>
        <w:spacing w:lineRule="exact" w:line="202" w:before="72" w:after="0"/>
        <w:ind w:left="82" w:right="120" w:firstLine="336"/>
        <w:jc w:val="both"/>
        <w:rPr/>
      </w:pPr>
      <w:r>
        <w:rPr>
          <w:color w:val="000000"/>
          <w:spacing w:val="6"/>
          <w:sz w:val="24"/>
          <w:szCs w:val="24"/>
        </w:rPr>
        <w:t>-</w:t>
        <w:tab/>
        <w:t>И тебе не стыдно носить с собой ноты и прятать их за фотографию Брамса? Смотри, достанется, если еще раз увижу!</w:t>
      </w:r>
    </w:p>
    <w:p>
      <w:pPr>
        <w:pStyle w:val="Normal"/>
        <w:shd w:fill="FFFFFF" w:val="clear"/>
        <w:spacing w:lineRule="exact" w:line="202" w:before="72" w:after="0"/>
        <w:ind w:left="82" w:right="120" w:firstLine="336"/>
        <w:jc w:val="both"/>
        <w:rPr/>
      </w:pPr>
      <w:r>
        <w:rPr>
          <w:color w:val="000000"/>
          <w:spacing w:val="6"/>
          <w:sz w:val="24"/>
          <w:szCs w:val="24"/>
        </w:rPr>
        <w:t>Я привез из Италии старое либретто «Отелло» и всегда носил его с собой, чтобы учить партию. Зная, что с маэстро шутки плохи — он не хотел больше видеть у меня ноты,— я повторял партию, заглядывая время от времени в либретто. Я поступал так еще в ту пору, когда пел в «Ла Скала». Моя карьера тогда только начина</w:t>
        <w:softHyphen/>
        <w:t>лась, и я имел счастье петь с маэстро Антонио Гуарньери; более того, именно он и подсказал мне мысль использовать либретто, чтобы выучить оперу. И сейчас еще, когда передо мной стоит такая задача, я берусь за  либретт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заметив однажды, что я куда-то подгля</w:t>
        <w:softHyphen/>
        <w:t>дываю, спросил, что это. Я ответил: либретто «Отелло», оно помогает выучить слова, а значит, и парт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Хорошая мысль. Кто тебе подсказал?</w:t>
      </w:r>
    </w:p>
    <w:p>
      <w:pPr>
        <w:pStyle w:val="Normal"/>
        <w:shd w:fill="FFFFFF" w:val="clear"/>
        <w:spacing w:lineRule="exact" w:line="202" w:before="72" w:after="0"/>
        <w:ind w:left="82" w:right="120" w:firstLine="336"/>
        <w:jc w:val="both"/>
        <w:rPr/>
      </w:pPr>
      <w:r>
        <w:rPr>
          <w:color w:val="000000"/>
          <w:spacing w:val="6"/>
          <w:sz w:val="24"/>
          <w:szCs w:val="24"/>
        </w:rPr>
        <w:t>- Антонио Гуарньери.</w:t>
      </w:r>
    </w:p>
    <w:p>
      <w:pPr>
        <w:pStyle w:val="Normal"/>
        <w:shd w:fill="FFFFFF" w:val="clear"/>
        <w:spacing w:lineRule="exact" w:line="202" w:before="72" w:after="0"/>
        <w:ind w:left="82" w:right="120" w:firstLine="336"/>
        <w:jc w:val="both"/>
        <w:rPr/>
      </w:pPr>
      <w:r>
        <w:rPr>
          <w:color w:val="000000"/>
          <w:spacing w:val="6"/>
          <w:sz w:val="24"/>
          <w:szCs w:val="24"/>
        </w:rPr>
        <w:t>- Гуарньери? Прекрасный дирижер! — воскликнул маэстро.— Он был рожден для дирижирования. Он несколько лет работал у меня в «Ла Скала», и я никогда не забуду  «Франческу да Римини»  Зандонаи под его управлением.   Это  был  великий  дирижер  без  всяких скидок.</w:t>
      </w:r>
    </w:p>
    <w:p>
      <w:pPr>
        <w:pStyle w:val="Normal"/>
        <w:shd w:fill="FFFFFF" w:val="clear"/>
        <w:spacing w:lineRule="exact" w:line="202" w:before="72" w:after="0"/>
        <w:ind w:left="82" w:right="120" w:firstLine="336"/>
        <w:jc w:val="both"/>
        <w:rPr/>
      </w:pPr>
      <w:r>
        <w:rPr>
          <w:color w:val="000000"/>
          <w:spacing w:val="6"/>
          <w:sz w:val="24"/>
          <w:szCs w:val="24"/>
        </w:rPr>
        <w:t>Маэстро захотел взглянуть на либретто и, посмотрев на перечень действующих лиц, вдруг заволновался и воскликнул:-</w:t>
        <w:tab/>
        <w:t>Ох, уж эти негодяи издатели! Они даже не упомянули первых исполнителей оперы! Дай-ка мне ручку,я сам напишу тебе их.— И рядом с каждым персонажем</w:t>
      </w:r>
      <w:r>
        <w:rPr>
          <w:color w:val="000000"/>
          <w:spacing w:val="6"/>
          <w:sz w:val="24"/>
          <w:szCs w:val="24"/>
          <w:lang w:val="en-US"/>
        </w:rPr>
        <w:t xml:space="preserve"> </w:t>
      </w:r>
      <w:r>
        <w:rPr>
          <w:color w:val="000000"/>
          <w:spacing w:val="6"/>
          <w:sz w:val="24"/>
          <w:szCs w:val="24"/>
        </w:rPr>
        <w:t>он написал имена выдающихся певц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Отелло — Франческо Таманьо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Яго — Виктор Морель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Кассио — Джованни Парол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Родериго — Винченцо Форнар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Лодовико — Франческо Наваррин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Монтано — Наполеоне Лимонта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Герольд — Анджело Лагомарси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Дездемона — Ромильда Панталеон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милия — Джиневра Петрович</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и этом он рассказал мне, что у Кассио был очень красивый тенор, и Верди был чрезвычайно доволен им.</w:t>
      </w:r>
    </w:p>
    <w:p>
      <w:pPr>
        <w:pStyle w:val="Normal"/>
        <w:shd w:fill="FFFFFF" w:val="clear"/>
        <w:spacing w:lineRule="exact" w:line="202" w:before="72" w:after="0"/>
        <w:ind w:left="82" w:right="120" w:firstLine="336"/>
        <w:jc w:val="both"/>
        <w:rPr/>
      </w:pPr>
      <w:r>
        <w:rPr>
          <w:color w:val="000000"/>
          <w:spacing w:val="6"/>
          <w:sz w:val="24"/>
          <w:szCs w:val="24"/>
        </w:rPr>
        <w:t>-</w:t>
        <w:tab/>
        <w:t>Во  время  репетиции   в   «Ла  Скала»,— добавилТосканини,— Верди сидел в партере и делал громкие замечания певцам. Однажды он крикнул из глубины зала, обращаясь к Пароли:   «Послушай,  Пароли,  зачем ты поешь в кулисы? Не надо, ведь тебя услышат только машинисты сцены. Пой для меня!» В другой раз он обратился к Форнари, который пел Родериго:  «Послушай, Форнари,   сцена   велика,   не   надо   все   время   жаться к синьору Морел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хорошо отзывался и о Лагомарсино. У него был светлый голос, и он сделал прекрасную карьер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рассказал мне потом, как однажды на репе</w:t>
        <w:softHyphen/>
        <w:t>тиции «Отелло» в «Ла Скала» в 1887 году ему записали восемь лир штрафа из-за Панталеони. Тосканини играл тогда в оркестре театра «Ла Скала» на виолончели.</w:t>
      </w:r>
    </w:p>
    <w:p>
      <w:pPr>
        <w:pStyle w:val="Normal"/>
        <w:shd w:fill="FFFFFF" w:val="clear"/>
        <w:spacing w:lineRule="exact" w:line="202" w:before="72" w:after="0"/>
        <w:ind w:left="82" w:right="120" w:firstLine="336"/>
        <w:jc w:val="both"/>
        <w:rPr/>
      </w:pPr>
      <w:r>
        <w:rPr>
          <w:color w:val="000000"/>
          <w:spacing w:val="6"/>
          <w:sz w:val="24"/>
          <w:szCs w:val="24"/>
        </w:rPr>
        <w:t>-</w:t>
        <w:tab/>
        <w:t xml:space="preserve">Знаешь,— вспоминал он, улыбаясь,— я был большим хитрецом! Синьора Панталеони пела хорошо, ничего не скажешь, но иногда она почему-то немного фальшивила. А я никогда не мог слышать, как фальшивят. В такие минуты у меня мурашки пробегали по коже, и я просто страдал. Маэстро Фаччо, а он был близким другом  знаменитой  примадонны,   как-то  раз  спросил меня: «Тосканини, отчего вы так морщитесь, когда поет синьора   Панталеони?»   Я   встал   и   ответил:   «Знаете, маэстро, синьора Панталеони великая певица, но я, когда слышу, как фальшивят... Я не могу... Мне кажется, что из меня вытягивают нервы!» Фаччо ничего не ответил, но при первом же удобном случае записал мне восемь лир штрафа. Мне пришлось заплатить,— добавил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смеясь,— но я по-прежнему морщился, ко</w:t>
        <w:softHyphen/>
        <w:t>гда синьора Панталеони фальшиви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аков уж был великий маэстро, уроженец Пармы, где музыкой, можно сказать, был пропитан сам воздух. Наделенный исключительной музыкальной восприимчи</w:t>
        <w:softHyphen/>
        <w:t>востью, Тосканини уже тогда не способен был идти ни на какие компромиссы с кем бы то ни было, когда речь шла о нашем искусств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right="120" w:firstLine="450"/>
        <w:jc w:val="both"/>
        <w:rPr/>
      </w:pPr>
      <w:r>
        <w:rPr>
          <w:b/>
          <w:color w:val="000000"/>
          <w:spacing w:val="6"/>
          <w:sz w:val="24"/>
          <w:szCs w:val="24"/>
        </w:rPr>
        <w:t>КАПРИЗЫ ТАМАНЬО</w:t>
      </w:r>
      <w:r>
        <w:rPr>
          <w:color w:val="000000"/>
          <w:spacing w:val="6"/>
          <w:sz w:val="24"/>
          <w:szCs w:val="24"/>
        </w:rPr>
        <w:tab/>
        <w:t>У   Тосканини   была   исключительная память.  Он мог сразу же ответить на любой вопрос,даже если событие, о котором его спрашивали,  было очень давно. Однажды, например, я спросил у н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что вы думаете о «Пророке» Мейербе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сразу же ответил:</w:t>
      </w:r>
    </w:p>
    <w:p>
      <w:pPr>
        <w:pStyle w:val="Normal"/>
        <w:shd w:fill="FFFFFF" w:val="clear"/>
        <w:spacing w:lineRule="exact" w:line="202" w:before="72" w:after="0"/>
        <w:ind w:left="82" w:right="120" w:firstLine="336"/>
        <w:jc w:val="both"/>
        <w:rPr/>
      </w:pPr>
      <w:r>
        <w:rPr>
          <w:color w:val="000000"/>
          <w:spacing w:val="6"/>
          <w:sz w:val="24"/>
          <w:szCs w:val="24"/>
        </w:rPr>
        <w:t>-</w:t>
        <w:tab/>
        <w:t>Тебе надо бы послушать Таманьо в «Пророке»! Какая прекрасная опера! Ее не ставят теперь, потому что не находят больше такого певца, как он! Нужен второй Тамань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он проиграл мне на память самые прекрасные страницы этой оперы. Он считал, что вообще многие опе</w:t>
        <w:softHyphen/>
        <w:t>ры, к сожалению, теперь невозможно поставить именно из-за отсутствия певцов, а также в какой-то мере из-за сюже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говорил, что слушать Таманьо в «Вильгельме Телле» было истинным наслаждением.</w:t>
      </w:r>
    </w:p>
    <w:p>
      <w:pPr>
        <w:pStyle w:val="Normal"/>
        <w:shd w:fill="FFFFFF" w:val="clear"/>
        <w:spacing w:lineRule="exact" w:line="202" w:before="72" w:after="0"/>
        <w:ind w:left="82" w:right="120" w:firstLine="336"/>
        <w:jc w:val="both"/>
        <w:rPr/>
      </w:pPr>
      <w:r>
        <w:rPr>
          <w:color w:val="000000"/>
          <w:spacing w:val="6"/>
          <w:sz w:val="24"/>
          <w:szCs w:val="24"/>
        </w:rPr>
        <w:t>-</w:t>
        <w:tab/>
        <w:t>В музыкальном отношении,— рассказывал маэстро,— еще можно было чего-то желать от него, потому что когда он пел по слуху и сбивался с пути, его трудно было вернуть на верную дорогу. По когда он открывал клапаны в верхнем регистре, казалось, что поет хор серебряных  труб.  Когда  Таманьо,— вспоминал  Тосканини,— доходил до каденции в арии  «О muto asil del piantо», его чистое до потрясало меня и буквально пригвождало к подиуму... И подумать только,— добавил маэстро,— ведь я никогда не таял от фермат, столь любимых тенорами.  Но это верхнее до,  на котором Таманьо делал фермату, уж поверь мне, стоило буквально всего спектакл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27 декабря 1899 года Тосканини дирижировал «Отелло». Заглавную партию пел тогда великий Таманьо. В связи с этим маэстро рассказал мне следующий забавный эпизод.</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енор не хотел являться на репетицию в «Ла Скала» и требовал, чтобы Тосканини приехал к нему в отель «Марино», где тот остановился.</w:t>
      </w:r>
    </w:p>
    <w:p>
      <w:pPr>
        <w:pStyle w:val="Normal"/>
        <w:shd w:fill="FFFFFF" w:val="clear"/>
        <w:spacing w:lineRule="exact" w:line="202" w:before="72" w:after="0"/>
        <w:ind w:left="82" w:right="120" w:firstLine="336"/>
        <w:jc w:val="both"/>
        <w:rPr/>
      </w:pPr>
      <w:r>
        <w:rPr>
          <w:color w:val="000000"/>
          <w:spacing w:val="6"/>
          <w:sz w:val="24"/>
          <w:szCs w:val="24"/>
        </w:rPr>
        <w:t>-</w:t>
        <w:tab/>
        <w:t>Можешь себе представить, чтобы я поехал репетировать в отель! Да ни за что на свете! Видя, что Таманьо настаивает на своем, я отправился к Верди, который остановился тоже  в   «Марино»,  и  объяснил  ему,  что Таманьо хочет репетировать в отеле. Верди улыбнулся и сразу же послал за Таманьо. Тот, как только вошел, тут же понял,  в чем дело и мрачно посмотрел на меня. Представляешь, как я выглядел рядом с этим гигантом! Верди сказал: «Послушай, Таманьо, поедешь репетировать в „Ла Скала", понял? Не делай глупостей!» И продолжал: «Ты же знаешь, что гостиницы существуют для того, чтобы спать в них и... вообще, поезжай репетировать в «Ла Ск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рассказывал, что Таманьо так покраснел, даже жалко было смотреть на этого огромного человека, оказавшегося в таком неловком положении перед Верди и повторявшего на пьемонтском диалекте: «Si sgur, si sgur vadu а lа Sсаlа сume а vol сhiel»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ле этого случая Таманьо еще некоторое время хмурился, встречая Тосканини, но потом они стали луч</w:t>
        <w:softHyphen/>
        <w:t>шими друзьями, и маэстро часто вспоминал, как Та</w:t>
        <w:softHyphen/>
        <w:t>маньо не раз угощал его знаменитым вальдостанским сыром, который ему присылали из Турина (он считал этот сыр лучшим в мире).</w:t>
      </w:r>
    </w:p>
    <w:p>
      <w:pPr>
        <w:pStyle w:val="Normal"/>
        <w:shd w:fill="FFFFFF" w:val="clear"/>
        <w:spacing w:lineRule="exact" w:line="211"/>
        <w:jc w:val="right"/>
        <w:rPr>
          <w:color w:val="000000"/>
          <w:spacing w:val="6"/>
          <w:sz w:val="24"/>
          <w:szCs w:val="24"/>
        </w:rPr>
      </w:pPr>
      <w:r>
        <w:rPr>
          <w:color w:val="000000"/>
          <w:spacing w:val="6"/>
          <w:sz w:val="24"/>
          <w:szCs w:val="24"/>
        </w:rPr>
      </w:r>
    </w:p>
    <w:p>
      <w:pPr>
        <w:pStyle w:val="Normal"/>
        <w:shd w:fill="FFFFFF" w:val="clear"/>
        <w:spacing w:lineRule="exact" w:line="202" w:before="72" w:after="0"/>
        <w:ind w:right="120" w:firstLine="450"/>
        <w:jc w:val="both"/>
        <w:rPr/>
      </w:pPr>
      <w:r>
        <w:rPr>
          <w:b/>
          <w:color w:val="000000"/>
          <w:spacing w:val="6"/>
          <w:sz w:val="24"/>
          <w:szCs w:val="24"/>
        </w:rPr>
        <w:t>ГОРЛО КАРУЗО</w:t>
      </w:r>
      <w:r>
        <w:rPr>
          <w:color w:val="000000"/>
          <w:spacing w:val="6"/>
          <w:sz w:val="24"/>
          <w:szCs w:val="24"/>
        </w:rPr>
        <w:tab/>
        <w:tab/>
        <w:t>Я признался маэстро, что с детства, с тех пор, как стал заниматься пением, не раз приходил на кладбище и приносил цветы на могилу великого тенора. Тосканини с волнением сказал:</w:t>
      </w:r>
    </w:p>
    <w:p>
      <w:pPr>
        <w:pStyle w:val="Normal"/>
        <w:shd w:fill="FFFFFF" w:val="clear"/>
        <w:spacing w:lineRule="exact" w:line="202" w:before="72" w:after="0"/>
        <w:ind w:left="82" w:right="120" w:firstLine="336"/>
        <w:jc w:val="both"/>
        <w:rPr/>
      </w:pPr>
      <w:r>
        <w:rPr>
          <w:color w:val="000000"/>
          <w:spacing w:val="6"/>
          <w:sz w:val="24"/>
          <w:szCs w:val="24"/>
        </w:rPr>
        <w:t>-</w:t>
        <w:tab/>
        <w:t>Молодец! Хорошее чувство! Таманьо был хорошим   человеком,   немного   прижимистым,   но  добрым. Жаль, что он умер таким молоды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очень огорчали сохранившиеся записи Таманьо — они дают совершенно неверное представле</w:t>
        <w:softHyphen/>
        <w:t>ние о голосе этого феномена. Я спросил:</w:t>
      </w:r>
    </w:p>
    <w:p>
      <w:pPr>
        <w:pStyle w:val="Normal"/>
        <w:shd w:fill="FFFFFF" w:val="clear"/>
        <w:spacing w:lineRule="exact" w:line="202" w:before="72" w:after="0"/>
        <w:ind w:left="82" w:right="120" w:firstLine="336"/>
        <w:jc w:val="both"/>
        <w:rPr/>
      </w:pPr>
      <w:r>
        <w:rPr>
          <w:color w:val="000000"/>
          <w:spacing w:val="6"/>
          <w:sz w:val="24"/>
          <w:szCs w:val="24"/>
        </w:rPr>
        <w:t>-</w:t>
        <w:tab/>
        <w:t>А кого еще, по-вашему, маэстро, можно считать вокальными феномена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тветил:</w:t>
      </w:r>
    </w:p>
    <w:p>
      <w:pPr>
        <w:pStyle w:val="Normal"/>
        <w:shd w:fill="FFFFFF" w:val="clear"/>
        <w:spacing w:lineRule="exact" w:line="202" w:before="72" w:after="0"/>
        <w:ind w:left="82" w:right="120" w:firstLine="336"/>
        <w:jc w:val="both"/>
        <w:rPr/>
      </w:pPr>
      <w:r>
        <w:rPr>
          <w:color w:val="000000"/>
          <w:spacing w:val="6"/>
          <w:sz w:val="24"/>
          <w:szCs w:val="24"/>
        </w:rPr>
        <w:t>-</w:t>
        <w:tab/>
        <w:t>Я слышал четверых: Франческо Таманьо, Луизу Тетраццини, Титта Руффо и Энрико Карузо. У многих других певцов,— добавил он,— тоже были прекрасные голоса, но никого больше нельзя было считать феномена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before="187" w:after="0"/>
        <w:ind w:left="547" w:hanging="0"/>
        <w:rPr>
          <w:color w:val="000000"/>
          <w:spacing w:val="2"/>
          <w:sz w:val="18"/>
          <w:szCs w:val="18"/>
        </w:rPr>
      </w:pPr>
      <w:r>
        <w:rPr>
          <w:color w:val="000000"/>
          <w:spacing w:val="2"/>
          <w:sz w:val="18"/>
          <w:szCs w:val="18"/>
        </w:rPr>
        <w:t>Да, синьор, да, синьор, я поеду в «Ла Скала», как Вы хоти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мой вопрос, что он думает о голосе Карузо, Тосканини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У Карузо  был  горячий,   гармоничный,   полный пафоса голос. Карузо тщательно изучал каждую фразу, каждый пассаж.  Представляешь,  утром в день спек</w:t>
        <w:softHyphen/>
        <w:t>такля он пел целиком всю оперу, которую должен был исполнять  вечером.   У   Карузо   было   ужасное   горло. Посмотрев на него, я бы никогда не поверил, что из него может выходить столь горячий и густой звук. Хочу, кста</w:t>
        <w:softHyphen/>
        <w:t>ти, рассказать тебе один любопытный эпизод. Это было в день открытия сезона  1913/1914 года в  «Метропо</w:t>
        <w:softHyphen/>
        <w:t>литен-опера» в Нью-Йорке. Должна была идти «Джо</w:t>
        <w:softHyphen/>
        <w:t>конда» с Каруз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задолго до начала спектакля я отправился, как всегда, навестить певца в уборной. Подойдя к его двери, я услышал голос театрального врача: «Но, уважаемый, вам совершенно нельзя петь с таким горлом!» И затем ответ Карузо: «Доктор, смажьте мне горло йодом с гли</w:t>
        <w:softHyphen/>
        <w:t>церином и ни о чем больше не беспокойте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ошел, и врач, увидев меня, сказал: «Маэстро, взгляните на это горло и скажите, можно ли петь в таком состоянии!» Я подошел к Карузо, и доктор осветил его горло. Что это было! Даже я, совершенно не разби</w:t>
        <w:softHyphen/>
        <w:t>рающийся в медицине, был поражен. Представляешь, все горло было покрыто сильным красным налетом. Это было ужас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зал Карузо: «Энрико, ты не сможешь петь в та</w:t>
        <w:softHyphen/>
        <w:t>ком состоянии...» Он только взглянул на меня, не отве</w:t>
        <w:softHyphen/>
        <w:t>тив, и обратился к врачу: «Доктор, смажьте и отправ</w:t>
        <w:softHyphen/>
        <w:t>ляйтесь в зал слуш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рач, видя, что тот настаивает, смазал ему горло йодом. Я вернулся в свою уборную очень обеспокоенный. Ведь это было открытие сезона в «Метрополитен», как я уже сказал, и признаюсь, дорогой мой, после того, что я увидел в горле Карузо, я спустился в оркестр в силь</w:t>
        <w:softHyphen/>
        <w:t>ном волнении, целиком положившись на бога. Должно быть, у меня было очень испуганное лицо, потому что оркестранты смотрели на меня слишком присталь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 дрожью в сердце дал я вступление и с тревогой стал ожидать появления Карузо, а когда увидел его перед собой, у меня мурашки побежали по телу — я боялся катастрофы. Однако, когда Карузо открыл рот и спел первые фразы «Assasini, quel crin venerandо, rispettate», голос его прозвучал прекраснее и звонче, чем когда бы то ни было. Это были бриллианты, а не звуки — только так можно было назвать то, что вырывалось из его горла. После арии «Небо и море» спектакль пришлось прервать на несколько минут. Публика, казалось, сошла с ума — во что бы то ни стало требовала «бис». Уверяю тебя, никогда больше я не слышал такого великолепного Карузо, как в тот вечер. Я послал ему с пульта воздуш</w:t>
        <w:softHyphen/>
        <w:t>ный поцелуй... А ведь ты знаешь, меня не так-то просто привести в восторг...</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ой голос, какой голос! Когда бесконечные апло</w:t>
        <w:softHyphen/>
        <w:t>дисменты вызвали его на сцену, Карузо посмотрел на меня и хитро подмигнул... После окончания акта я побе</w:t>
        <w:softHyphen/>
        <w:t>жал за кулисы обнять 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ИДИ</w:t>
      </w:r>
      <w:r>
        <w:rPr>
          <w:color w:val="000000"/>
          <w:spacing w:val="6"/>
          <w:sz w:val="24"/>
          <w:szCs w:val="24"/>
        </w:rPr>
        <w:t xml:space="preserve">, </w:t>
      </w:r>
    </w:p>
    <w:p>
      <w:pPr>
        <w:pStyle w:val="Normal"/>
        <w:shd w:fill="FFFFFF" w:val="clear"/>
        <w:spacing w:lineRule="exact" w:line="202" w:before="72" w:after="0"/>
        <w:ind w:left="82" w:right="120" w:firstLine="368"/>
        <w:jc w:val="both"/>
        <w:rPr/>
      </w:pPr>
      <w:r>
        <w:rPr>
          <w:b/>
          <w:color w:val="000000"/>
          <w:spacing w:val="6"/>
          <w:sz w:val="24"/>
          <w:szCs w:val="24"/>
        </w:rPr>
        <w:t>СТАРЫЙ ДЖОН...»</w:t>
      </w:r>
      <w:r>
        <w:rPr>
          <w:color w:val="000000"/>
          <w:spacing w:val="6"/>
          <w:sz w:val="24"/>
          <w:szCs w:val="24"/>
        </w:rPr>
        <w:tab/>
        <w:t>В Ривердейле Тосканини спал в небольшой комнате, где возле кровати  стоял   маленький  столик. Рядом находился его кабинет. Однажды он пригласил меня в верхние комнаты посмотреть на канареек в большом вольере. Проходя мимо столика в спальне, он зачем-то выдвинул ящик, и я был изумлен, увидев целую груду самых разнообраз</w:t>
        <w:softHyphen/>
        <w:t>ных часов. Я спрос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вы коллекционируете час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ет, не коллекционирую. Мне их без конца дарят.Возьми себе какие-нибуд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зял первые же попавшиеся. Это были часы с двой</w:t>
        <w:softHyphen/>
        <w:t>ной крышкой вроде тех, какие я еще ребенком видел у своего деда. Я щелкнул крышкой. Внутри было выгра</w:t>
        <w:softHyphen/>
        <w:t>вировано: «Артуро Тосканини, великому артисту. Ту</w:t>
        <w:softHyphen/>
        <w:t>рин. Выставка. 1911 год.»</w:t>
      </w:r>
    </w:p>
    <w:p>
      <w:pPr>
        <w:pStyle w:val="Normal"/>
        <w:shd w:fill="FFFFFF" w:val="clear"/>
        <w:spacing w:lineRule="exact" w:line="202" w:before="72" w:after="0"/>
        <w:ind w:left="82" w:right="120" w:firstLine="336"/>
        <w:jc w:val="both"/>
        <w:rPr/>
      </w:pPr>
      <w:r>
        <w:rPr>
          <w:color w:val="000000"/>
          <w:spacing w:val="6"/>
          <w:sz w:val="24"/>
          <w:szCs w:val="24"/>
        </w:rPr>
        <w:t>-</w:t>
        <w:tab/>
        <w:t>Какие прекрасные воспоминания, не правда ли, маэстро? — заметил    я.— Они    вам,    наверное,    очень дорог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тветил:</w:t>
      </w:r>
    </w:p>
    <w:p>
      <w:pPr>
        <w:pStyle w:val="Normal"/>
        <w:shd w:fill="FFFFFF" w:val="clear"/>
        <w:spacing w:lineRule="exact" w:line="202" w:before="72" w:after="0"/>
        <w:ind w:left="82" w:right="120" w:firstLine="336"/>
        <w:jc w:val="both"/>
        <w:rPr/>
      </w:pPr>
      <w:r>
        <w:rPr>
          <w:color w:val="000000"/>
          <w:spacing w:val="6"/>
          <w:sz w:val="24"/>
          <w:szCs w:val="24"/>
        </w:rPr>
        <w:t>-</w:t>
        <w:tab/>
        <w:t>Да, прекрасные воспоминания. А часы мне дарили всегда.  Наверное,  чтобы я не забывал,  что время уходит. Как будто я сам этого не зна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вошли в кабинет. Рояль был открыт, на нем лежала увертюра к «Силе судьбы». Увидев, что я с удивле нием смотрю на нее, Тосканини поясн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Я готовлю сейчас программы концертов и просматриваю также увертюру к «Силе судьб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указал на фотографии своих дорогих роди</w:t>
        <w:softHyphen/>
        <w:t>телей и еще на одну, на которой его отец был снят в фор</w:t>
        <w:softHyphen/>
        <w:t>ме гарибальдийца.</w:t>
      </w:r>
    </w:p>
    <w:p>
      <w:pPr>
        <w:pStyle w:val="Normal"/>
        <w:shd w:fill="FFFFFF" w:val="clear"/>
        <w:spacing w:lineRule="exact" w:line="202" w:before="72" w:after="0"/>
        <w:ind w:left="82" w:right="120" w:firstLine="336"/>
        <w:jc w:val="both"/>
        <w:rPr/>
      </w:pPr>
      <w:r>
        <w:rPr>
          <w:color w:val="000000"/>
          <w:spacing w:val="6"/>
          <w:sz w:val="24"/>
          <w:szCs w:val="24"/>
        </w:rPr>
        <w:t>-</w:t>
        <w:tab/>
        <w:t>Мой отец,— пояснил он.— Это был очень хороший человек, но такая горячая голова, что мог продать душу,  лишь  бы  следовать  за  Гарибальди.   Представляешь, он попал в плен к королевским войскам и оказался среди тех, кому удалось спастись от смертной казни.И тогда он на одну ночь заглянул домой.</w:t>
      </w:r>
    </w:p>
    <w:p>
      <w:pPr>
        <w:pStyle w:val="Normal"/>
        <w:shd w:fill="FFFFFF" w:val="clear"/>
        <w:spacing w:lineRule="exact" w:line="202" w:before="72" w:after="0"/>
        <w:ind w:left="82" w:right="120" w:firstLine="336"/>
        <w:jc w:val="both"/>
        <w:rPr/>
      </w:pPr>
      <w:r>
        <w:rPr>
          <w:color w:val="000000"/>
          <w:spacing w:val="6"/>
          <w:sz w:val="24"/>
          <w:szCs w:val="24"/>
        </w:rPr>
        <w:t>- Почему только на одну ночь? Чтобы повидать жен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объяснил, что потом отец сразу же уехал в свой отряд... Он посмеялся в усы и добав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 ту ночь он создал меня! Неплохо получилось, а?</w:t>
      </w:r>
    </w:p>
    <w:p>
      <w:pPr>
        <w:pStyle w:val="Normal"/>
        <w:shd w:fill="FFFFFF" w:val="clear"/>
        <w:spacing w:lineRule="exact" w:line="202" w:before="72" w:after="0"/>
        <w:ind w:left="82" w:right="120" w:firstLine="336"/>
        <w:jc w:val="both"/>
        <w:rPr/>
      </w:pPr>
      <w:r>
        <w:rPr>
          <w:color w:val="000000"/>
          <w:spacing w:val="6"/>
          <w:sz w:val="24"/>
          <w:szCs w:val="24"/>
        </w:rPr>
        <w:t>- Какая счастливая ночь! — воскликнул я. А он, глядя куда-то в пространство, со вздохом сказал:</w:t>
      </w:r>
    </w:p>
    <w:p>
      <w:pPr>
        <w:pStyle w:val="Normal"/>
        <w:shd w:fill="FFFFFF" w:val="clear"/>
        <w:spacing w:lineRule="exact" w:line="202" w:before="72" w:after="0"/>
        <w:ind w:left="82" w:right="120" w:firstLine="336"/>
        <w:jc w:val="both"/>
        <w:rPr/>
      </w:pPr>
      <w:r>
        <w:rPr>
          <w:color w:val="000000"/>
          <w:spacing w:val="6"/>
          <w:sz w:val="24"/>
          <w:szCs w:val="24"/>
        </w:rPr>
        <w:t>- Возможно, только не все так думают... Многим хотелось бы, чтобы этой ночи никогда не было, потому что когда ты, отдавая всего себя целиком, с огромным трудом чего-то достигаешь в жизни, тебя сразу же окру</w:t>
        <w:softHyphen/>
        <w:t>жают завистники, которые охотно задушили бы тебя, если б могли. За всю мою жизнь,— продолжая маэстро с еще большей горечью,— у меня было немало крупных неприятностей, их доставляли мне даже те люди, кото</w:t>
        <w:softHyphen/>
        <w:t>рые были близки мне и в чьей верности и дружбе я не сомневался. Я простил их, чтобы жить в мире с самим собой, и не держу зла, но я не пожелал больше видеть их рядом. Я навсегда исключил их из своей жизни, даже если кто-нибудь потом приходил ко мне с раскаянием, посыпав голову пепл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показал мне изящную серебряную рамку, в которой был заключен пожелтевший листо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рочти,— сказал о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листке было написано: «Иди, старый Джон, иди своей дорогой». И подпись — Джузеппе Вер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рассказал, что когда ему предстояло дири</w:t>
        <w:softHyphen/>
        <w:t>жировать «Фальстафом» в «Ла Скала», он получил у Рикорди партитуру оперы. И однажды, перелистывая последние страницы толстого тома, нашел эту записку. У многих в руках побывала эта партитура, но никто раньше не обнаружил записку. Листок положил туда сам Верди, прежде чем вручить партитуру издательству Рикорди. Эти слова, написанные на простом листке бумаги, были словно прощанием отца со своим сыном, уходящим в жизнь. Издатель Рикорди, зная, как Тоска</w:t>
        <w:softHyphen/>
        <w:t>нини любил великого Верди, оставил этот драгоценный листок 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8"/>
        <w:jc w:val="both"/>
        <w:rPr/>
      </w:pPr>
      <w:r>
        <w:rPr>
          <w:b/>
          <w:color w:val="000000"/>
          <w:spacing w:val="6"/>
          <w:sz w:val="24"/>
          <w:szCs w:val="24"/>
        </w:rPr>
        <w:t>«ТЫ ЗАГУБИЛ</w:t>
      </w:r>
      <w:r>
        <w:rPr>
          <w:color w:val="000000"/>
          <w:spacing w:val="6"/>
          <w:sz w:val="24"/>
          <w:szCs w:val="24"/>
        </w:rPr>
        <w:tab/>
        <w:tab/>
        <w:t xml:space="preserve"> </w:t>
      </w:r>
    </w:p>
    <w:p>
      <w:pPr>
        <w:pStyle w:val="Normal"/>
        <w:shd w:fill="FFFFFF" w:val="clear"/>
        <w:spacing w:lineRule="exact" w:line="202" w:before="72" w:after="0"/>
        <w:ind w:left="82" w:right="120" w:firstLine="8"/>
        <w:jc w:val="both"/>
        <w:rPr/>
      </w:pPr>
      <w:r>
        <w:rPr>
          <w:b/>
          <w:color w:val="000000"/>
          <w:spacing w:val="6"/>
          <w:sz w:val="24"/>
          <w:szCs w:val="24"/>
        </w:rPr>
        <w:t>ШЕДЕВР!»</w:t>
      </w:r>
      <w:r>
        <w:rPr>
          <w:color w:val="000000"/>
          <w:spacing w:val="6"/>
          <w:sz w:val="24"/>
          <w:szCs w:val="24"/>
        </w:rPr>
        <w:tab/>
        <w:tab/>
        <w:tab/>
        <w:t>Работа над «Отелло» шла своим чередом, и каждый раз Тосканини выдвигал все новые и новые требования.Бывали дни, когда я уже не знал, какого святого молить о пощаде и что сделать, чтобы угодить маэстро. Он просил меня исполнить какой-нибудь пассаж определенным образом, но, прослушав его, тотчас менял свое желание на другое, противоположное... и спрашивал меня:</w:t>
      </w:r>
    </w:p>
    <w:p>
      <w:pPr>
        <w:pStyle w:val="Normal"/>
        <w:shd w:fill="FFFFFF" w:val="clear"/>
        <w:spacing w:lineRule="exact" w:line="202" w:before="72" w:after="0"/>
        <w:ind w:left="82" w:right="120" w:firstLine="336"/>
        <w:jc w:val="both"/>
        <w:rPr/>
      </w:pPr>
      <w:r>
        <w:rPr>
          <w:color w:val="000000"/>
          <w:spacing w:val="6"/>
          <w:sz w:val="24"/>
          <w:szCs w:val="24"/>
        </w:rPr>
        <w:t>-</w:t>
        <w:tab/>
        <w:t>Скажи-ка и ты, как по-твоему лучше... Удобно ли тебе петь так... Хорошо ли твоему горл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счетное число раз он заставлял меня повторять знаменитые «vigilatе» («следите»), с которыми Яго об</w:t>
        <w:softHyphen/>
        <w:t>ращается во II акте к Отел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целыми днями я занимался только этими проклятыми ми, которые должны звучать на фоне хора отчетливо, но не фор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я призна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Дорогой маэстро, я не могу найти эту краску, которая нужна в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тветил;</w:t>
      </w:r>
    </w:p>
    <w:p>
      <w:pPr>
        <w:pStyle w:val="Normal"/>
        <w:shd w:fill="FFFFFF" w:val="clear"/>
        <w:spacing w:lineRule="exact" w:line="202" w:before="72" w:after="0"/>
        <w:ind w:left="82" w:right="120" w:firstLine="336"/>
        <w:jc w:val="both"/>
        <w:rPr/>
      </w:pPr>
      <w:r>
        <w:rPr>
          <w:color w:val="000000"/>
          <w:spacing w:val="6"/>
          <w:sz w:val="24"/>
          <w:szCs w:val="24"/>
        </w:rPr>
        <w:t>-</w:t>
        <w:tab/>
        <w:t>Изучай и увидишь, как в один прекрасный день найдешь ее, даже сам того не заметив. Все зреет постепенно, не сраз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требовал пиано, но так, чтобы на ми «виджилате» не превратилось в «виджилоте».</w:t>
      </w:r>
    </w:p>
    <w:p>
      <w:pPr>
        <w:pStyle w:val="Normal"/>
        <w:shd w:fill="FFFFFF" w:val="clear"/>
        <w:spacing w:lineRule="exact" w:line="202" w:before="72" w:after="0"/>
        <w:ind w:left="82" w:right="120" w:firstLine="336"/>
        <w:jc w:val="both"/>
        <w:rPr/>
      </w:pPr>
      <w:r>
        <w:rPr>
          <w:color w:val="000000"/>
          <w:spacing w:val="6"/>
          <w:sz w:val="24"/>
          <w:szCs w:val="24"/>
        </w:rPr>
        <w:t>-</w:t>
        <w:tab/>
        <w:t>Я хочу,— говорил он,— чтобы в этом месте звук исходил бы словно из ада, от самого сатаны, и проникал в самое сердце Отелло, потрясал его душ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конец, после долгих занятий мне удалось сделать то, что он просил! Маэстро был так счастлив, что обнял меня и сказал:</w:t>
      </w:r>
    </w:p>
    <w:p>
      <w:pPr>
        <w:pStyle w:val="Normal"/>
        <w:shd w:fill="FFFFFF" w:val="clear"/>
        <w:spacing w:lineRule="exact" w:line="202" w:before="72" w:after="0"/>
        <w:ind w:left="82" w:right="120" w:firstLine="336"/>
        <w:jc w:val="both"/>
        <w:rPr/>
      </w:pPr>
      <w:r>
        <w:rPr>
          <w:color w:val="000000"/>
          <w:spacing w:val="6"/>
          <w:sz w:val="24"/>
          <w:szCs w:val="24"/>
        </w:rPr>
        <w:t>-</w:t>
        <w:tab/>
        <w:t>Вальденго, мы нашли, что искали. Запомни это и всегда пой только так. Именно этого добивался Верди от Мореля, именно эт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ждый раз потом, подходя к этим нотам, я чувство</w:t>
        <w:softHyphen/>
        <w:t>вал, как кровь леденеет у меня в венах от страха, что я не смогу спеть их так, как хочет маэстро; а он, выслушав, смотрел на меня и улыба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омнишь, сколько мы бились над этими несколькими нота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редко мы посвящали долгие часы только одному пассажу. Однажды, когда мне никак не удавалось спеть так, как он хотел, я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боюсь, у меня ничего не выйдет. Он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Чтобы я больше не слышал от тебя  подобных слов! При желании можно добиться всего, что захочешь. И больше не заговаривай на эту т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в Эн-Би-Си он заставил меня исполнить «Сон». Я был в голосе и постарался петь как можно луч</w:t>
        <w:softHyphen/>
        <w:t>ше, но, к сожалению, дойдя до фразы «Е аllоrа il sog-nо» — возможно, оттого, что потерял дыхание, а может быть, из-за чрезмерного волнения,— немного ускорил хроматизмы, которые предшествуют чистому ми. Насту</w:t>
        <w:softHyphen/>
        <w:t>пил конец света!.. Маэстро вскочил из-за рояля и за</w:t>
        <w:softHyphen/>
        <w:t>кричал:</w:t>
      </w:r>
    </w:p>
    <w:p>
      <w:pPr>
        <w:pStyle w:val="Normal"/>
        <w:shd w:fill="FFFFFF" w:val="clear"/>
        <w:spacing w:lineRule="exact" w:line="202" w:before="72" w:after="0"/>
        <w:ind w:left="82" w:right="120" w:firstLine="336"/>
        <w:jc w:val="both"/>
        <w:rPr/>
      </w:pPr>
      <w:r>
        <w:rPr>
          <w:color w:val="000000"/>
          <w:spacing w:val="6"/>
          <w:sz w:val="24"/>
          <w:szCs w:val="24"/>
        </w:rPr>
        <w:t>- Ты загубил шедевр, какой позор! Какой позор! Где у тебя голова! Все было так прекрасно! Как обид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 правде говоря, я так растерялся от столь неожи</w:t>
        <w:softHyphen/>
        <w:t>данного взрыва, что не знал, как и быть. Я робко пробор</w:t>
        <w:softHyphen/>
        <w:t>мот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о, маэстро, мы здесь только вдвоем, никто, кроме вас,  не слышал  меня.  Стоит ли  устраивать из  этого трагед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Лучше бы я не открывал рта, потому что Тосканини вскипел еще больш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у и осел! И ты тоже невежда! Все вы, певцы, одинаковы.  У вас нет чувства  собственного достоинства! — и добавил еще множество иных весьма «приятных» слов, на которые был весьма щедр, когда выходил из себ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ыручила меня синьора Карла, которая, услышав этот невероятный скандал, вошла в кабинет. Тосканини сказал ей, что я не кто иной, как обыкновенный лентяй, как и все другие современные молодые лю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иньора Карла, эта святая женщина, возразила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Ладно, Тоска, мне кажется, ты уже сказал все, что думаешь. Вальденго,— обратилась она ко мне,— пожа</w:t>
        <w:softHyphen/>
        <w:t>луйста, спойте мне этот «Сон». И прошу вас, спойте, как он хоч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а села на диван. Маэстро вернулся к роялю, и я спел эту божественную мелод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ложил в исполнение все старание, все, что мог, а когда закончил, маэстро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Ну вот, теперь то, что нужно.— Снял очки, вздохнул и, показав на фотографию Верди, добавил: — Те</w:t>
        <w:softHyphen/>
        <w:t>перь он тоже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ервые ансамблевые репетиции прошли хорошо, и маэстро был доволен, хотя у него еще не было Кассио, и как-то он признался, что очень обеспокоен тем, что никак не может найти подходящего тенора.</w:t>
      </w:r>
    </w:p>
    <w:p>
      <w:pPr>
        <w:pStyle w:val="Normal"/>
        <w:shd w:fill="FFFFFF" w:val="clear"/>
        <w:spacing w:lineRule="exact" w:line="202" w:before="72" w:after="0"/>
        <w:ind w:left="82" w:right="120" w:firstLine="336"/>
        <w:jc w:val="both"/>
        <w:rPr/>
      </w:pPr>
      <w:r>
        <w:rPr>
          <w:color w:val="000000"/>
          <w:spacing w:val="6"/>
          <w:sz w:val="24"/>
          <w:szCs w:val="24"/>
        </w:rPr>
        <w:t>В это время как раз приехала из Италии одна опер</w:t>
        <w:softHyphen/>
        <w:t>ная труппа с великолепными певцами, но вскоре она обанкротилась, была распущена, и певцов раскидало по всему Чикаго. Был среди них мой очень большой друг - тенор Вирджинио Ассандри. Я рассказал о нем Тосканини, заметив, что он, на мой взгляд, очень подходит для партии Кассио. Тосканини велел разыскать Ассанд</w:t>
        <w:softHyphen/>
        <w:t>ри и представить ему. Сделать это было нелегко, так как Ассандри, после того как труппа распалась, остался в Чикаго и пел в каком-то ночном клубе. Получив от меня известие, он сразу же примчался в Нью-Йорк, и я условился о встрече с маэстро. Я был уверен, что Ассандри, человек, обладающий приятным тенором, остроумный, с юмором и прекрасной внешностью, произ</w:t>
        <w:softHyphen/>
        <w:t>ведет хорошее впечатление на маэстро. Я сам привел Ассандри и оказался свидетелем очень странного, необычного явления, которое до сих пор не могу поня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два Ассандри увидел маэстро, он так разволновал</w:t>
        <w:softHyphen/>
        <w:t>ся, что на него стало страшно смотреть. Он ужасно по</w:t>
        <w:softHyphen/>
        <w:t>краснел, пот градом стекал у него со лба и он не в силах был вымолвить ни слова. Маэстро понял его волнение и попытался успокоить его, но ничего не помогало. Только минут через пятнадцать Ассандри пришел наконец в себя и постепенно приобрел нормальный вид. Потом он признался мне, что это был самый прекрасный день в его жизни, но волнение было столь сильным, что лиши</w:t>
        <w:softHyphen/>
        <w:t>ло его дара речи.</w:t>
      </w:r>
    </w:p>
    <w:p>
      <w:pPr>
        <w:pStyle w:val="Normal"/>
        <w:shd w:fill="FFFFFF" w:val="clear"/>
        <w:spacing w:lineRule="exact" w:line="202" w:before="72" w:after="0"/>
        <w:ind w:left="82" w:right="120" w:firstLine="336"/>
        <w:jc w:val="both"/>
        <w:rPr/>
      </w:pPr>
      <w:r>
        <w:rPr>
          <w:color w:val="000000"/>
          <w:spacing w:val="6"/>
          <w:sz w:val="24"/>
          <w:szCs w:val="24"/>
        </w:rPr>
        <w:t>Маэстро попросил Ассандри спеть отрывок «Мirасо1о vagо dell</w:t>
      </w:r>
      <w:r>
        <w:rPr>
          <w:color w:val="000000"/>
          <w:spacing w:val="6"/>
          <w:sz w:val="24"/>
          <w:szCs w:val="24"/>
          <w:lang w:val="en-US"/>
        </w:rPr>
        <w:t>’</w:t>
      </w:r>
      <w:r>
        <w:rPr>
          <w:color w:val="000000"/>
          <w:spacing w:val="6"/>
          <w:sz w:val="24"/>
          <w:szCs w:val="24"/>
        </w:rPr>
        <w:t xml:space="preserve"> аsро е dell' аgо» и остался очень доволен -</w:t>
      </w:r>
      <w:r>
        <w:rPr>
          <w:color w:val="000000"/>
          <w:spacing w:val="6"/>
          <w:sz w:val="24"/>
          <w:szCs w:val="24"/>
          <w:lang w:val="en-US"/>
        </w:rPr>
        <w:t xml:space="preserve"> </w:t>
      </w:r>
      <w:r>
        <w:rPr>
          <w:color w:val="000000"/>
          <w:spacing w:val="6"/>
          <w:sz w:val="24"/>
          <w:szCs w:val="24"/>
        </w:rPr>
        <w:t>наконец-то он нашел такого Кассио, какого иск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я и предвидел, Ассандри — он, как и Тосканини, был родом из Пармы,— обладая легким и жизнерадостным характером, сразу же завоевал симпатии Тосканини, который навсегда сохранил к нему добрые чувства.</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ПАРМСКИЕ КОЛБАСКИ</w:t>
      </w:r>
      <w:r>
        <w:rPr>
          <w:color w:val="000000"/>
          <w:spacing w:val="6"/>
          <w:sz w:val="24"/>
          <w:szCs w:val="24"/>
        </w:rPr>
        <w:tab/>
        <w:t>Однажды, когда Ассандри ехал из Пармы в Нью-Йорк, один преданный друг Тосканини, некий Стефанотти, попросил певца отвезти маэстро вели</w:t>
        <w:softHyphen/>
        <w:t>колепных кулателли '. Ассандри знал, что в Америку запрещен ввоз какой бы то ни было колбасы, и все же согласился исполнить поручение, спрятав драгоценный подарок на дно баула. Он надеялся, что ему удастся про</w:t>
        <w:softHyphen/>
        <w:t>везти колбасу тайк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борту судна находился небольшой итальянский оркестр из романьольцев и эмилианцев. Когда музы</w:t>
        <w:softHyphen/>
        <w:t>канты узнали, что у Ассандри в бауле хранятся кулателли, они стали уговаривать его отдать колбасу им, клянясь, что строжайшую американскую таможню обмануть невозможно. Лучше отдать кулателли им, кол</w:t>
        <w:softHyphen/>
        <w:t>легам, чем выбрасывать в море. Но Ассандри не сдавался. Он считал своим долгом во что бы то ни стало при</w:t>
        <w:softHyphen/>
        <w:t>везти колбасу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теплоход прибыл в Нью-Йорк, Ассандри распрощался   с   оркестрантами   и   сошел   с   драгоценным грузом на берег. В таможне, рассказывал он, едва он открыл баул, чудный аппетитный запах сразу же прив</w:t>
        <w:softHyphen/>
        <w:t>лек внимание начальника таможни и тот велел выло</w:t>
        <w:softHyphen/>
        <w:t>жить содержимое баула на стол. Сверток с колбасой был обнаружен. Таможенник схватил его и уже готов был выбросить колбасу в море, как вдруг Ассандри остано</w:t>
        <w:softHyphen/>
        <w:t>вил его, сказав на своем англо-пармском языке, что это вовсе не колбаса, а колбасный сыр! Слово это он только что изобрел, зная, что сыр в Америку ввозить не запре</w:t>
        <w:softHyphen/>
        <w:t>щено.   Но  таможенник   и   слышать   ничего  не   хотел. Ассандри  понимал,   что  кулателли  вот-вот  полетят  в воду, и тут его осенило. Он быстро достал из кармана письмо, которое Стефанотти дал ему для маэстро, и по</w:t>
        <w:softHyphen/>
        <w:t>казал таможенник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т, увидев, что оно адресовано Тосканини, воскликну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Для Тосканини, о черт возьми, для Тосканини все можно! Это же бог музыки! — И тут же возвратил кулателли Ассандри, который от радости даже запел и пустился в пляс.</w:t>
      </w:r>
    </w:p>
    <w:p>
      <w:pPr>
        <w:pStyle w:val="Normal"/>
        <w:shd w:fill="FFFFFF" w:val="clear"/>
        <w:spacing w:before="245" w:after="0"/>
        <w:ind w:left="480" w:hanging="0"/>
        <w:rPr>
          <w:color w:val="000000"/>
          <w:spacing w:val="4"/>
          <w:sz w:val="17"/>
          <w:szCs w:val="17"/>
        </w:rPr>
      </w:pPr>
      <w:r>
        <w:rPr>
          <w:color w:val="000000"/>
          <w:spacing w:val="4"/>
          <w:sz w:val="17"/>
          <w:szCs w:val="17"/>
        </w:rPr>
        <w:t>Особая пермская колбаса</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а комическая сцена происходила в доке, где стояло судно. А музыканты из оркестрика, уверенные, что таможенники выбросят кулателли в воду, стояли у пир</w:t>
        <w:softHyphen/>
        <w:t>са и ждали этого момента, чтобы выловить 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икогда не забуду,— рассказывал Ассандри,— какие у них были лица, когда они увидели, что я выхожу в город вместе со своими драгоценными кулателли. Если бы ты только видел их, ты бы очень смеялся! Самый длинный — контрабасист — держал наготове смычок с крючком на конце, намереваясь выловить колбасу. Он был похож на Дон-Кихота после битвы с мельницами...</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rPr>
        <w:t>Маэстро тоже очень смеялся, слушая эту историю, и каждый раз, когда мы собирались у него под Новый год или по какому-нибудь другому поводу, он просил Ас</w:t>
        <w:softHyphen/>
        <w:t>сандри рассказать историю про колбасный сыр. Ассанд</w:t>
        <w:softHyphen/>
        <w:t>ри, прирожденный юморист, передавал эту сцену с та</w:t>
        <w:softHyphen/>
        <w:t>ким комизмом, что все, и в первую очередь маэстро, буквально умирали от смеха.</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ПОМАЛКИВАЙ...</w:t>
      </w:r>
      <w:r>
        <w:rPr>
          <w:color w:val="000000"/>
          <w:spacing w:val="6"/>
          <w:sz w:val="24"/>
          <w:szCs w:val="24"/>
        </w:rPr>
        <w:tab/>
      </w:r>
      <w:r>
        <w:rPr>
          <w:color w:val="000000"/>
          <w:spacing w:val="6"/>
          <w:sz w:val="24"/>
          <w:szCs w:val="24"/>
          <w:lang w:val="en-US"/>
        </w:rPr>
        <w:tab/>
      </w:r>
      <w:r>
        <w:rPr>
          <w:color w:val="000000"/>
          <w:spacing w:val="6"/>
          <w:sz w:val="24"/>
          <w:szCs w:val="24"/>
        </w:rPr>
        <w:t xml:space="preserve"> </w:t>
      </w:r>
    </w:p>
    <w:p>
      <w:pPr>
        <w:pStyle w:val="Normal"/>
        <w:shd w:fill="FFFFFF" w:val="clear"/>
        <w:spacing w:lineRule="exact" w:line="202" w:before="72" w:after="0"/>
        <w:ind w:left="82" w:right="120" w:firstLine="368"/>
        <w:jc w:val="both"/>
        <w:rPr/>
      </w:pPr>
      <w:r>
        <w:rPr>
          <w:b/>
          <w:color w:val="000000"/>
          <w:spacing w:val="6"/>
          <w:sz w:val="24"/>
          <w:szCs w:val="24"/>
        </w:rPr>
        <w:t>МАЭСТРО БУШУЕТ!»</w:t>
      </w:r>
      <w:r>
        <w:rPr>
          <w:color w:val="000000"/>
          <w:spacing w:val="6"/>
          <w:sz w:val="24"/>
          <w:szCs w:val="24"/>
        </w:rPr>
        <w:tab/>
      </w:r>
      <w:r>
        <w:rPr>
          <w:color w:val="000000"/>
          <w:spacing w:val="6"/>
          <w:sz w:val="24"/>
          <w:szCs w:val="24"/>
          <w:lang w:val="en-US"/>
        </w:rPr>
        <w:tab/>
      </w:r>
      <w:r>
        <w:rPr>
          <w:color w:val="000000"/>
          <w:spacing w:val="6"/>
          <w:sz w:val="24"/>
          <w:szCs w:val="24"/>
        </w:rPr>
        <w:t>В ту пору я еще пел в «Сити-центре», а маэстро каждый день  репетировал в Эн-Би-Си. Как-то в воскресенье он назначил репе</w:t>
        <w:softHyphen/>
        <w:t>тицию на 15 часов. Я предупредил Вальтера Тосканини, что в этот день у меня спектакль и я освобожусь только в 17 часов. Он заверил, что уговорит отца перенести репетицию. А на самом деле — то ли по забывчивости, то ли по нерешительности — ничего не сказал 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ни в чем не бывало я явился ровно в 17 часов. У меня была привычка, отправляясь на репетицию к ма</w:t>
        <w:softHyphen/>
        <w:t>эстро, надевать свой лучший костюм, чтобы выглядеть элегантнее. Так я сделал и в этот ден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пектакль «Паяцы» в «Сити-центре» прошел хоро</w:t>
        <w:softHyphen/>
        <w:t>шо. Я быстро разгримировался и помчался в Эн-Би-Си. Я поднялся на восьмой этаж (вместе с женой, которая, как обычно, ждала конца репетиции в соседней комнате) и вошел в кабинет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е были в сборе. Репетировали третий акт. Все стояли, и мне из-за спин не виден был маэстро, сидевший за роялем. Я протиснулся к басу Москона, встал рядом с ним и, улыбаясь, поздоровался с Тосканини.</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rPr>
        <w:t>Вместо ответа он скорчил гримасу и сопроводил ее чем-то похожим на хрюканье. Москона шепну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  Помалкивай... Маэстро бушу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зглянул на лица присутствующих. Москона был бледен, и у него сильно дергалась от тика щека. Ассандри  стоял  красный   как  рак.   Нелли   опустила   голову и пристально рассматривала свои туфельки,  а Рамон Винай, неподвижно застывший гигант, казался цикло</w:t>
        <w:softHyphen/>
        <w:t>пом.   Остальные,   будучи  американцами,   казалось,   не слишком  близко  принимали  к  сердцу  происходящее, так как не понимали, что говорит маэстро, который при</w:t>
        <w:softHyphen/>
        <w:t>вык изливать свой гнев на пармском диалек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редусмотрительно отступил в нишу, где стоял хо</w:t>
        <w:softHyphen/>
        <w:t>лодильник, понимая, что дела плохи. Оттуда я мог наблюдать за всем происходящим. Маэстро продолжал кипе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Но какой стыд! Какой позор! Сначала!.. Нет, нет, не годится, фальшиви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ле энного повтора он замолчал. Наступила гробовая тишина. Слышно было лишь тихое гудение мотора холодильника. Певцы, застывшие, словно приз</w:t>
        <w:softHyphen/>
        <w:t>раки, напомнили сказку, которую в детстве рассказыва</w:t>
        <w:softHyphen/>
        <w:t>ла мне бабушка — по какому-то странному волшебству люди в ней превратились в соляные стату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сидел, утонув в кресле, и не мигая смот</w:t>
        <w:softHyphen/>
        <w:t>рел   своими   близорукими   глазами   в   пространство. Молчание длилось долго. Сколько — не могу сказать, потому что минуты казались часами! Маэстро Трукко, сидевший за роялем, тоже был недвижен, словно дон Бартоло во П акте «Севильского цирюльника» Россини... Наконец я услышал, как Тосканини проговорил: - Яго, иди сюд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нял: настал и мой черед. Откашлявшись, я про</w:t>
        <w:softHyphen/>
        <w:t>тиснулся вперед.  Маэстро велел Трукко встать из-за рояля и сам сел за него. Он проиграл последние такты хора «Si саlmi 1а bufera». Я был уверен в себе и запел «Roderigo еbben сhе реnsi»   (Родериго, так что же ты думаешь). Едва я закончил эту короткую фразу, как Тосканини, словно фурия, отшвырнул партитуру «Отелло» и завоп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Что я думаю?! Что ты — собака, что у тебя нет ни стыда, ни совести — вот что я дума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словно в него вселился дьявол, он продолжал ругать меня и всех. Он был вне себя. Помню, он сказал мне:</w:t>
      </w:r>
    </w:p>
    <w:p>
      <w:pPr>
        <w:pStyle w:val="Normal"/>
        <w:shd w:fill="FFFFFF" w:val="clear"/>
        <w:spacing w:lineRule="exact" w:line="202" w:before="72" w:after="0"/>
        <w:ind w:left="82" w:right="120" w:firstLine="336"/>
        <w:jc w:val="both"/>
        <w:rPr/>
      </w:pPr>
      <w:r>
        <w:rPr>
          <w:color w:val="000000"/>
          <w:spacing w:val="6"/>
          <w:sz w:val="24"/>
          <w:szCs w:val="24"/>
        </w:rPr>
        <w:t xml:space="preserve">- Я считал тебя порядочным человеком, серьезным, а ты как все!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ловом, это было гневное крешендо, но не россиниевское, а тосканиниевское, где вместо музыки звучали самые ужасные сло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тоял не шелохнувшись, испытывая ужасное уни</w:t>
        <w:softHyphen/>
        <w:t>жение, стиснув зубы, полагая, что маэстро в таком гневе может даже ударить меня. Коллеги на всякий случай отошли подальше к двер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тут мне вспомнилось, как дон Паскуале поет появившемуся племяннику Эрнесто: «Вы пришли как раз вовремя». Я тоже пришел вовремя, как раз когда Тосканини в пылу гнева искал, к чему бы еще придрать</w:t>
        <w:softHyphen/>
        <w:t>ся, чтобы дать разрядку своим нервам. Мои напомажен</w:t>
        <w:softHyphen/>
        <w:t>ные волосы, новый костюм, сверкающие ботинки, довольная и улыбающаяся физиономия, видимо, произ</w:t>
        <w:softHyphen/>
        <w:t>вели на него особое впечатление, и я оказался громо</w:t>
        <w:softHyphen/>
        <w:t>отвод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озвучало еще множество других резких и злых упреков, а затем он выгнал нас всех, совсем как в фина</w:t>
        <w:softHyphen/>
        <w:t>ле III акта «Отелло», когда мавр в пылу гнева поет: «Бегите прочь все от Отелло!»</w:t>
      </w:r>
    </w:p>
    <w:p>
      <w:pPr>
        <w:pStyle w:val="Normal"/>
        <w:shd w:fill="FFFFFF" w:val="clear"/>
        <w:spacing w:lineRule="exact" w:line="202" w:before="72" w:after="0"/>
        <w:ind w:left="82" w:right="120" w:firstLine="336"/>
        <w:jc w:val="both"/>
        <w:rPr/>
      </w:pPr>
      <w:r>
        <w:rPr>
          <w:color w:val="000000"/>
          <w:spacing w:val="6"/>
          <w:sz w:val="24"/>
          <w:szCs w:val="24"/>
        </w:rPr>
        <w:t>Мы собрались на лестничной площадке у лифта, растерянные и ошеломленные. Я сожалел, что допустил такую грубую ошибку, спев фразу: «Родериго, так что же ты думаешь?», которая</w:t>
      </w:r>
      <w:r>
        <w:rPr>
          <w:color w:val="000000"/>
          <w:spacing w:val="6"/>
          <w:sz w:val="24"/>
          <w:szCs w:val="24"/>
          <w:lang w:val="en-US"/>
        </w:rPr>
        <w:t xml:space="preserve"> </w:t>
      </w:r>
      <w:r>
        <w:rPr>
          <w:color w:val="000000"/>
          <w:spacing w:val="6"/>
          <w:sz w:val="24"/>
          <w:szCs w:val="24"/>
        </w:rPr>
        <w:t xml:space="preserve"> вызвала такой приступ гне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о мои коллеги собрались вокруг меня и благода</w:t>
        <w:softHyphen/>
        <w:t>рили, что я вовремя спас их. У них уже не было сил! Целых два часа они без конца повторяли квартет из III акта — и ничего не получалось! Москона объяснил мне, что накануне маэстро дирижировал концертом, и солист-скрипач во «Временах года» Вивальди играл не так, как хотел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 сильно подействовало на крайне восприимчивого маэстро и вызвало такое раздражение и недовольство, что быстро они не могли пройти. А тут еще квартет из «Отелло», который никак не получался; и я к тому же опоздал на два часа. Словом, все это вместе привело маэстро в такое отчаяние, что, едва увидев меня, он разразился гнев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Больше всех была напугана моя жена, которая слышала, что творится в кабинете и, не зная причины, с ужасом подумала, не нагрубил ли я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первые я видел маэстро таким разгневанным и, должен признаться, не на шутку испуга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мой друг Винай сказал мне с добродушной улыбк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Знаешь, Вальденго, наблюдая эту сцену, я понял, как я должен выглядеть в III акте «Отелло», когда гоню всех прочь.</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rPr>
        <w:t>Всякий раз, когда я пою «Отелло» и дохожу до этого знаменитого речитатива, я вновь переживаю эту сцену и слышу голос Тосканини, ругающий меня, резкий и гневный, как и в те трагические минуты.</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36"/>
        <w:jc w:val="center"/>
        <w:rPr/>
      </w:pPr>
      <w:r>
        <w:rPr>
          <w:b/>
          <w:color w:val="000000"/>
          <w:spacing w:val="6"/>
          <w:sz w:val="24"/>
          <w:szCs w:val="24"/>
        </w:rPr>
        <w:t>Глава 4</w:t>
      </w:r>
      <w:r>
        <w:rPr>
          <w:b/>
          <w:color w:val="000000"/>
          <w:spacing w:val="6"/>
          <w:sz w:val="24"/>
          <w:szCs w:val="24"/>
          <w:lang w:val="en-US"/>
        </w:rPr>
        <w:t xml:space="preserve"> </w:t>
      </w:r>
      <w:r>
        <w:rPr>
          <w:b/>
          <w:color w:val="000000"/>
          <w:spacing w:val="6"/>
          <w:sz w:val="24"/>
          <w:szCs w:val="24"/>
        </w:rPr>
        <w:t xml:space="preserve"> «ТЫ, ДОРОГОЙ МОЙ, ПРОСТО ПОРАДОВАЛ МЕНЯ!»</w:t>
      </w:r>
    </w:p>
    <w:p>
      <w:pPr>
        <w:pStyle w:val="Normal"/>
        <w:shd w:fill="FFFFFF" w:val="clear"/>
        <w:spacing w:lineRule="exact" w:line="202" w:before="72" w:after="0"/>
        <w:ind w:left="82" w:right="120" w:firstLine="336"/>
        <w:jc w:val="both"/>
        <w:rPr>
          <w:b/>
          <w:b/>
          <w:color w:val="000000"/>
          <w:spacing w:val="6"/>
          <w:sz w:val="24"/>
          <w:szCs w:val="24"/>
        </w:rPr>
      </w:pPr>
      <w:r>
        <w:rPr>
          <w:b/>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думал, что после этой истории маэстро вообще откажется от «Отелло», но спустя два дня мне позвонил Вальтер и пригласил назавтра в 15 часов на репетиц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 правде говоря, я был очень огорчен, потому что, в сущности, не совершил никакого проступка и не заслужил такого обращения, и на репетиции не стал скрывать своего недовольства. Едва мы вошли в кабинет, Тоска</w:t>
        <w:softHyphen/>
        <w:t>нини поздоровался с нами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Яго, спойте мне речитати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братился ко мне на вы, и я решил, что история, начавшаяся три дня назад, еще не окончена. Он про</w:t>
        <w:softHyphen/>
        <w:t>играл речитатив хора «Si саlmi 1а bufега» («Пусть стих</w:t>
        <w:softHyphen/>
        <w:t>нет скандал»), и я услышал шепот Моско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ино, не пугай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решительно запел и исполнил весь речитатив из I акта (маэстро подпевал за Родериго). Я был предель</w:t>
        <w:softHyphen/>
        <w:t>но внимателен, и все прошло хорошо. Тосканини ни разу не остановил меня, а когда дошли до конца, воскликнул:</w:t>
      </w:r>
    </w:p>
    <w:p>
      <w:pPr>
        <w:pStyle w:val="Normal"/>
        <w:shd w:fill="FFFFFF" w:val="clear"/>
        <w:spacing w:lineRule="exact" w:line="202" w:before="72" w:after="0"/>
        <w:ind w:left="82" w:right="120" w:firstLine="336"/>
        <w:jc w:val="both"/>
        <w:rPr/>
      </w:pPr>
      <w:r>
        <w:rPr>
          <w:color w:val="000000"/>
          <w:spacing w:val="6"/>
          <w:sz w:val="24"/>
          <w:szCs w:val="24"/>
        </w:rPr>
        <w:t>-</w:t>
        <w:tab/>
        <w:t>Наконец-то мы поняли друг друга. А ведь так</w:t>
      </w:r>
      <w:r>
        <w:rPr>
          <w:color w:val="000000"/>
          <w:spacing w:val="6"/>
          <w:sz w:val="24"/>
          <w:szCs w:val="24"/>
          <w:lang w:val="en-US"/>
        </w:rPr>
        <w:t xml:space="preserve"> </w:t>
      </w:r>
      <w:r>
        <w:rPr>
          <w:color w:val="000000"/>
          <w:spacing w:val="6"/>
          <w:sz w:val="24"/>
          <w:szCs w:val="24"/>
        </w:rPr>
        <w:t>немного нужно было для эт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спели весь I акт, после чего маэстро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Отдохнем немн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тоял в коридоре, разговаривая с Ассандри, когда Тосканини подошел ко мне и, дружески положив руку на плечо,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В понедельник я тебе устроил головомойку, да? Но ты же и сам понимаешь, что без таких уроков не обойтись, иначе ты будешь слишком несерьезно относиться к дел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о, маэстро, вы даже не дали мне рта раскрыть и сразу же стали кричать... Я ни в чем не был винова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посмотрел на меня внимательно и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Знаешь, накануне меня так взвинтил один глупый скрипач и твои коллеги, что, увидев тебя, появившегося спустя два часа после начала репетиции, сияющего и расфранченного, я окончательно вышел из себ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помолчал немного и добав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прочем, это тебе не повредит... И давай забудем обо вс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ТУТ-ТО И КРОЕТСЯ</w:t>
      </w:r>
      <w:r>
        <w:rPr>
          <w:color w:val="000000"/>
          <w:spacing w:val="6"/>
          <w:sz w:val="24"/>
          <w:szCs w:val="24"/>
        </w:rPr>
        <w:tab/>
        <w:t xml:space="preserve"> </w:t>
      </w:r>
    </w:p>
    <w:p>
      <w:pPr>
        <w:pStyle w:val="Normal"/>
        <w:shd w:fill="FFFFFF" w:val="clear"/>
        <w:spacing w:lineRule="exact" w:line="202" w:before="72" w:after="0"/>
        <w:ind w:left="82" w:right="120" w:firstLine="368"/>
        <w:jc w:val="both"/>
        <w:rPr/>
      </w:pPr>
      <w:r>
        <w:rPr>
          <w:b/>
          <w:color w:val="000000"/>
          <w:spacing w:val="6"/>
          <w:sz w:val="24"/>
          <w:szCs w:val="24"/>
        </w:rPr>
        <w:t>ВСЯ ЗАКОВЫКА</w:t>
      </w:r>
      <w:r>
        <w:rPr>
          <w:color w:val="000000"/>
          <w:spacing w:val="6"/>
          <w:sz w:val="24"/>
          <w:szCs w:val="24"/>
        </w:rPr>
        <w:tab/>
        <w:tab/>
        <w:t>Репетиции «Отелло» продолжались, как всегда, в Эн-Би-Си и иногда в Ривердейле. Однажды в Ривердейле маэстро, после</w:t>
      </w:r>
      <w:r>
        <w:rPr>
          <w:color w:val="000000"/>
          <w:spacing w:val="6"/>
          <w:sz w:val="24"/>
          <w:szCs w:val="24"/>
          <w:lang w:val="en-US"/>
        </w:rPr>
        <w:t xml:space="preserve"> </w:t>
      </w:r>
      <w:r>
        <w:rPr>
          <w:color w:val="000000"/>
          <w:spacing w:val="6"/>
          <w:sz w:val="24"/>
          <w:szCs w:val="24"/>
        </w:rPr>
        <w:t>того, как мы прошли первые два акта, снова начал объяснять партию Яго. Он встал из-за рояля и начал показы</w:t>
        <w:softHyphen/>
        <w:t>вать, как должен ходить Яго, как жестикулировать, какое должно быть у него выражение лица, чтобы видна была вся низость его душ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а последнее время он ни разу не предложил мне спеть «Кредо», и я как-то сказал 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r>
      <w:r>
        <w:rPr>
          <w:color w:val="000000"/>
          <w:spacing w:val="6"/>
          <w:sz w:val="24"/>
          <w:szCs w:val="24"/>
        </w:rPr>
        <w:tab/>
        <w:t>Маэстро,  мы  уже  столько  занимаемся  с  вами, а я до сих пор еще ни разу не пел «Кред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помолчал немного и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идишь ли, дорогой мой, «Кредо» — это вставная ария, написанная специально для того, чтобы баритон мог показать свой голос, но,— добавил он,— речитативы намного важнее, особенно в операх Верди. В речитативах виден певец, дорогой мой друг. Арию так или иначе спеть могут все. А в речитативах... тут-то и кроется вся заковыка. Спой мне, к примеру, речитатив из  «Силы судьбы» «Invano А1varo ti celasti аl mondo», и я сразу же скажу тебе, как ты споешь всю опер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ел ему этот речитатив,  и когда закончил,  он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идишь ли, Вальденго, ты поешь его красивым голосом, со вкусом, но не хватает акцента... Вот послушай...— И он спел его сам с таким выражением, что я был просто изум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просил 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когда у вас будет время, не пройдете ли вы со мной «Силу судьб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r>
      <w:r>
        <w:rPr>
          <w:color w:val="000000"/>
          <w:spacing w:val="6"/>
          <w:sz w:val="24"/>
          <w:szCs w:val="24"/>
        </w:rPr>
        <w:tab/>
        <w:t>Когда тебе угодно! — ответил о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другой день я приехал в Ривердейл с нотами. Он прослушал меня и был очень щедр на ценные советы. Помню, между прочим он сказал:</w:t>
      </w:r>
    </w:p>
    <w:p>
      <w:pPr>
        <w:pStyle w:val="Normal"/>
        <w:shd w:fill="FFFFFF" w:val="clear"/>
        <w:spacing w:lineRule="exact" w:line="202" w:before="72" w:after="0"/>
        <w:ind w:left="82" w:right="120" w:firstLine="336"/>
        <w:jc w:val="both"/>
        <w:rPr/>
      </w:pPr>
      <w:r>
        <w:rPr>
          <w:color w:val="000000"/>
          <w:spacing w:val="6"/>
          <w:sz w:val="24"/>
          <w:szCs w:val="24"/>
        </w:rPr>
        <w:t>- Первую арию баритона «Son Реredа, son ricco d</w:t>
      </w:r>
      <w:r>
        <w:rPr>
          <w:color w:val="000000"/>
          <w:spacing w:val="6"/>
          <w:sz w:val="24"/>
          <w:szCs w:val="24"/>
          <w:lang w:val="en-US"/>
        </w:rPr>
        <w:t>’</w:t>
      </w:r>
      <w:r>
        <w:rPr>
          <w:color w:val="000000"/>
          <w:spacing w:val="6"/>
          <w:sz w:val="24"/>
          <w:szCs w:val="24"/>
        </w:rPr>
        <w:t>оnore» ты должен петь просто, не напрягая голос, ина</w:t>
        <w:softHyphen/>
        <w:t>че она станет тяжелой, не говоря уже о том, что если будешь петь ее без усилий, тебе будет легч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следующий день (я всегда приходил немного раньше, чтобы поговорить с маэстро) Тосканини встре</w:t>
        <w:softHyphen/>
        <w:t>тил меня словами:</w:t>
      </w:r>
    </w:p>
    <w:p>
      <w:pPr>
        <w:pStyle w:val="Normal"/>
        <w:shd w:fill="FFFFFF" w:val="clear"/>
        <w:spacing w:lineRule="exact" w:line="202" w:before="72" w:after="0"/>
        <w:ind w:left="82" w:right="120" w:firstLine="336"/>
        <w:jc w:val="both"/>
        <w:rPr/>
      </w:pPr>
      <w:r>
        <w:rPr>
          <w:color w:val="000000"/>
          <w:spacing w:val="6"/>
          <w:sz w:val="24"/>
          <w:szCs w:val="24"/>
        </w:rPr>
        <w:t>- Знаешь, вчера я думал о тебе и хочу подсказать одно упражнение, которое делал Баттистини для того, чтобы голос всегда был гибким, ровным, на хорошем дыхании.   Баттистини  каждый день  пел помногу раз фразу из «Эрнани»   «Da quel di сhе t'hо veduta bella соmе un рrimo аmorе». Запомни, Вальденго, эта фраза -</w:t>
      </w:r>
      <w:r>
        <w:rPr>
          <w:color w:val="000000"/>
          <w:spacing w:val="6"/>
          <w:sz w:val="24"/>
          <w:szCs w:val="24"/>
          <w:lang w:val="en-US"/>
        </w:rPr>
        <w:t xml:space="preserve"> </w:t>
      </w:r>
      <w:r>
        <w:rPr>
          <w:color w:val="000000"/>
          <w:spacing w:val="6"/>
          <w:sz w:val="24"/>
          <w:szCs w:val="24"/>
        </w:rPr>
        <w:t>ключ к бельканто для баритона. Когда научишься петь ее легко, твой голос станет таким подвижным, что любая баритональная партия покажется тебе пустяком. Я попросил маэстро объяснить, в чем тут секр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Видишь ли,— сказал он,— эта фраза почти вся написана в полной тесситуре баритонального голоса. Чтобы спеть ее идеально, нужно сделать неслышной разницу окраски между средним и верхним регистрами. Баттистини, у которого был очень «темный» голос, даже скорее приближающийся к драматическому тенору, всегда исполнял эту фразу вокализируя, заменяя слова гласными.</w:t>
      </w:r>
    </w:p>
    <w:p>
      <w:pPr>
        <w:pStyle w:val="Normal"/>
        <w:shd w:fill="FFFFFF" w:val="clear"/>
        <w:spacing w:lineRule="exact" w:line="202" w:before="72" w:after="0"/>
        <w:ind w:left="82" w:right="120" w:firstLine="336"/>
        <w:jc w:val="both"/>
        <w:rPr/>
      </w:pPr>
      <w:r>
        <w:rPr>
          <w:color w:val="000000"/>
          <w:spacing w:val="6"/>
          <w:sz w:val="24"/>
          <w:szCs w:val="24"/>
        </w:rPr>
        <w:t>До сих пор я пою каждый день эту трудную фразу и должен признать, что лучшего лекарства для барито</w:t>
        <w:softHyphen/>
        <w:t>нального голоса нет. Рекомендую молодым баритонам: пойте ее регулярно и увидите, как благотворно она влия</w:t>
        <w:softHyphen/>
        <w:t>ет на голос — соединяет регистры, придает звуку неж</w:t>
        <w:softHyphen/>
        <w:t>ность,   учит   контролировать  дыхание.   И   знаменитая фраза из «Риголетто» — «Vegliа о donnа questо fior» -</w:t>
      </w:r>
      <w:r>
        <w:rPr>
          <w:color w:val="000000"/>
          <w:spacing w:val="6"/>
          <w:sz w:val="24"/>
          <w:szCs w:val="24"/>
          <w:lang w:val="en-US"/>
        </w:rPr>
        <w:t xml:space="preserve"> </w:t>
      </w:r>
      <w:r>
        <w:rPr>
          <w:color w:val="000000"/>
          <w:spacing w:val="6"/>
          <w:sz w:val="24"/>
          <w:szCs w:val="24"/>
        </w:rPr>
        <w:t>не будет больше представлять никакой трудности, если как следует отработать фразу из «Эрна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рассказал, что слушал грамзапись баритона Энрико Молинари, который, как и Баттистини, изуми</w:t>
        <w:softHyphen/>
        <w:t>тельно пел эту божественную страницу музы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Если тебе удастся послушать эту пластинку,— сказал он,— то ты просто загоришься желанием учиться и добиваться все лучшего и лучшего исполн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два окончилась репетиция, я бросился искать эту пластинку, но, к сожалению, не смог достать ее, потому что это была очень давняя запись, сделанная фирмой «Колумбия» в Италии. Позднее я случайно нашел ее в магазине старых грамзаписей в Нью-Йорке и, придя к маэстро, сказал, что послушал пластинку и что это действительно шедевр белькант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снова похвалил баритона Молинари и за</w:t>
        <w:softHyphen/>
        <w:t>вершил свой разговор такими словами:</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rPr>
        <w:t>-</w:t>
        <w:tab/>
        <w:t>Дорогой мой, я никогда не забуду «Лючию» в «Ла Скала» с Тоти Даль Монте, Аурелиано Пертиле и Энрико Молинари. Какой превосходный терцет и какие первоклассные певцы!</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19"/>
          <w:w w:val="93"/>
          <w:sz w:val="24"/>
          <w:szCs w:val="24"/>
        </w:rPr>
        <w:t xml:space="preserve"> </w:t>
      </w:r>
      <w:r>
        <w:rPr>
          <w:b/>
          <w:color w:val="000000"/>
          <w:spacing w:val="6"/>
          <w:sz w:val="24"/>
          <w:szCs w:val="24"/>
        </w:rPr>
        <w:t>«РАМОН,</w:t>
      </w:r>
      <w:r>
        <w:rPr>
          <w:color w:val="000000"/>
          <w:spacing w:val="6"/>
          <w:sz w:val="24"/>
          <w:szCs w:val="24"/>
        </w:rPr>
        <w:tab/>
        <w:tab/>
        <w:tab/>
        <w:t xml:space="preserve"> </w:t>
      </w:r>
    </w:p>
    <w:p>
      <w:pPr>
        <w:pStyle w:val="Normal"/>
        <w:shd w:fill="FFFFFF" w:val="clear"/>
        <w:spacing w:lineRule="exact" w:line="202" w:before="72" w:after="0"/>
        <w:ind w:left="82" w:right="120" w:firstLine="368"/>
        <w:jc w:val="both"/>
        <w:rPr/>
      </w:pPr>
      <w:r>
        <w:rPr>
          <w:b/>
          <w:color w:val="000000"/>
          <w:spacing w:val="6"/>
          <w:sz w:val="24"/>
          <w:szCs w:val="24"/>
        </w:rPr>
        <w:t>НЕ УБИВАЙ МЕНЯ!»</w:t>
      </w:r>
      <w:r>
        <w:rPr>
          <w:color w:val="000000"/>
          <w:spacing w:val="6"/>
          <w:sz w:val="24"/>
          <w:szCs w:val="24"/>
        </w:rPr>
        <w:tab/>
        <w:tab/>
        <w:t>Тосканини часто приглашал меня одного к себе домой, чтобы отрабатывать самые трудные места партии Яго, и никогда не оставался доволен результатами. Когда мне казалось, что я наконец чего-то достиг, он вдруг го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А теперь спой это как художник, а не как школьник!</w:t>
      </w:r>
    </w:p>
    <w:p>
      <w:pPr>
        <w:pStyle w:val="Normal"/>
        <w:shd w:fill="FFFFFF" w:val="clear"/>
        <w:spacing w:lineRule="exact" w:line="202" w:before="72" w:after="0"/>
        <w:ind w:left="82" w:right="120" w:firstLine="336"/>
        <w:jc w:val="both"/>
        <w:rPr/>
      </w:pPr>
      <w:r>
        <w:rPr>
          <w:color w:val="000000"/>
          <w:spacing w:val="6"/>
          <w:sz w:val="24"/>
          <w:szCs w:val="24"/>
        </w:rPr>
        <w:t xml:space="preserve">И порой мы целый час сидели только на одной странице. Помню, в III акте он заставил меня буквально изойти кровавым потом, прежде чем я услышал его одобрение. В фрагменте «Questa </w:t>
      </w:r>
      <w:r>
        <w:rPr>
          <w:color w:val="000000"/>
          <w:spacing w:val="6"/>
          <w:sz w:val="24"/>
          <w:szCs w:val="24"/>
          <w:lang w:val="en-US"/>
        </w:rPr>
        <w:t xml:space="preserve">e </w:t>
      </w:r>
      <w:r>
        <w:rPr>
          <w:color w:val="000000"/>
          <w:spacing w:val="6"/>
          <w:sz w:val="24"/>
          <w:szCs w:val="24"/>
        </w:rPr>
        <w:t>unа ragnа, dovе il tuо соr, саsса, si lagnа, s</w:t>
      </w:r>
      <w:r>
        <w:rPr>
          <w:color w:val="000000"/>
          <w:spacing w:val="6"/>
          <w:sz w:val="24"/>
          <w:szCs w:val="24"/>
          <w:lang w:val="en-US"/>
        </w:rPr>
        <w:t>’</w:t>
      </w:r>
      <w:r>
        <w:rPr>
          <w:color w:val="000000"/>
          <w:spacing w:val="6"/>
          <w:sz w:val="24"/>
          <w:szCs w:val="24"/>
        </w:rPr>
        <w:t>impiglia е muor» он хотел, чтобы хрома</w:t>
        <w:softHyphen/>
        <w:t>тическое движение в этих шести восьмых было очень точно подчеркнуто штрихом stассаtо и исполнялось бы точь-в-точь, как написал Верди. И если хоть одна нота не получалась, он заставлял все повторять сначала. Маэстро требовал разнообразия красок, хотя, замечал он, это и инструментальная фраза, ее нужно петь голосом и петь с оттенка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надобилось много времени, прежде чем я сумел достичь эт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я уже говорил, Тосканини не терпел повторения ошибок в тех местах, где я уже спотыкался однажды, и, естественно, после стольких занятий исполнение должно было быть совершенным! Должен сказать, что маэстро был очень терпелив со мной. Он ноту за нотой проигры</w:t>
        <w:softHyphen/>
        <w:t>вал мне все трудные пассажи и говорил:</w:t>
      </w:r>
    </w:p>
    <w:p>
      <w:pPr>
        <w:pStyle w:val="Normal"/>
        <w:shd w:fill="FFFFFF" w:val="clear"/>
        <w:spacing w:lineRule="exact" w:line="202" w:before="72" w:after="0"/>
        <w:ind w:left="82" w:right="120" w:firstLine="336"/>
        <w:jc w:val="both"/>
        <w:rPr/>
      </w:pPr>
      <w:r>
        <w:rPr>
          <w:color w:val="000000"/>
          <w:spacing w:val="6"/>
          <w:sz w:val="24"/>
          <w:szCs w:val="24"/>
        </w:rPr>
        <w:t>- Ты музыкант, значит, должен петь точно, а не приблизительно, как многие другие певц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олжен также сказать, что, видимо, из-за моего покладистого характера, моего поведения и усерд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благоволил ко мне, и если порой сердился, то гнев его был недолгим, и вскоре он снова становился добрым другом. С ним надо было, однако, всегда быть искренним, он любил откровенность и не терпел недо</w:t>
        <w:softHyphen/>
        <w:t>молвок и полуфраз.</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амона Виная Тосканини считал великим Отелло: у него был подходящий для этой партии голос и внушительная фигура. Он сказал однажд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Смотри, Вальденго, Винай рожден певцом, и с ним не о чем долго разговаривать, он сразу все понимает, а «Отелло» написан как будто специально для н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воей музыкальностью и игрой Винай напоминал Тосканини великого Пертиле. Я много раз пел с Винаем и помню, что во II акте, когда он набрасывался на меня, мне по-настоящему становилось страшно. Однажды на сценической репетиции этот гигант поднял меня, как пе</w:t>
        <w:softHyphen/>
        <w:t>рышко, и швырнул далеко в сторону. Целый месяц потом я ходил весь в синяках и каждый раз перед этой сценой я просил его:</w:t>
      </w:r>
    </w:p>
    <w:p>
      <w:pPr>
        <w:pStyle w:val="Normal"/>
        <w:shd w:fill="FFFFFF" w:val="clear"/>
        <w:spacing w:lineRule="exact" w:line="202" w:before="72" w:after="0"/>
        <w:ind w:left="82" w:right="120" w:firstLine="336"/>
        <w:jc w:val="both"/>
        <w:rPr/>
      </w:pPr>
      <w:r>
        <w:rPr>
          <w:color w:val="000000"/>
          <w:spacing w:val="6"/>
          <w:sz w:val="24"/>
          <w:szCs w:val="24"/>
        </w:rPr>
        <w:t>-</w:t>
        <w:tab/>
        <w:t>Рамон, пожалуйста, не убивай меня по-настоящ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то раз после сводной репетиции Тосканини собрал всех певцов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Если у кого-нибудь есть трудности в каком-либо пассаже, не стесняйтесь, скажите мне откровенно, и мы постараемся поправить де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Вирджинио Ассандри, исполнитель партии Кассио, признался, что ему сложно произносить глас</w:t>
        <w:softHyphen/>
        <w:t>ную «у», исполняя фразу «сhе nubе tessutа...» — на звуке «у» никак не звучало как следует чистое л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помолчал немного, задумавшись, а потом посоветовал Ассандр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Вместо «сhе nubе tessuta» попробуй спеть «сhе nubе tramatа» и увидишь, все получится прекрасно. Сам Верди ничего не имел бы против такой поправ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ссандри последовал совету маэстро, и на гласной «а» зазвучало великолепное л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Зачем же,— сказал маэстро,— портить целую фразу из-за одного звука или одной ноты? Надо поста</w:t>
        <w:softHyphen/>
        <w:t>раться исправить дело и во что бы то ни стало решить задач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качестве примера он привел фразу тенора из кава</w:t>
        <w:softHyphen/>
        <w:t>тины Фауста «Salvе dimora castа е purа»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Многим тенорам легко петь «Сhе 1а fanciullа а mе rivelа». Другим же, напротив, легче «Сhе а mе rivelа 1а fanciulla». Тут нет ничего плохого... Важно, что им уда</w:t>
        <w:softHyphen/>
        <w:t>ется спеть красиво трудное, но приятное для слуха до. Ведь каждое горло устроено по-сво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тараясь не пропустить ни одного слова, сказанного маэстро, я всегда и везде стремился быть поближе к нему. И Тосканини был этим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8"/>
        <w:jc w:val="both"/>
        <w:rPr/>
      </w:pPr>
      <w:r>
        <w:rPr>
          <w:b/>
          <w:color w:val="000000"/>
          <w:spacing w:val="6"/>
          <w:sz w:val="24"/>
          <w:szCs w:val="24"/>
        </w:rPr>
        <w:t>ЗНАЧЕНИЕ</w:t>
      </w:r>
      <w:r>
        <w:rPr>
          <w:color w:val="000000"/>
          <w:spacing w:val="6"/>
          <w:sz w:val="24"/>
          <w:szCs w:val="24"/>
        </w:rPr>
        <w:tab/>
        <w:tab/>
        <w:t xml:space="preserve"> </w:t>
      </w:r>
    </w:p>
    <w:p>
      <w:pPr>
        <w:pStyle w:val="Normal"/>
        <w:shd w:fill="FFFFFF" w:val="clear"/>
        <w:spacing w:lineRule="exact" w:line="202" w:before="72" w:after="0"/>
        <w:ind w:left="82" w:right="120" w:firstLine="8"/>
        <w:jc w:val="both"/>
        <w:rPr>
          <w:color w:val="000000"/>
          <w:spacing w:val="6"/>
          <w:sz w:val="24"/>
          <w:szCs w:val="24"/>
        </w:rPr>
      </w:pPr>
      <w:r>
        <w:rPr>
          <w:b/>
          <w:color w:val="000000"/>
          <w:spacing w:val="6"/>
          <w:sz w:val="24"/>
          <w:szCs w:val="24"/>
        </w:rPr>
        <w:t>ВТОРОСТЕПЕННЫХ</w:t>
      </w:r>
      <w:r>
        <w:rPr>
          <w:color w:val="000000"/>
          <w:spacing w:val="6"/>
          <w:sz w:val="24"/>
          <w:szCs w:val="24"/>
        </w:rPr>
        <w:tab/>
      </w:r>
    </w:p>
    <w:p>
      <w:pPr>
        <w:pStyle w:val="Normal"/>
        <w:shd w:fill="FFFFFF" w:val="clear"/>
        <w:spacing w:lineRule="exact" w:line="202" w:before="72" w:after="0"/>
        <w:ind w:left="82" w:right="120" w:firstLine="8"/>
        <w:jc w:val="both"/>
        <w:rPr/>
      </w:pPr>
      <w:r>
        <w:rPr>
          <w:b/>
          <w:color w:val="000000"/>
          <w:spacing w:val="6"/>
          <w:sz w:val="24"/>
          <w:szCs w:val="24"/>
        </w:rPr>
        <w:t xml:space="preserve">ИCПОЛНИТЕЛЕЙ         </w:t>
      </w:r>
      <w:r>
        <w:rPr>
          <w:color w:val="000000"/>
          <w:spacing w:val="6"/>
          <w:sz w:val="24"/>
          <w:szCs w:val="24"/>
        </w:rPr>
        <w:t>Однажды   я   попросил   маэстро рассказать о премьере «Отелло»</w:t>
      </w:r>
      <w:r>
        <w:rPr>
          <w:color w:val="000000"/>
          <w:spacing w:val="6"/>
          <w:sz w:val="24"/>
          <w:szCs w:val="24"/>
          <w:lang w:val="en-US"/>
        </w:rPr>
        <w:t xml:space="preserve"> </w:t>
      </w:r>
      <w:r>
        <w:rPr>
          <w:color w:val="000000"/>
          <w:spacing w:val="6"/>
          <w:sz w:val="24"/>
          <w:szCs w:val="24"/>
        </w:rPr>
        <w:t>в «Ла Скала» 5 февраля 1887 года. Тосканини взглянул на меня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Ты все время что-нибудь выпытываешь у меня, и я не могу тебе отказать.</w:t>
      </w:r>
    </w:p>
    <w:p>
      <w:pPr>
        <w:pStyle w:val="Normal"/>
        <w:shd w:fill="FFFFFF" w:val="clear"/>
        <w:spacing w:lineRule="exact" w:line="202" w:before="72" w:after="0"/>
        <w:ind w:left="82" w:right="120" w:firstLine="336"/>
        <w:jc w:val="both"/>
        <w:rPr/>
      </w:pPr>
      <w:r>
        <w:rPr>
          <w:color w:val="000000"/>
          <w:spacing w:val="6"/>
          <w:sz w:val="24"/>
          <w:szCs w:val="24"/>
        </w:rPr>
        <w:t xml:space="preserve">И он заговорил о том времени, когда играл на </w:t>
      </w:r>
      <w:r>
        <w:rPr>
          <w:color w:val="000000"/>
          <w:spacing w:val="6"/>
          <w:sz w:val="24"/>
          <w:szCs w:val="24"/>
          <w:lang w:val="en-US"/>
        </w:rPr>
        <w:t xml:space="preserve"> </w:t>
      </w:r>
      <w:r>
        <w:rPr>
          <w:color w:val="000000"/>
          <w:spacing w:val="6"/>
          <w:sz w:val="24"/>
          <w:szCs w:val="24"/>
        </w:rPr>
        <w:t>виолон</w:t>
        <w:softHyphen/>
        <w:t>чели в оркестре театра «Ла Ск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а  этом   спектакле   Панталеони  несколько  раз сфальшивила, как обычно.  Таманьо пел превосходно. Голос у него был звонкий, словно берсальерская труба, и  заполнял  весь зал.  Морель пел  хорошо,  и я даже скажу тебе, что меня не смущал его итальянский язык, звучавший в устах француза несколько жеманно. Кроме того, он был хорошим актером и прекрасно выглядел. Наваррини   очень   хорошо   выступил   в   партии   дожа. Единственная, кто была не на месте, это Эмилия. Ее пела   Петрович,   прекрасная  исполнительница  вторых партий. Но для этой партии ей, к сожалению, не хватало голоса, особенно в последнем ак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тут Тосканини пояснил, что во II и III актах пар</w:t>
        <w:softHyphen/>
        <w:t>тия Эмилии требует просто хорошего голоса, но в послед</w:t>
        <w:softHyphen/>
        <w:t>нем акте голос должен быть широким, низким, потому что Верди, желая сделать партию более драматической, написал ее здесь в регистре меццо-сопра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 тот вечер,— продолжал Тосканини,— был настоящий триумф Таманьо в дуэте с Дездемоной в первых трех   актах.   Публика   осталась   недовольна   только   в последнем акте, когда прозвучали слова Эмилии на верхнем соль: «Отелло убил Дездемону». К счастью, это было всего несколько нот. Но момент был опасный, потому что публика уже начала возмуща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пустя несколько лет после премьеры «Отелло» Тосканини, будучи уже дирижером, встретил Бойто. Разговор зашел об этом вечере. Бойто признался, что никогда в жизни не испытывал такого страха, как тогд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икому, даже самому Верди не пришло в голову заме</w:t>
        <w:softHyphen/>
        <w:t>нить Эмилию, которая могла стать причиной пров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Публика странная,— продолжал Тосканини.— Она, словно львица, может мгновенно уничтожить са</w:t>
        <w:softHyphen/>
        <w:t>мый великий шедевр из-за какой-нибудь ерунд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говорил, что сам он всегда обращал особое внимание на исполнителей вторых партий, потому что они — нерв оперы. Моралес, например, в «Кармен» — это первый персонаж, который появляется на сцене, и его роль важна, поскольку вводит в атмосферу оперы. Во многих постановках «Кармен», желая сэкономить, приглашают на эту роль начинающих, неопытных баритонов, не понимая, что речь идет о партии даже более важной, чем Эскамильо, особенно в смысле инто</w:t>
        <w:softHyphen/>
        <w:t>нац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Сколько раз,— продолжал Тосканини,— я слы</w:t>
        <w:softHyphen/>
        <w:t>шал, как Моралес фальшивил в «Кармен» на фразе «L'аngel sen volа». Эти ми-бемоль очень опасны. Инто</w:t>
        <w:softHyphen/>
        <w:t>нация — это все. Потом уже поют и пиано и нежно, а ин</w:t>
        <w:softHyphen/>
        <w:t>тонируя, почти всегда крича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выгодность второстепенных партий по сравнению с главными партиями в том, что они почти всегда крат</w:t>
        <w:softHyphen/>
        <w:t>кие и в них не развернешься, в то время как партия ведущего певца всегда длинная, и даже если исполни</w:t>
        <w:softHyphen/>
        <w:t>тель где-то промахнется, то дальше у него всегда есть возможность исправи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икогда не забуду тот вечер премьеры «Отелло»,— продолжал Тосканини.— С тех пор я всегда заботился о том, чтобы у меня были лучшие исполнители вторых партий. Когда же потом я дирижировал «Отелло» в «Ла Скала», первое, что я сделал,— поинтересовался, кто будет петь Эмилию. И теперь, как видишь, я выбрал Мерримен, у нее легкий голос, и она не должна доста</w:t>
        <w:softHyphen/>
        <w:t>вить мне забо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говорил, что и сам Пуччини, когда готовил «Богему», прежде всего обращал внимание, хоть это и может показаться странным, на исполнителей партий Мюзетты и Шонара. А в «Манон Леско» он хотел слы</w:t>
        <w:softHyphen/>
        <w:t xml:space="preserve">шать хороших исполнителей Эдмонда, фонарщика и учителя танцев; в «Баттерфляй» его заботил Горо.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ОГРОМНЫЙ УСПЕХ</w:t>
      </w:r>
      <w:r>
        <w:rPr>
          <w:color w:val="000000"/>
          <w:spacing w:val="6"/>
          <w:sz w:val="24"/>
          <w:szCs w:val="24"/>
        </w:rPr>
        <w:tab/>
        <w:t>Репетиции «Отелло» продолжались, и Тосканини, похоже, был доволен. Он заставлял нас каждый день петь свои партии полным голосом, без каких-либо скидок. Он говорил, что когда певец ощущает оперу в горле, он может спеть ее в любой момент. Можно представить себе, какое нервное напряжение испытыва</w:t>
        <w:softHyphen/>
        <w:t>ли мы в последние дни работы с этим человеком, кото</w:t>
        <w:softHyphen/>
        <w:t>рый теперь уже не прощал ни малейшей погрешности. Наконец мы закончили репетиции за роялем. 3 декаб</w:t>
        <w:softHyphen/>
        <w:t>ря состоялась первая оркестровая репетиция, и мы снова пережили невероятное волнение. Все, однако, прошло хорошо, и маэстро остался доволен. Как страшно было нам предстать перед огромным первоклассным орке</w:t>
        <w:softHyphen/>
        <w:t>стром! Однако мы были так хорошо подготовлены, что встреча эта не принесла никаких огорчений. Репетиции проходили 3 и 4 декабря, 5 декабря состоялась гене</w:t>
        <w:softHyphen/>
        <w:t>ральная репетиция, и 6 декабря опера была исполнена следующим состав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Отелло — Рамон Винай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го — Джузеппе Вальден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Дездемона — Эрва Нелл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Эмилия — Нан Мерримен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Кассио — Вирджинио Ассандр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Родериго — Лесли Чебей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Монтано — Артур Ньюмен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Лодовико — Никола Москона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Герольд — Вирджинио Ассандр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Хормейстер — Петер Вилховск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нцертмейстер — Виктор Трукк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Успех был такой, что все газеты мира писали об «Отелло» под управлением Тосканини как о настоящем триумфе. Исполнение тщательнейшим образом, в мель</w:t>
        <w:softHyphen/>
        <w:t>чайших деталях было продумано самим маэстро и всеми техниками Эн-Би-Си. Хор состоял из американцев, ки</w:t>
        <w:softHyphen/>
        <w:t>тайцев, кубинцев, негров — словом, представлял самые разные нации и был великолепно подготовлен маэстро Вилховски, который сумел добиться отличной стройнос</w:t>
        <w:softHyphen/>
        <w:t>ти как в пении, так и в дикции. Хористы, бедняги, все выучили итальянский текст и, надо признать, прекрасно выучили!</w:t>
      </w:r>
    </w:p>
    <w:p>
      <w:pPr>
        <w:pStyle w:val="Normal"/>
        <w:shd w:fill="FFFFFF" w:val="clear"/>
        <w:spacing w:lineRule="exact" w:line="202" w:before="72" w:after="0"/>
        <w:ind w:left="82" w:right="120" w:firstLine="336"/>
        <w:jc w:val="both"/>
        <w:rPr/>
      </w:pPr>
      <w:r>
        <w:rPr>
          <w:color w:val="000000"/>
          <w:spacing w:val="6"/>
          <w:sz w:val="24"/>
          <w:szCs w:val="24"/>
        </w:rPr>
        <w:t>Говоря об исполнении, надо отметить, что маэстро работал с оркестром, хоть и первокласснейшим, но привыкшим к концертному репертуару, с хором, состоявшим из людей, не владевших итальянским языком и далеких от нашей музыки, с тремя такими молодыми, неизвестными певцами, как Нелли, Винай и я,— и все же он сумел не только непревзойденно исполнить оперу, но и сохранить первозданную красоту шедевра в своей изысканной, удивительной, оригинальной интерпре</w:t>
        <w:softHyphen/>
        <w:t>тац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вою искреннюю радость выразил мне великий бари</w:t>
        <w:softHyphen/>
        <w:t>тон Джузеппе Де Лука, который всегда поддерживал меня. О его доброй дружбе у меня еще будет случай сказать. Он обнял меня и с волнением произнес:</w:t>
      </w:r>
    </w:p>
    <w:p>
      <w:pPr>
        <w:pStyle w:val="Normal"/>
        <w:shd w:fill="FFFFFF" w:val="clear"/>
        <w:spacing w:lineRule="exact" w:line="202" w:before="72" w:after="0"/>
        <w:ind w:left="82" w:right="120" w:firstLine="336"/>
        <w:jc w:val="both"/>
        <w:rPr/>
      </w:pPr>
      <w:r>
        <w:rPr>
          <w:color w:val="000000"/>
          <w:spacing w:val="6"/>
          <w:sz w:val="24"/>
          <w:szCs w:val="24"/>
        </w:rPr>
        <w:t>-</w:t>
        <w:tab/>
        <w:t>Молодец, Вальденго! Ты пел очень хорошо. Запомни, мне никогда не удавалось так спеть «Сон», как спел его т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 говорил великий певец, который знал, что значит петь, и именно поэтому его слова были для меня особенно прият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 что заслуга тут прежде всего принадлежит маэстро, обладающему удивительной способностью «ле</w:t>
        <w:softHyphen/>
        <w:t>пить» певцов, умением использовать максимум их воз</w:t>
        <w:softHyphen/>
        <w:t>можност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е Лука возразил:</w:t>
      </w:r>
    </w:p>
    <w:p>
      <w:pPr>
        <w:pStyle w:val="Normal"/>
        <w:shd w:fill="FFFFFF" w:val="clear"/>
        <w:spacing w:lineRule="exact" w:line="202" w:before="72" w:after="0"/>
        <w:ind w:left="82" w:right="120" w:firstLine="336"/>
        <w:jc w:val="both"/>
        <w:rPr/>
      </w:pPr>
      <w:r>
        <w:rPr>
          <w:color w:val="000000"/>
          <w:spacing w:val="6"/>
          <w:sz w:val="24"/>
          <w:szCs w:val="24"/>
        </w:rPr>
        <w:t>- Однако   признайся, Вальденго, верно же, что от Тосканини исходит нечто магнетическое, что передается исполнителям, когда он дает указания и дирижирует.</w:t>
      </w:r>
    </w:p>
    <w:p>
      <w:pPr>
        <w:pStyle w:val="Normal"/>
        <w:shd w:fill="FFFFFF" w:val="clear"/>
        <w:spacing w:lineRule="exact" w:line="202" w:before="72" w:after="0"/>
        <w:ind w:left="82" w:right="120" w:firstLine="336"/>
        <w:jc w:val="both"/>
        <w:rPr/>
      </w:pPr>
      <w:r>
        <w:rPr>
          <w:color w:val="000000"/>
          <w:spacing w:val="6"/>
          <w:sz w:val="24"/>
          <w:szCs w:val="24"/>
        </w:rPr>
        <w:t>- Верно! — согласился я.— Действительно, от него исходят какие-то флюиды, ты ощущаешь их, и они заставляют делать все, что хочет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сторженные отзывы самых авторитетных крити</w:t>
        <w:softHyphen/>
        <w:t>ков того времени можно было прочитать на следующий день во всех крупнейших газетах Соединенных Штатов. Исполнение было признано одним из самых удачных и совершенных, таким, которое трудно превзойти кому бы то ни бы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ритик Оулин Даунс писал в «Нью-Йорк Тайме» 7 декабря 1947 года: «...эта благородная опера показы</w:t>
        <w:softHyphen/>
        <w:t>вает непревзойденное мастерство и удивительную глубину интерпретации маэстро Тосканини. Его метод испол</w:t>
        <w:softHyphen/>
        <w:t>нения музыки хорошо известен. Его мудрость и тонкое музыкальное чутье столь очевидны и бесспорны, что оспаривать их могут лишь невежественные или недале</w:t>
        <w:softHyphen/>
        <w:t>кие люди. Это не только самое прекрасное исполнение „Отелло", какое когда-либо доводилось слушать, но и единственное, уникальное, неповторимое! Поскольку мы не сможем больше слушать эту оперу в таком совершенном исполнении, хотелось бы надеяться, что она будет записана на грампластинку, иначе секрет ее совер</w:t>
        <w:softHyphen/>
        <w:t>шенства уйдет вместе с дирижер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оберт Бегер писал в «Уорлд Телеграм» в тот же день: «Каким образом Тосканини достигает такого непревзойденного совершенства исполнения, неизменно сохраняя предельную верность партитуре, всегда будет оставаться загадк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б этом исполнении «Отелло» говорили еще очень долго, вспоминают и поныне. В октябре 1961 года в Аме</w:t>
        <w:softHyphen/>
        <w:t>рике вышли две новые записи этой вердиевской оперы. Критик Герберт Купферберг писал в связи с этим в «Геральд Трибюн»: «Обе записи превосходны, но вспо</w:t>
        <w:softHyphen/>
        <w:t>минается третья... та, что была сделана фирмой „Виктор" в Эн-Би-Си в Нью-Йорке под управлением Артуро Тосканини с Рамоном Винаем, Эрвой Нелли и Джузеппе  Вальденго. Поражает изумительная гармония, которую вы ощущаете, слушая эту запись и сравнивая ее с новыми альбомами. Я испытал это. Я зна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8"/>
        <w:jc w:val="both"/>
        <w:rPr/>
      </w:pPr>
      <w:r>
        <w:rPr>
          <w:b/>
          <w:color w:val="000000"/>
          <w:spacing w:val="6"/>
          <w:sz w:val="24"/>
          <w:szCs w:val="24"/>
        </w:rPr>
        <w:t>ПРАЗДНИЧНЫЙ УЖИН</w:t>
      </w:r>
      <w:r>
        <w:rPr>
          <w:color w:val="000000"/>
          <w:spacing w:val="6"/>
          <w:sz w:val="24"/>
          <w:szCs w:val="24"/>
        </w:rPr>
        <w:tab/>
        <w:t>Тосканини был искренне доволен,  что в  общем-то   не  очень часто   бывало   с   ним.    Желая выразить певцам свое расположение, он пригласил всех нас к себе на вечер, который никогда не сотрется из моей памя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 было 14 декабря 1947 года. Все мы, счастливые, собрались вокруг нашего дорогого маэстро, понимая, что это неповторимый день в нашей жизни. Тут были тенор Рамой Винай, сопрано Эрва Нелли, меццо-сопрано Нан Мерримен, тенор Лесли Чебей, баритон Ньюмен, бас Никола Москона, тенор Вирджинио Ассандри, хормейстер, я с женой, маэстро Пеллетье. Были и близкие Тосканини — синьора Карла, дочь Ванда, сын Валь</w:t>
        <w:softHyphen/>
        <w:t>тер с женой Чией Форнарол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начали расходиться, маэстро отвел меня в сторону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Я научу тебя петь Фальстафа, и ты будешь его петь со мной. Приходи.</w:t>
      </w:r>
    </w:p>
    <w:p>
      <w:pPr>
        <w:pStyle w:val="Normal"/>
        <w:shd w:fill="FFFFFF" w:val="clear"/>
        <w:spacing w:lineRule="exact" w:line="202" w:before="72" w:after="0"/>
        <w:ind w:left="82" w:right="120" w:firstLine="336"/>
        <w:jc w:val="both"/>
        <w:rPr/>
      </w:pPr>
      <w:r>
        <w:rPr>
          <w:color w:val="000000"/>
          <w:spacing w:val="6"/>
          <w:sz w:val="24"/>
          <w:szCs w:val="24"/>
        </w:rPr>
        <w:t>Пять дней спустя я дебютировал в «Метрополитен» в роли Тонио в «Паяцах» под управлением Джузеппе Антоничелли, с большим успехом у критики и публики.</w:t>
      </w:r>
    </w:p>
    <w:p>
      <w:pPr>
        <w:pStyle w:val="Normal"/>
        <w:shd w:fill="FFFFFF" w:val="clear"/>
        <w:spacing w:lineRule="exact" w:line="168" w:before="355" w:after="0"/>
        <w:ind w:left="106" w:right="19" w:firstLine="355"/>
        <w:jc w:val="both"/>
        <w:rPr/>
      </w:pPr>
      <w:r>
        <w:rPr>
          <w:color w:val="000000"/>
          <w:spacing w:val="4"/>
          <w:sz w:val="17"/>
          <w:szCs w:val="17"/>
        </w:rPr>
        <w:t xml:space="preserve">' Лючия Форнароли родилась в Милане 16 октября 1898 года, </w:t>
      </w:r>
      <w:r>
        <w:rPr>
          <w:color w:val="000000"/>
          <w:spacing w:val="3"/>
          <w:sz w:val="17"/>
          <w:szCs w:val="17"/>
        </w:rPr>
        <w:t xml:space="preserve">умерла в Ривердейле (Нью-Йорк) 16 августа 1954 года. Балерина, </w:t>
      </w:r>
      <w:r>
        <w:rPr>
          <w:color w:val="000000"/>
          <w:spacing w:val="2"/>
          <w:sz w:val="17"/>
          <w:szCs w:val="17"/>
        </w:rPr>
        <w:t xml:space="preserve">хореограф, педагог. С 1924 по 1933 год была прима-балериной театра </w:t>
      </w:r>
      <w:r>
        <w:rPr>
          <w:color w:val="000000"/>
          <w:spacing w:val="7"/>
          <w:sz w:val="17"/>
          <w:szCs w:val="17"/>
        </w:rPr>
        <w:t xml:space="preserve">«Ла Скала». </w:t>
      </w:r>
      <w:r>
        <w:rPr>
          <w:i/>
          <w:iCs/>
          <w:color w:val="000000"/>
          <w:spacing w:val="7"/>
          <w:sz w:val="17"/>
          <w:szCs w:val="17"/>
        </w:rPr>
        <w:t>(Прим. ав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ежду тем приближалось рождество, и я отправился к Тосканини в Ривердейл поздравить его. Он прочитал отзывы о моем дебю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лышал,— сказал он,— ты с успехом пел «Паяцев» в «Метрополитен». Молодец! Если помнишь, Вальденго,— добавил он,— в последний раз, когда все собрались у меня, я сказал, что хочу научить тебя петь Фальстафа, и я это сделаю. Хочу оставить молодого певца, который умел бы исполнять эту оперу в соответ</w:t>
        <w:softHyphen/>
        <w:t>ствии с моим замыслом, как я уже делал это со Стабил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том он заговорил об исполнении «Отелло», о том, как он слушал пластинки, которые записал его сын Вальтер. Он сказал, что все прошло очень хорошо, что даже хор пел великолеп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Подумай только,— заметил он,— хор, состоящий сплошь из иностранцев, а как хорошо пел: И оркестр играл отлично, а ты ведь знаешь, сколько трудностей в партитуре «Отелло». Даже соло контрабасов не было фальшивым. Я просто очень доволен. Что же касается вас, певцов, то все вы были на высоте. И моя совесть по отношению к Верди чиста, потому что я сделал все, что мог. Совершенства не существует, к сожалению. Но по</w:t>
        <w:softHyphen/>
        <w:t>вторяю, все вы пели очень хорош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олжен добавить,— продолжал маэстро,— что не припомню, чтобы когда-нибудь пели лучше «Аве Ма</w:t>
        <w:softHyphen/>
        <w:t>рия» и Песню об иве. Нелли была прекрасна в этой партии. Музыка эта кажется легкой, но эти чистые ре становятся трудными, если раскрыть карты... Пред</w:t>
        <w:softHyphen/>
        <w:t>ставь, Верди в Песне об иве поставил три piапо. Многие сопрано тут спотыкаются. И ты и Винай тоже молодцы. Я-то знаю, что значит оказаться перед публикой... А в концертном исполнении это еще труднее — ведь нельзя двига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похвалил меня за исполнение «Заздрав</w:t>
        <w:softHyphen/>
        <w:t>ной »:</w:t>
      </w:r>
    </w:p>
    <w:p>
      <w:pPr>
        <w:pStyle w:val="Normal"/>
        <w:shd w:fill="FFFFFF" w:val="clear"/>
        <w:spacing w:lineRule="exact" w:line="202" w:before="72" w:after="0"/>
        <w:ind w:left="82" w:right="120" w:firstLine="336"/>
        <w:jc w:val="both"/>
        <w:rPr/>
      </w:pPr>
      <w:r>
        <w:rPr>
          <w:color w:val="000000"/>
          <w:spacing w:val="6"/>
          <w:sz w:val="24"/>
          <w:szCs w:val="24"/>
          <w:lang w:val="en-US"/>
        </w:rPr>
        <w:t xml:space="preserve">- </w:t>
      </w:r>
      <w:r>
        <w:rPr>
          <w:color w:val="000000"/>
          <w:spacing w:val="6"/>
          <w:sz w:val="24"/>
          <w:szCs w:val="24"/>
        </w:rPr>
        <w:t>Ты, дорогой, меня просто порадовал. Эти хрома</w:t>
        <w:softHyphen/>
        <w:t>тические нисходящие гаммы были просто великолепны! И «Сон» тоже, и тот кусок, если помнишь, из-за которого я чуть не свел тебя с ума!.. Какой? — удивился я.</w:t>
      </w:r>
    </w:p>
    <w:p>
      <w:pPr>
        <w:pStyle w:val="Normal"/>
        <w:shd w:fill="FFFFFF" w:val="clear"/>
        <w:spacing w:lineRule="exact" w:line="202" w:before="72" w:after="0"/>
        <w:ind w:left="82" w:right="120" w:firstLine="336"/>
        <w:jc w:val="both"/>
        <w:rPr/>
      </w:pPr>
      <w:r>
        <w:rPr>
          <w:color w:val="000000"/>
          <w:spacing w:val="6"/>
          <w:sz w:val="24"/>
          <w:szCs w:val="24"/>
        </w:rPr>
        <w:t xml:space="preserve">- Ну, ты же знаешь, не притворяйся! — воскликнул маэстро.— Те шесть восьмых stассаtо: «Questa </w:t>
      </w:r>
      <w:r>
        <w:rPr>
          <w:color w:val="000000"/>
          <w:spacing w:val="6"/>
          <w:sz w:val="24"/>
          <w:szCs w:val="24"/>
          <w:lang w:val="en-US"/>
        </w:rPr>
        <w:t xml:space="preserve">e </w:t>
      </w:r>
      <w:r>
        <w:rPr>
          <w:color w:val="000000"/>
          <w:spacing w:val="6"/>
          <w:sz w:val="24"/>
          <w:szCs w:val="24"/>
        </w:rPr>
        <w:t>unа ragnа, dovе il tuо соr, саsс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я уходил, Тосканини, провожая меня до две</w:t>
        <w:softHyphen/>
        <w:t>рей, снова заговорил о «Фальстафе»:</w:t>
      </w:r>
    </w:p>
    <w:p>
      <w:pPr>
        <w:pStyle w:val="Normal"/>
        <w:shd w:fill="FFFFFF" w:val="clear"/>
        <w:spacing w:lineRule="exact" w:line="202" w:before="72" w:after="0"/>
        <w:ind w:left="82" w:right="120" w:firstLine="336"/>
        <w:jc w:val="both"/>
        <w:rPr/>
      </w:pPr>
      <w:r>
        <w:rPr>
          <w:color w:val="000000"/>
          <w:spacing w:val="6"/>
          <w:sz w:val="24"/>
          <w:szCs w:val="24"/>
        </w:rPr>
        <w:t>-</w:t>
        <w:tab/>
        <w:t>Я хочу научить тебя петь Фальстафа еще и потому, что, прежде чем умереть, хотел бы снова продирижировать этой оперой в Буссето. Только не говори никому пока. Это моя последняя меч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зультат успеха не замедлил сказаться непосред</w:t>
        <w:softHyphen/>
        <w:t>ственно на моих делах. Однажды меня пригласил вице-директор Эн-Би-Си мистер Ройяль и сказал:</w:t>
      </w:r>
    </w:p>
    <w:p>
      <w:pPr>
        <w:pStyle w:val="Normal"/>
        <w:shd w:fill="FFFFFF" w:val="clear"/>
        <w:spacing w:lineRule="exact" w:line="202" w:before="72" w:after="0"/>
        <w:ind w:left="82" w:right="120" w:firstLine="336"/>
        <w:jc w:val="both"/>
        <w:rPr/>
      </w:pPr>
      <w:r>
        <w:rPr>
          <w:color w:val="000000"/>
          <w:spacing w:val="6"/>
          <w:sz w:val="24"/>
          <w:szCs w:val="24"/>
        </w:rPr>
        <w:t>-</w:t>
        <w:tab/>
        <w:t>Дорогой Вальденго, мы решили предложить вам контракт на телевидении сроком на пять лет. Речь идет о совершенно новом для вас деле и, думаю, очень интересном: вам надо будет каждую неделю готовить новую программу. Даю вам неделю на размышлен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рассказал жене об этом предложении. Хотя оно было очень заманчиво с финансовой точки зрения, я не знал, что же делать. Телевидение тогда еще только наби</w:t>
        <w:softHyphen/>
        <w:t>рало силу. Я решил посоветоваться с маэстро, так как понимал, что для этого нужно оставить теат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тчетливо помню эту сцену. Маэстро стоял задумав</w:t>
        <w:softHyphen/>
        <w:t>шись, в привычной для него позе, теребя большим паль</w:t>
        <w:softHyphen/>
        <w:t>цем губу... Он помолчал некоторое время, потом медленно произнес:</w:t>
      </w:r>
    </w:p>
    <w:p>
      <w:pPr>
        <w:pStyle w:val="Normal"/>
        <w:shd w:fill="FFFFFF" w:val="clear"/>
        <w:spacing w:lineRule="exact" w:line="202" w:before="72" w:after="0"/>
        <w:ind w:left="82" w:right="120" w:firstLine="336"/>
        <w:jc w:val="both"/>
        <w:rPr/>
      </w:pPr>
      <w:r>
        <w:rPr>
          <w:color w:val="000000"/>
          <w:spacing w:val="6"/>
          <w:sz w:val="24"/>
          <w:szCs w:val="24"/>
        </w:rPr>
        <w:t>-</w:t>
        <w:tab/>
        <w:t>Что я могу тебе сказать, дорогой мой? Ну... Я, конечно, не знаю, что за искусство будет рождать этот ящик... Я не отрицаю, что телевидение — удивительное изобретение, но — холодное. Что остается у тебя в душе после того, как посмотришь какую-нибудь оперетку или спектакль по телевидению?  Ничего не остается.  Так, кратковременное впечатление и все. Театр там не сделать. Наше искусство,— продолжал он,— не для телевидения.    Наше    искусство   требует   теплоты,    жизни...В этом отношении радио гораздо лучше, потому что, закрыв  глаза,  слушая  музыку,  ты  сам  создаешь  все остальное в своем воображе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сли ты в глубине души артист, не соглашайся. Если же, напротив, хочешь заработать денег, то оставь искус</w:t>
        <w:softHyphen/>
        <w:t>ство и сразу принимай предложение. Конечно, в таком случае будет лучше, если ты постараешься больше не бывать у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искусстве для маэстро не было компромисс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е согласился на предложение мистера Ройяля, и, помню, он сказа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Мальчик мой, ты отказываешься от сокровищ.</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center"/>
        <w:rPr>
          <w:b/>
          <w:b/>
          <w:color w:val="000000"/>
          <w:spacing w:val="6"/>
          <w:sz w:val="24"/>
          <w:szCs w:val="24"/>
        </w:rPr>
      </w:pPr>
      <w:r>
        <w:rPr>
          <w:b/>
          <w:color w:val="000000"/>
          <w:spacing w:val="6"/>
          <w:sz w:val="24"/>
          <w:szCs w:val="24"/>
        </w:rPr>
        <w:t>Глава 5</w:t>
      </w:r>
      <w:r>
        <w:rPr>
          <w:b/>
          <w:color w:val="000000"/>
          <w:spacing w:val="6"/>
          <w:sz w:val="24"/>
          <w:szCs w:val="24"/>
          <w:lang w:val="en-US"/>
        </w:rPr>
        <w:t xml:space="preserve"> </w:t>
      </w:r>
      <w:r>
        <w:rPr>
          <w:b/>
          <w:color w:val="000000"/>
          <w:spacing w:val="6"/>
          <w:sz w:val="24"/>
          <w:szCs w:val="24"/>
        </w:rPr>
        <w:t xml:space="preserve"> «АИДА» ДЛЯ ТЕЛЕВИДЕНИЯ</w:t>
      </w:r>
    </w:p>
    <w:p>
      <w:pPr>
        <w:pStyle w:val="Normal"/>
        <w:shd w:fill="FFFFFF" w:val="clear"/>
        <w:spacing w:lineRule="exact" w:line="202" w:before="72" w:after="0"/>
        <w:ind w:left="82" w:right="120" w:firstLine="336"/>
        <w:jc w:val="center"/>
        <w:rPr>
          <w:b/>
          <w:b/>
          <w:color w:val="000000"/>
          <w:spacing w:val="6"/>
          <w:sz w:val="24"/>
          <w:szCs w:val="24"/>
        </w:rPr>
      </w:pPr>
      <w:r>
        <w:rPr>
          <w:b/>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течение всего 1948 года у маэстро было очень много концертов в Эн-Би-Си, и он никак не мог заняться опе</w:t>
        <w:softHyphen/>
        <w:t>рой, которую так люб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часто навещал его в Ривердейле и обращался к не</w:t>
        <w:softHyphen/>
        <w:t>му за советами по поводу разных опер, в которых мне приходилось петь. Тосканини всегда был по-дружески щедр, делясь со мной драгоценной мудростью, которую принесли ему природный гений и огромнейший опыт. Его советы касались опер, которые мне надо было готовить, и исполнения — словом, вс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просил его пройти со мной «Риголетто», и тут его замечания тоже поражали своей тонкостью и точ</w:t>
        <w:softHyphen/>
        <w:t>ностью. Тот, кто когда-либо пел с ним, понимает, как он умел «формировать» певц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конце 1948 года Тосканини пригласил нас с женой на большой новогодний ужин, и мы много говорили с ним обо всем.</w:t>
      </w:r>
    </w:p>
    <w:p>
      <w:pPr>
        <w:pStyle w:val="Normal"/>
        <w:shd w:fill="FFFFFF" w:val="clear"/>
        <w:spacing w:lineRule="exact" w:line="202" w:before="72" w:after="0"/>
        <w:ind w:left="82" w:right="120" w:firstLine="336"/>
        <w:jc w:val="both"/>
        <w:rPr/>
      </w:pPr>
      <w:r>
        <w:rPr>
          <w:color w:val="000000"/>
          <w:spacing w:val="6"/>
          <w:sz w:val="24"/>
          <w:szCs w:val="24"/>
        </w:rPr>
        <w:t>-</w:t>
        <w:tab/>
        <w:t>В  этом году,— сказал он,— мы будем работать над оперой. Я устал от концертов, а ты навещай меня. Мне бы хотелось подготовить «Аиду» с тобой, Бьёрлингом, Нелли и Москон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заметил:</w:t>
      </w:r>
    </w:p>
    <w:p>
      <w:pPr>
        <w:pStyle w:val="Normal"/>
        <w:shd w:fill="FFFFFF" w:val="clear"/>
        <w:spacing w:lineRule="exact" w:line="202" w:before="72" w:after="0"/>
        <w:ind w:left="82" w:right="120" w:firstLine="336"/>
        <w:jc w:val="both"/>
        <w:rPr/>
      </w:pPr>
      <w:r>
        <w:rPr>
          <w:color w:val="000000"/>
          <w:spacing w:val="6"/>
          <w:sz w:val="24"/>
          <w:szCs w:val="24"/>
        </w:rPr>
        <w:t>-</w:t>
        <w:tab/>
        <w:t>Какой великолепный голос и какой прекрасный певец — Бьёрлинг, не так ли,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тветил:</w:t>
      </w:r>
    </w:p>
    <w:p>
      <w:pPr>
        <w:pStyle w:val="Normal"/>
        <w:shd w:fill="FFFFFF" w:val="clear"/>
        <w:spacing w:lineRule="exact" w:line="202" w:before="72" w:after="0"/>
        <w:ind w:left="82" w:right="120" w:firstLine="336"/>
        <w:jc w:val="both"/>
        <w:rPr/>
      </w:pPr>
      <w:r>
        <w:rPr>
          <w:color w:val="000000"/>
          <w:spacing w:val="6"/>
          <w:sz w:val="24"/>
          <w:szCs w:val="24"/>
        </w:rPr>
        <w:t>-</w:t>
        <w:tab/>
        <w:t>Мне уже давно  хочется дирижировать оперой, в которой партию тенора исполнил бы Бьёрлинг. Кроме того, что он хорошо поет на дыхании, у него идеальная эмиссия. Многим певцам надо было бы у него поучи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зал:</w:t>
      </w:r>
    </w:p>
    <w:p>
      <w:pPr>
        <w:pStyle w:val="Normal"/>
        <w:shd w:fill="FFFFFF" w:val="clear"/>
        <w:spacing w:lineRule="exact" w:line="202" w:before="72" w:after="0"/>
        <w:ind w:left="82" w:right="120" w:firstLine="336"/>
        <w:jc w:val="both"/>
        <w:rPr/>
      </w:pPr>
      <w:r>
        <w:rPr>
          <w:color w:val="000000"/>
          <w:spacing w:val="6"/>
          <w:sz w:val="24"/>
          <w:szCs w:val="24"/>
          <w:lang w:val="en-US"/>
        </w:rPr>
        <w:t xml:space="preserve">- </w:t>
      </w:r>
      <w:r>
        <w:rPr>
          <w:color w:val="000000"/>
          <w:spacing w:val="6"/>
          <w:sz w:val="24"/>
          <w:szCs w:val="24"/>
        </w:rPr>
        <w:t>Другой тенор — Жан Пирс, по-моему, тоже хорошо поет и на дыхании. Что вы о нем скажете?</w:t>
      </w:r>
    </w:p>
    <w:p>
      <w:pPr>
        <w:pStyle w:val="Normal"/>
        <w:shd w:fill="FFFFFF" w:val="clear"/>
        <w:spacing w:lineRule="exact" w:line="202" w:before="72" w:after="0"/>
        <w:ind w:left="82" w:right="120" w:firstLine="336"/>
        <w:jc w:val="both"/>
        <w:rPr/>
      </w:pPr>
      <w:r>
        <w:rPr>
          <w:color w:val="000000"/>
          <w:spacing w:val="6"/>
          <w:sz w:val="24"/>
          <w:szCs w:val="24"/>
          <w:lang w:val="en-US"/>
        </w:rPr>
        <w:t xml:space="preserve">- </w:t>
      </w:r>
      <w:r>
        <w:rPr>
          <w:color w:val="000000"/>
          <w:spacing w:val="6"/>
          <w:sz w:val="24"/>
          <w:szCs w:val="24"/>
        </w:rPr>
        <w:t>Пирса тоже можно сравнить с Пертиле. Это певцы,  дорогой мой,  на которых всегда  можно  целиком положиться, они никогда не подведут! Голос Пирса,— добавил он,— хотя и не такой горячий, как у Бьёрлинга (он швед, а голос у него, я бы сказал, латинский), но он обладает такой музыкальностью, что может быть назван певцом высокого класс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8"/>
        <w:jc w:val="both"/>
        <w:rPr/>
      </w:pPr>
      <w:r>
        <w:rPr>
          <w:b/>
          <w:color w:val="000000"/>
          <w:spacing w:val="6"/>
          <w:sz w:val="24"/>
          <w:szCs w:val="24"/>
        </w:rPr>
        <w:t>«СТЫД! ПОЗОР!»</w:t>
      </w:r>
      <w:r>
        <w:rPr>
          <w:color w:val="000000"/>
          <w:spacing w:val="6"/>
          <w:sz w:val="24"/>
          <w:szCs w:val="24"/>
        </w:rPr>
        <w:tab/>
        <w:t>Прошло некоторое время, и я уже думал, что Тосканини  изменил свои намерения относи</w:t>
        <w:softHyphen/>
        <w:t>тельно оперы, как вдруг однажды во время репетиции в «Метрополитен» мне позвонил Вальтер и сказал, что маэстро ждет меня в Эн-Би-Си в 13 часов, он хочет сроч</w:t>
        <w:softHyphen/>
        <w:t>но поговорить со мной. Услышать имя Тосканини значи</w:t>
        <w:softHyphen/>
        <w:t>ло для меня тут же разволнова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тот день я репетировал с Фрицем Райнером, и он разрешил мне уйти на полчаса раньше. Я не хотел опаздывать, зная, как всегда точен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итатель, который никогда не бывал в Нью-Йорке, не может себе представить, что там за движение в часы пик. Помню, такси мне найти не удалось, и я, проглотив наспех бутерброд с кофе, отправился пешком. Поднялся на восьмой этаж Эн-Би-Си и, запыхавшись, вошел в ка</w:t>
        <w:softHyphen/>
        <w:t>бинет маэстро. Поздоровался. И он без долгих разговоров сразу приступил к делу. Ты пел «Аиду»?</w:t>
      </w:r>
    </w:p>
    <w:p>
      <w:pPr>
        <w:pStyle w:val="Normal"/>
        <w:shd w:fill="FFFFFF" w:val="clear"/>
        <w:spacing w:lineRule="exact" w:line="202" w:before="72" w:after="0"/>
        <w:ind w:left="82" w:right="120" w:firstLine="336"/>
        <w:jc w:val="both"/>
        <w:rPr/>
      </w:pPr>
      <w:r>
        <w:rPr>
          <w:color w:val="000000"/>
          <w:spacing w:val="6"/>
          <w:sz w:val="24"/>
          <w:szCs w:val="24"/>
        </w:rPr>
        <w:t>-</w:t>
        <w:tab/>
        <w:t>Пел,— ответил я.</w:t>
      </w:r>
    </w:p>
    <w:p>
      <w:pPr>
        <w:pStyle w:val="Normal"/>
        <w:shd w:fill="FFFFFF" w:val="clear"/>
        <w:spacing w:lineRule="exact" w:line="202" w:before="72" w:after="0"/>
        <w:ind w:left="82" w:right="120" w:firstLine="336"/>
        <w:jc w:val="both"/>
        <w:rPr/>
      </w:pPr>
      <w:r>
        <w:rPr>
          <w:color w:val="000000"/>
          <w:spacing w:val="6"/>
          <w:sz w:val="24"/>
          <w:szCs w:val="24"/>
        </w:rPr>
        <w:t>-</w:t>
        <w:tab/>
        <w:t>С кем?</w:t>
      </w:r>
    </w:p>
    <w:p>
      <w:pPr>
        <w:pStyle w:val="Normal"/>
        <w:shd w:fill="FFFFFF" w:val="clear"/>
        <w:spacing w:lineRule="exact" w:line="202" w:before="72" w:after="0"/>
        <w:ind w:left="82" w:right="120" w:firstLine="336"/>
        <w:jc w:val="both"/>
        <w:rPr/>
      </w:pPr>
      <w:r>
        <w:rPr>
          <w:color w:val="000000"/>
          <w:spacing w:val="6"/>
          <w:sz w:val="24"/>
          <w:szCs w:val="24"/>
        </w:rPr>
        <w:t>-</w:t>
        <w:tab/>
        <w:t>С очень многими дирижерами, дорогой маэстро, даже не припомню, столько их было...</w:t>
      </w:r>
    </w:p>
    <w:p>
      <w:pPr>
        <w:pStyle w:val="Normal"/>
        <w:shd w:fill="FFFFFF" w:val="clear"/>
        <w:spacing w:lineRule="exact" w:line="202" w:before="72" w:after="0"/>
        <w:ind w:left="82" w:right="120" w:firstLine="336"/>
        <w:jc w:val="both"/>
        <w:rPr/>
      </w:pPr>
      <w:r>
        <w:rPr>
          <w:color w:val="000000"/>
          <w:spacing w:val="6"/>
          <w:sz w:val="24"/>
          <w:szCs w:val="24"/>
        </w:rPr>
        <w:t>-</w:t>
        <w:tab/>
        <w:t>Тогда пой.</w:t>
      </w:r>
    </w:p>
    <w:p>
      <w:pPr>
        <w:pStyle w:val="Normal"/>
        <w:shd w:fill="FFFFFF" w:val="clear"/>
        <w:spacing w:lineRule="exact" w:line="202" w:before="72" w:after="0"/>
        <w:ind w:left="82" w:right="120" w:firstLine="336"/>
        <w:jc w:val="both"/>
        <w:rPr/>
      </w:pPr>
      <w:r>
        <w:rPr>
          <w:color w:val="000000"/>
          <w:spacing w:val="6"/>
          <w:sz w:val="24"/>
          <w:szCs w:val="24"/>
        </w:rPr>
        <w:t>Он взял первые такты выхода пленников из II акта. Я запел как мог. После такой пробежки, с наспех прогло</w:t>
        <w:softHyphen/>
        <w:t>ченным бутербродом, взволнованный,— нетрудно представить, как я пел в таком состоянии. Чем дальше, тем больше мрачнело лицо маэстро, но я не останавливался, надеясь, что он сам быстро прекратит все это... Когда я дошел до фразы «Riverdrai 1е forestе imbalsamatе», Тосканини, видимо, счел, что уже достаточно, и остано</w:t>
        <w:softHyphen/>
        <w:t>ви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долго смотрел на меня пристально и сердито, словно собирался вышвырнуть за дверь, а потом заор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Ты же погиб! Куда делся твой прекрасный голос, твое дыхание, оттенки, дикция, которая была такой ясной? Ты все растеря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и жестокие слова Тосканини уничтожили меня, и я стоял окаменев, не зная, что и сказ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атем он продолжал:</w:t>
      </w:r>
    </w:p>
    <w:p>
      <w:pPr>
        <w:pStyle w:val="Normal"/>
        <w:shd w:fill="FFFFFF" w:val="clear"/>
        <w:spacing w:lineRule="exact" w:line="202" w:before="72" w:after="0"/>
        <w:ind w:left="82" w:right="120" w:firstLine="336"/>
        <w:jc w:val="both"/>
        <w:rPr/>
      </w:pPr>
      <w:r>
        <w:rPr>
          <w:color w:val="000000"/>
          <w:spacing w:val="6"/>
          <w:sz w:val="24"/>
          <w:szCs w:val="24"/>
        </w:rPr>
        <w:t>- Ты возомнил о себе, потому что поешь в «Метро</w:t>
        <w:softHyphen/>
        <w:t>политен». Молодец, ничего не скажешь! Ты еще пожалеешь об э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Хорошо зная маэстро, я понимал, что в такие минуты самое лучшее молчать, не возражать. Я попытался было уйти, но он, угадав мое намерение, подошел к двери, запер ее на ключ и заяв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Нет, это еще не все! Я тебе покажу! Знаешь, что я сделаю? Я возьму тебя на «Аиду», подпишу контракт, а потом выгоню, и ты будешь опозорен на весь мир... Но что ты наделал! Что натворил! Скажи, с кем ты пел «Аиду»?.. Ну, разве ты не знаешь, что фразу «Ма tu rе, tu signore possente» надо петь вполголоса, разве не знаешь этого? Не знаешь, что речитатив перед дуэтом нельзя кричать, а надо петь по-отечески?.. Стыд! По</w:t>
        <w:softHyphen/>
        <w:t>зо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 помню, сколько раз повторил дорогой маэстро это слово — «Позор!» — но, казалось, конца ему нет. Нако</w:t>
        <w:softHyphen/>
        <w:t>нец, он умолк, снял очки и воскликнул: «Плохи де</w:t>
        <w:softHyphen/>
        <w:t>ла!» — и сел на дива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олгое молчание прервал Вальтер, попросивший разрешения войти. Я открыл ему дверь. Войдя в кабинет и увидев наши «опрокинутые» лица, Вальтер восклик</w:t>
        <w:softHyphen/>
        <w:t>ну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Что с вами случило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гда я набрался мужества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Дорогой синьор Вальтер, ваш отец хотел видеть меня. Я был в «Метрополитен», примчался сюда со всех ног, проглотив наскоро бутерброд с чашкой кофе, и, едва я пришел, он сразу же заставил меня петь «Аиду», а потом стал сердиться, что я пел вовсе не «Аид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 в силах больше сдерживать волнение и душевное смятение, я обратился к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Дорогой маэстро, мне очень жаль, но я никогда больше не приду к вам, потому что не хочу, чтобы мое сердце разорвалось в этих стенах. До свидания,— и быстро вышел из кабине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иехав домой, я все рассказал Нанетте, описав ей, как со мной обошелся маэстро Тосканини.</w:t>
      </w:r>
    </w:p>
    <w:p>
      <w:pPr>
        <w:pStyle w:val="Normal"/>
        <w:shd w:fill="FFFFFF" w:val="clear"/>
        <w:spacing w:lineRule="exact" w:line="202" w:before="72" w:after="0"/>
        <w:ind w:left="82" w:right="120" w:firstLine="336"/>
        <w:jc w:val="both"/>
        <w:rPr/>
      </w:pPr>
      <w:r>
        <w:rPr>
          <w:color w:val="000000"/>
          <w:spacing w:val="6"/>
          <w:sz w:val="24"/>
          <w:szCs w:val="24"/>
        </w:rPr>
        <w:t>Мы жили в ту пору в гостинице «Ансония». Там я познакомился с баритоном Джузеппе Данизе. Нанетта,</w:t>
      </w:r>
      <w:r>
        <w:rPr>
          <w:color w:val="000000"/>
          <w:spacing w:val="6"/>
          <w:sz w:val="24"/>
          <w:szCs w:val="24"/>
          <w:lang w:val="en-US"/>
        </w:rPr>
        <w:t xml:space="preserve"> </w:t>
      </w:r>
      <w:r>
        <w:rPr>
          <w:color w:val="000000"/>
          <w:spacing w:val="6"/>
          <w:sz w:val="24"/>
          <w:szCs w:val="24"/>
        </w:rPr>
        <w:t>не зная, как утешить меня, позвонила ему. Он сразу же пришел к нам и озабоченно спрос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Что случило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рассказал обо всем, и Данизе, человек опытный в театральном мире, стал уверять, что Тосканини снова вызовет меня и все уладится. Он добав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Завтра приходи ко мне, и мы посмотрим, что за «Аиду» ты поешь и почему так сердится Тосканини.</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ПЬЕМОНТСКИЙ</w:t>
      </w:r>
      <w:r>
        <w:rPr>
          <w:color w:val="000000"/>
          <w:spacing w:val="6"/>
          <w:sz w:val="24"/>
          <w:szCs w:val="24"/>
        </w:rPr>
        <w:tab/>
        <w:t xml:space="preserve"> </w:t>
      </w:r>
    </w:p>
    <w:p>
      <w:pPr>
        <w:pStyle w:val="Normal"/>
        <w:shd w:fill="FFFFFF" w:val="clear"/>
        <w:spacing w:lineRule="exact" w:line="202" w:before="72" w:after="0"/>
        <w:ind w:left="82" w:right="120" w:firstLine="368"/>
        <w:jc w:val="both"/>
        <w:rPr/>
      </w:pPr>
      <w:r>
        <w:rPr>
          <w:b/>
          <w:color w:val="000000"/>
          <w:spacing w:val="6"/>
          <w:sz w:val="24"/>
          <w:szCs w:val="24"/>
        </w:rPr>
        <w:t>УПРЯМЕЦ»</w:t>
      </w:r>
      <w:r>
        <w:rPr>
          <w:color w:val="000000"/>
          <w:spacing w:val="6"/>
          <w:sz w:val="24"/>
          <w:szCs w:val="24"/>
        </w:rPr>
        <w:tab/>
        <w:tab/>
        <w:t>На следующий день я отправился к Данизе. Он внимательно послушал мое исполнение. Когда я закончил петь, он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идишь ли, Вальденго. Тосканини прав. Это не та «Аида», которая ему нужн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Данизе, добрый и великодушный человек, в тече</w:t>
        <w:softHyphen/>
        <w:t>ние нескольких дней прошел со мной всю партию, заставив сделать то, что, по его мнению, должно было устроить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ошла неделя. Я совсем успокоился и не сомневал</w:t>
        <w:softHyphen/>
        <w:t>ся, что Тосканини больше не вспомнит обо мне, как вдруг раздался телефонный звонок: Вальтер сообщил, что маэстро ждет меня завтра, чтобы пройти со мной «Аид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петиция должна была состояться в Эн-Би-Си в том же кабинете. Подойдя к двери, я не решался войти. Уви</w:t>
        <w:softHyphen/>
        <w:t>дев Вальтера, выходившего из кабинета, я спросил 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Как там маэстро, бушует или спокоен? Тот ответил, похлопав меня по плечу:</w:t>
      </w:r>
    </w:p>
    <w:p>
      <w:pPr>
        <w:pStyle w:val="Normal"/>
        <w:shd w:fill="FFFFFF" w:val="clear"/>
        <w:spacing w:lineRule="exact" w:line="202" w:before="72" w:after="0"/>
        <w:ind w:left="82" w:right="120" w:firstLine="336"/>
        <w:jc w:val="both"/>
        <w:rPr/>
      </w:pPr>
      <w:r>
        <w:rPr>
          <w:color w:val="000000"/>
          <w:spacing w:val="6"/>
          <w:sz w:val="24"/>
          <w:szCs w:val="24"/>
        </w:rPr>
        <w:t>-</w:t>
        <w:tab/>
        <w:t>Иди, иди, не бойся! Получай нагоняй, которого</w:t>
      </w:r>
      <w:r>
        <w:rPr>
          <w:color w:val="000000"/>
          <w:spacing w:val="6"/>
          <w:sz w:val="24"/>
          <w:szCs w:val="24"/>
          <w:lang w:val="en-US"/>
        </w:rPr>
        <w:t xml:space="preserve"> </w:t>
      </w:r>
      <w:r>
        <w:rPr>
          <w:color w:val="000000"/>
          <w:spacing w:val="6"/>
          <w:sz w:val="24"/>
          <w:szCs w:val="24"/>
        </w:rPr>
        <w:t>заслуживаеш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альтер был всегда очень добр к нам, певцам, и ста</w:t>
        <w:softHyphen/>
        <w:t>рался усмирить льва, унять бурю или по крайней мере избавить нас от самых сильных вспышек мол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ошел. Маэстро сидел на диване. Я поздоровался, он тепло ответил мне. Нелли только что закончила свою партию. Маэстро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елли,  отдохни пока.  Я хочу послушать этого Амонас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ел всю партию так, как ее подготовил со мной Данизе. Тосканини молчал. Когда же я закончил, он спрос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у что тебе стоило спеть так же в тот раз? Я бы не сердился и тебе не досталось бы! Разве ты не понимаешь, что фразу «Ма tu re, tu signore possentе» гораздо приятнее слушать исполненной вполголоса, а не на крике, как это было тогд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Да, маэстро, вы правы,— пробормотал 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рав,   прав,— буркнул  он,— но ты  пел  не  так и рассердил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 этим в высшей степени требовательным человеком репетировать — означало снова и снова повторять все сначала. Он никогда не был доволен, потому что все время стремился подойти к той идеальной форме красо</w:t>
        <w:softHyphen/>
        <w:t>ты, какую представлял своим внутренним взором и которой никак не мог достичь.</w:t>
      </w:r>
    </w:p>
    <w:p>
      <w:pPr>
        <w:pStyle w:val="Normal"/>
        <w:shd w:fill="FFFFFF" w:val="clear"/>
        <w:spacing w:lineRule="exact" w:line="202" w:before="72" w:after="0"/>
        <w:ind w:left="82" w:right="120" w:firstLine="336"/>
        <w:jc w:val="both"/>
        <w:rPr/>
      </w:pPr>
      <w:r>
        <w:rPr>
          <w:color w:val="000000"/>
          <w:spacing w:val="6"/>
          <w:sz w:val="24"/>
          <w:szCs w:val="24"/>
        </w:rPr>
        <w:t>Наконец в один прекрасный день маэстро остался доволен. Он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Оркестр в этом месте звучит pianissimo. Если посмотришь партитуру, увидишь, что Верди написал тут четыре р, то есть более чем pianissimo. Это означает, что и баритон должен не кричать, а петь очень нежно, как раз так, как ты только что спел.</w:t>
      </w:r>
    </w:p>
    <w:p>
      <w:pPr>
        <w:pStyle w:val="Normal"/>
        <w:shd w:fill="FFFFFF" w:val="clear"/>
        <w:spacing w:lineRule="exact" w:line="202" w:before="72" w:after="0"/>
        <w:ind w:left="82" w:right="120" w:firstLine="336"/>
        <w:jc w:val="both"/>
        <w:rPr/>
      </w:pPr>
      <w:r>
        <w:rPr>
          <w:color w:val="000000"/>
          <w:spacing w:val="6"/>
          <w:sz w:val="24"/>
          <w:szCs w:val="24"/>
        </w:rPr>
        <w:t>В другой раз я дошел до слов Амонасро «Se l</w:t>
      </w:r>
      <w:r>
        <w:rPr>
          <w:color w:val="000000"/>
          <w:spacing w:val="6"/>
          <w:sz w:val="24"/>
          <w:szCs w:val="24"/>
          <w:lang w:val="en-US"/>
        </w:rPr>
        <w:t>’</w:t>
      </w:r>
      <w:r>
        <w:rPr>
          <w:color w:val="000000"/>
          <w:spacing w:val="6"/>
          <w:sz w:val="24"/>
          <w:szCs w:val="24"/>
        </w:rPr>
        <w:t xml:space="preserve">amor della patria </w:t>
      </w:r>
      <w:r>
        <w:rPr>
          <w:color w:val="000000"/>
          <w:spacing w:val="6"/>
          <w:sz w:val="24"/>
          <w:szCs w:val="24"/>
          <w:lang w:val="en-US"/>
        </w:rPr>
        <w:t xml:space="preserve">e </w:t>
      </w:r>
      <w:r>
        <w:rPr>
          <w:color w:val="000000"/>
          <w:spacing w:val="6"/>
          <w:sz w:val="24"/>
          <w:szCs w:val="24"/>
        </w:rPr>
        <w:t>delitto, siam rei tutti, siam pronti а morir». Увлекшись, я сделал акцент, усилив звук на слове «раtriа». Маэстро остановил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е надо такого пыла на слове «родина». Взглянув  на  него, я  прочел  в его глазах  горькое чувств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Хотя партия Амонасро небольшая и не столь слож</w:t>
        <w:softHyphen/>
        <w:t>ная, как партия Яго в «Отелло», маэстро все равно сумел сделать из нее большую партию. Не было такого пасса</w:t>
        <w:softHyphen/>
        <w:t>жа, где бы он не указал мне интонацию, тембр, выражение. Он часто повторя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Запомни, дорогой.  Верди в Амонасро видел не столько воина, сколько отца, и все фразы, кроме слов «Non sei mia figlia, dei faraoni tu sei 1а schiavа», должны звучать неж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то раз я в этой же фразе продержал одну ноту дольше, чем хотел. Маэстро сразу остановил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ы джиджоне и больше ничего! Я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Знаете, маэстро, я почувствовал, что нота у меня получилась хорошая, и протянул 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посмотрел на меня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Амонасро буду петь я и спою лучш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ойте,— ответил я,— а я буду дирижиров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думал, что после таких слов, невольно слетевших у меня с языка, маэстро устроит, как обычно, голово</w:t>
        <w:softHyphen/>
        <w:t>мойку. Но все обошлось. Он рассмея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Ладно уж, ничего с тобой не поделаешь, пьемонтский упрямец!</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другой раз на фразе «Suo padre...» я слишком долго держал чистое ля и пел в полный голос. Маэстро сразу же остановился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Если бы у эфиопов король был таким джиджоне, как ты, они со страху все разбежались бы, и ты бы остался один-одинешене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е мог не рассмеяться. Он зам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ежду прочим, ничего смешного тут нет. Тосканини    не   удалось   привлечь   к    работе    над</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идой» тенора Бьёрлинга и он пригласил Ричарда Таккера. Я слышал, как он однажды говорил о нем с барито</w:t>
        <w:softHyphen/>
        <w:t>ном Де Лука:</w:t>
      </w:r>
    </w:p>
    <w:p>
      <w:pPr>
        <w:pStyle w:val="Normal"/>
        <w:shd w:fill="FFFFFF" w:val="clear"/>
        <w:spacing w:lineRule="exact" w:line="202" w:before="72" w:after="0"/>
        <w:ind w:left="82" w:right="120" w:firstLine="336"/>
        <w:jc w:val="both"/>
        <w:rPr/>
      </w:pPr>
      <w:r>
        <w:rPr>
          <w:color w:val="000000"/>
          <w:spacing w:val="6"/>
          <w:sz w:val="24"/>
          <w:szCs w:val="24"/>
        </w:rPr>
        <w:t>-</w:t>
        <w:tab/>
        <w:t>Видишь ли, Де Лука, у этого Таккера хороший, крепкий тенор  и вдобавок, как и у Пирса, прекрасный итальянский язы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лучилось так, что Таккер пришел на репетицию, не знаю уж почему, со своим преподавателем пения. Он вошел в студию с некоторой развязностью, которая, конечно, не понравилась маэстро. Я в это время пел, и его настроение сразу же отразилось на мне. Все разла</w:t>
        <w:softHyphen/>
        <w:t>дилось, и я, перестав петь, сказал:</w:t>
      </w:r>
    </w:p>
    <w:p>
      <w:pPr>
        <w:pStyle w:val="Normal"/>
        <w:shd w:fill="FFFFFF" w:val="clear"/>
        <w:spacing w:lineRule="exact" w:line="202" w:before="72" w:after="0"/>
        <w:ind w:left="82" w:right="120" w:firstLine="336"/>
        <w:jc w:val="both"/>
        <w:rPr/>
      </w:pPr>
      <w:r>
        <w:rPr>
          <w:color w:val="000000"/>
          <w:spacing w:val="6"/>
          <w:sz w:val="24"/>
          <w:szCs w:val="24"/>
        </w:rPr>
        <w:t>-</w:t>
        <w:tab/>
        <w:t>Маэстро, я же понимаю, что вы сердитесь на них, а достается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ответил:</w:t>
      </w:r>
    </w:p>
    <w:p>
      <w:pPr>
        <w:pStyle w:val="Normal"/>
        <w:shd w:fill="FFFFFF" w:val="clear"/>
        <w:spacing w:lineRule="exact" w:line="202" w:before="72" w:after="0"/>
        <w:ind w:left="82" w:right="120" w:firstLine="336"/>
        <w:jc w:val="both"/>
        <w:rPr/>
      </w:pPr>
      <w:r>
        <w:rPr>
          <w:color w:val="000000"/>
          <w:spacing w:val="6"/>
          <w:sz w:val="24"/>
          <w:szCs w:val="24"/>
        </w:rPr>
        <w:t>-</w:t>
        <w:tab/>
        <w:t>Совершенно верно, мне надо отвести душу, а на итальянском языке это легче сдел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аккер и его учитель переглянулись, но, не понимая языка, конечно решили, что Тосканини за что-то ругает меня. Забавно было видеть их лиц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амечу мимоходом, что маэстро считал, будто таким образом он нашел удобный способ изливать свой гнев... Я служил ему козлом отпущения! Очень часто, однако, я тоже не молчал, и тогда он придирался ко мне еще больше. Выходя из себя, он давал разрядку своим нервам и после таких взрывов быстрее успокаивался, утихал, снова становился добрым и мягким, как прежде.</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УДИВИТЕЛЬНАЯ</w:t>
      </w:r>
      <w:r>
        <w:rPr>
          <w:color w:val="000000"/>
          <w:spacing w:val="6"/>
          <w:sz w:val="24"/>
          <w:szCs w:val="24"/>
        </w:rPr>
        <w:tab/>
        <w:tab/>
        <w:t xml:space="preserve"> </w:t>
      </w:r>
    </w:p>
    <w:p>
      <w:pPr>
        <w:pStyle w:val="Normal"/>
        <w:shd w:fill="FFFFFF" w:val="clear"/>
        <w:spacing w:lineRule="exact" w:line="202" w:before="72" w:after="0"/>
        <w:ind w:left="82" w:right="120" w:firstLine="368"/>
        <w:jc w:val="both"/>
        <w:rPr/>
      </w:pPr>
      <w:r>
        <w:rPr>
          <w:b/>
          <w:color w:val="000000"/>
          <w:spacing w:val="6"/>
          <w:sz w:val="24"/>
          <w:szCs w:val="24"/>
        </w:rPr>
        <w:t>ПАМЯТЬ</w:t>
      </w:r>
      <w:r>
        <w:rPr>
          <w:color w:val="000000"/>
          <w:spacing w:val="6"/>
          <w:sz w:val="24"/>
          <w:szCs w:val="24"/>
        </w:rPr>
        <w:tab/>
        <w:tab/>
        <w:tab/>
        <w:t>Кто не знал хорошо Тосканини, не сможет представить себе все величие души и бесконечную доброту этого человека, столь непримиримо сурового в искусстве и столь человечного в жизни. Конечно, когда он дирижировал, он знать никого не хотел и воздавал, порой грубо и резко,-</w:t>
      </w:r>
      <w:r>
        <w:rPr>
          <w:color w:val="000000"/>
          <w:spacing w:val="6"/>
          <w:sz w:val="24"/>
          <w:szCs w:val="24"/>
          <w:lang w:val="en-US"/>
        </w:rPr>
        <w:t xml:space="preserve"> </w:t>
      </w:r>
      <w:r>
        <w:rPr>
          <w:color w:val="000000"/>
          <w:spacing w:val="6"/>
          <w:sz w:val="24"/>
          <w:szCs w:val="24"/>
        </w:rPr>
        <w:t>кесарю кесарево, но едва репетиция заканчивалась, даже если она проходила бурно, он снова становился таким же, как прежде, без неприязни к кому бы то ни было, всегда готовый прийти на помощь и расположенный к каждому, кто заслуживал доброго отнош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ин музыкант, который ездил с тосканиниевским оркестром в турне, рассказывал, как однажды обнару</w:t>
        <w:softHyphen/>
        <w:t>жил, что у его инструмента сломан клапан. Что делать? Было воскресенье, и все магазины музыкальных инструментов были закрыты. Оставалось одно — пойти к Тосканини и сказать ему, что играть не на чем. Так он и поступил. Маэстро еще раз переспросил, какой именно клапан испорчен — это было низкое си-бемоль,— заду</w:t>
        <w:softHyphen/>
        <w:t>мался на какое-то время и потом сказал музыканту:</w:t>
      </w:r>
    </w:p>
    <w:p>
      <w:pPr>
        <w:pStyle w:val="Normal"/>
        <w:shd w:fill="FFFFFF" w:val="clear"/>
        <w:spacing w:lineRule="exact" w:line="202" w:before="72" w:after="0"/>
        <w:ind w:left="82" w:right="120" w:firstLine="336"/>
        <w:jc w:val="both"/>
        <w:rPr/>
      </w:pPr>
      <w:r>
        <w:rPr>
          <w:color w:val="000000"/>
          <w:spacing w:val="6"/>
          <w:sz w:val="24"/>
          <w:szCs w:val="24"/>
        </w:rPr>
        <w:t>-</w:t>
        <w:tab/>
        <w:t>Иди, разбойник, и ни о чем не беспокойся. У тебя в партии нет ни одного си-бемоль за весь вечер, так что сможешь играть. Однако ты сам должен был сообразить</w:t>
      </w:r>
      <w:r>
        <w:rPr>
          <w:color w:val="000000"/>
          <w:spacing w:val="6"/>
          <w:sz w:val="24"/>
          <w:szCs w:val="24"/>
          <w:lang w:val="en-US"/>
        </w:rPr>
        <w:t xml:space="preserve"> </w:t>
      </w:r>
      <w:r>
        <w:rPr>
          <w:color w:val="000000"/>
          <w:spacing w:val="6"/>
          <w:sz w:val="24"/>
          <w:szCs w:val="24"/>
        </w:rPr>
        <w:t>эт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мысленно «прошел» всю партию и дал очень точный отв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присутствуя на оркестровой репетиции, я заметил, что один из лучших музыкантов оркестра никак не может исполнить какой-то пассаж. Тосканини начал серди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о, уважаемый, вы же всегда хорошо играли это место. Мы сто раз исполняли его, попробуйте ещ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о ничего не получалось, пассаж не удавался, и через несколько тактов ошибка повторяла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 время перерыва Тосканини пригласил музыканта к себе в кабинет и сказал ему следующее:</w:t>
      </w:r>
    </w:p>
    <w:p>
      <w:pPr>
        <w:pStyle w:val="Normal"/>
        <w:shd w:fill="FFFFFF" w:val="clear"/>
        <w:spacing w:lineRule="exact" w:line="202" w:before="72" w:after="0"/>
        <w:ind w:left="82" w:right="120" w:firstLine="336"/>
        <w:jc w:val="both"/>
        <w:rPr/>
      </w:pPr>
      <w:r>
        <w:rPr>
          <w:color w:val="000000"/>
          <w:spacing w:val="6"/>
          <w:sz w:val="24"/>
          <w:szCs w:val="24"/>
        </w:rPr>
        <w:t>-</w:t>
        <w:tab/>
        <w:t>Послушайте, я не могу изъять из программы это произведение. Поэтому скажите, что попали в аварию, плохо себя чувствуете и не можете играть. И ни о чем</w:t>
      </w:r>
      <w:r>
        <w:rPr>
          <w:color w:val="000000"/>
          <w:spacing w:val="6"/>
          <w:sz w:val="24"/>
          <w:szCs w:val="24"/>
          <w:lang w:val="en-US"/>
        </w:rPr>
        <w:t xml:space="preserve"> </w:t>
      </w:r>
      <w:r>
        <w:rPr>
          <w:color w:val="000000"/>
          <w:spacing w:val="6"/>
          <w:sz w:val="24"/>
          <w:szCs w:val="24"/>
        </w:rPr>
        <w:t>не беспокойте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узыкант так и сделал, все прошло гладко, никто ничего не заметил. Тосканини сам играл когда-то в ор</w:t>
        <w:softHyphen/>
        <w:t>кестре и хорошо понимал такие вещи. Он не хотел взвинчивать нервы музыканту и из-за какой-то ерунды выставлять его на всеобщее осуждение. Благородное, полное солидарности сердце артис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ПРИНЦИПИАЛЬНОСТЬ</w:t>
      </w:r>
      <w:r>
        <w:rPr>
          <w:color w:val="000000"/>
          <w:spacing w:val="6"/>
          <w:sz w:val="24"/>
          <w:szCs w:val="24"/>
        </w:rPr>
        <w:tab/>
      </w:r>
    </w:p>
    <w:p>
      <w:pPr>
        <w:pStyle w:val="Normal"/>
        <w:shd w:fill="FFFFFF" w:val="clear"/>
        <w:spacing w:lineRule="exact" w:line="202" w:before="72" w:after="0"/>
        <w:ind w:left="82" w:right="120" w:firstLine="368"/>
        <w:jc w:val="both"/>
        <w:rPr/>
      </w:pPr>
      <w:r>
        <w:rPr>
          <w:b/>
          <w:color w:val="000000"/>
          <w:spacing w:val="6"/>
          <w:sz w:val="24"/>
          <w:szCs w:val="24"/>
        </w:rPr>
        <w:t>ПУНКТУАЛЬНОСТЬ</w:t>
      </w:r>
      <w:r>
        <w:rPr>
          <w:color w:val="000000"/>
          <w:spacing w:val="6"/>
          <w:sz w:val="24"/>
          <w:szCs w:val="24"/>
        </w:rPr>
        <w:tab/>
        <w:tab/>
        <w:t>Каждый год та или иная крупная американская  фирма дарила маэстро роскошный автомобиль, и он говорил мне:</w:t>
      </w:r>
    </w:p>
    <w:p>
      <w:pPr>
        <w:pStyle w:val="Normal"/>
        <w:shd w:fill="FFFFFF" w:val="clear"/>
        <w:spacing w:lineRule="exact" w:line="202" w:before="72" w:after="0"/>
        <w:ind w:left="82" w:right="120" w:firstLine="336"/>
        <w:jc w:val="both"/>
        <w:rPr/>
      </w:pPr>
      <w:r>
        <w:rPr>
          <w:color w:val="000000"/>
          <w:spacing w:val="6"/>
          <w:sz w:val="24"/>
          <w:szCs w:val="24"/>
        </w:rPr>
        <w:t>-</w:t>
        <w:tab/>
        <w:t>Видишь ли, дорогой, раньше машины были со ступенькой, и ты мог садиться, не ударяясь головой, даже в шляпе, а теперь уже так нельзя — все портится из-за этого модернизма!</w:t>
      </w:r>
    </w:p>
    <w:p>
      <w:pPr>
        <w:pStyle w:val="Normal"/>
        <w:shd w:fill="FFFFFF" w:val="clear"/>
        <w:spacing w:lineRule="exact" w:line="202" w:before="72" w:after="0"/>
        <w:ind w:left="82" w:right="120" w:firstLine="336"/>
        <w:jc w:val="both"/>
        <w:rPr/>
      </w:pPr>
      <w:r>
        <w:rPr>
          <w:color w:val="000000"/>
          <w:spacing w:val="6"/>
          <w:sz w:val="24"/>
          <w:szCs w:val="24"/>
        </w:rPr>
        <w:t>Нередко после репетиции в Эн-Ви-Си маэстро приглашал меня в свою машину и подвозил в отель «Ансония», где я жил тогда. Пока мы ехали, он давал мне последние указания и советы и расспрашивал о репетициях в «Метрополитен». Я в шутку называл отель «Ансония» отелем «Инсонния» (по-итальянски -</w:t>
      </w:r>
      <w:r>
        <w:rPr>
          <w:color w:val="000000"/>
          <w:spacing w:val="6"/>
          <w:sz w:val="24"/>
          <w:szCs w:val="24"/>
          <w:lang w:val="en-US"/>
        </w:rPr>
        <w:t xml:space="preserve"> </w:t>
      </w:r>
      <w:r>
        <w:rPr>
          <w:color w:val="000000"/>
          <w:spacing w:val="6"/>
          <w:sz w:val="24"/>
          <w:szCs w:val="24"/>
        </w:rPr>
        <w:t>бессонница), потому что в нем жило много певцов и их голоса нередко мешали уснуть. Маэстро смеялся, а когда мы подъезжали к отелю, он прощался со мной и говорил:</w:t>
      </w:r>
    </w:p>
    <w:p>
      <w:pPr>
        <w:pStyle w:val="Normal"/>
        <w:shd w:fill="FFFFFF" w:val="clear"/>
        <w:spacing w:lineRule="exact" w:line="202" w:before="72" w:after="0"/>
        <w:ind w:left="82" w:right="120" w:firstLine="336"/>
        <w:jc w:val="both"/>
        <w:rPr/>
      </w:pPr>
      <w:r>
        <w:rPr>
          <w:color w:val="000000"/>
          <w:spacing w:val="6"/>
          <w:sz w:val="24"/>
          <w:szCs w:val="24"/>
        </w:rPr>
        <w:t>-</w:t>
        <w:tab/>
        <w:t>Ну вот ты и приехал в свой отель «Бессонница»! У меня была привычка до начала репетиции в Эн-Би-Си садиться в кабинете Тосканини за рояль и петь вока</w:t>
        <w:softHyphen/>
        <w:t>лизы. Когда маэстро входил, я поспешно вставал, но он всегда го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Занимайся, занимай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 однажды добавил: -- Только я думаю, что так петь вокализы — сидя и аккомпанируя себе — нехорошо, потому что голова должна думать о многом сразу и тол</w:t>
        <w:softHyphen/>
        <w:t>ком ничего не получится. Возьми аккорд, который тебе нужен, но стоя, а потом пой фразу и думай только о ней — не отвлекайся. Достаточно совсем небольшого отвлечения, чтобы нота прозвучала плохо. Голова,— подчеркнул маэстро,— контролирует все, и голос без нее ничего не стои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придя на репетицию раньше времени, я вошел в кабинет маэстро, когда он играл арию из «Сомнам</w:t>
        <w:softHyphen/>
        <w:t>булы» — «Аh, non credia mirarti...»</w:t>
      </w:r>
    </w:p>
    <w:p>
      <w:pPr>
        <w:pStyle w:val="Normal"/>
        <w:shd w:fill="FFFFFF" w:val="clear"/>
        <w:spacing w:lineRule="exact" w:line="202" w:before="72" w:after="0"/>
        <w:ind w:left="82" w:right="120" w:firstLine="336"/>
        <w:jc w:val="both"/>
        <w:rPr/>
      </w:pPr>
      <w:r>
        <w:rPr>
          <w:color w:val="000000"/>
          <w:spacing w:val="6"/>
          <w:sz w:val="24"/>
          <w:szCs w:val="24"/>
        </w:rPr>
        <w:t>-</w:t>
        <w:tab/>
        <w:t>Какая    прекрасная    музыка! — воскликнул    он, продолжая играть.— Знаешь, после целой недели репетиций Вагнера немного Беллини — и сразу же все становится на мест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кануне вечером маэстро дирижировал вагнеровским концертом по Эн-Би-С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всегда приходил на репетиции задолго до положенного времени и категорически требовал, чтобы певцы являлись вовремя. Когда этот час наступал, он начинал смотреть на стрелки и откровенно выражать недовольство, если кто-нибудь опаздывал:</w:t>
      </w:r>
    </w:p>
    <w:p>
      <w:pPr>
        <w:pStyle w:val="Normal"/>
        <w:shd w:fill="FFFFFF" w:val="clear"/>
        <w:spacing w:lineRule="exact" w:line="202" w:before="72" w:after="0"/>
        <w:ind w:left="82" w:right="120" w:firstLine="336"/>
        <w:jc w:val="both"/>
        <w:rPr/>
      </w:pPr>
      <w:r>
        <w:rPr>
          <w:color w:val="000000"/>
          <w:spacing w:val="6"/>
          <w:sz w:val="24"/>
          <w:szCs w:val="24"/>
        </w:rPr>
        <w:t>-</w:t>
        <w:tab/>
        <w:t>У    него    обязательно    найдутся    оправдания,— восклицал он.— Транспорт или еще что-нибуд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тоже однажды опоздал — проехал на красный свет, и полицейский оштрафовал меня за это. Я показал маэстро квитанцию на два доллара. Он сказал:</w:t>
      </w:r>
    </w:p>
    <w:p>
      <w:pPr>
        <w:pStyle w:val="Normal"/>
        <w:shd w:fill="FFFFFF" w:val="clear"/>
        <w:spacing w:lineRule="exact" w:line="202" w:before="72" w:after="0"/>
        <w:ind w:left="82" w:right="120" w:firstLine="336"/>
        <w:jc w:val="both"/>
        <w:rPr/>
      </w:pPr>
      <w:r>
        <w:rPr>
          <w:color w:val="000000"/>
          <w:spacing w:val="6"/>
          <w:sz w:val="24"/>
          <w:szCs w:val="24"/>
        </w:rPr>
        <w:t>-</w:t>
        <w:tab/>
        <w:t>Это, конечно, оправдание, но все-таки, если бы ты выехал из дома вовремя, тебе не пришлось бы нестись на красный свет, и ты бы приехал без опоздания, не так ли? — И   добавил: — Единственный   способ   заставить певцов быть пунктуальными — брать с них штраф, потому что люди вообще... Попробуй только коснись их кошельк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 время концертов, в тот момент, когда предстояло преодолеть трудное место, Тосканини сосредоточенно, пристально смотрел на нас, словно хотел вдохнуть всю силу своей мысли и своих чувств. И в такие минуты мы действительно ощущали, что к нам словно переходят от него какие-то флюиды. Что касается меня, то я в эти мгновения ясно сознавал, что маэстро сумеет заставить меня сделать необходимое, потому что я всегда искренно верил: с Тосканини я не смогу сфальшивить — он руко</w:t>
        <w:softHyphen/>
        <w:t>водит мною, и все будет хорошо. Это сознание успокаи</w:t>
        <w:softHyphen/>
        <w:t>вало меня и помогало в самых сложных пассажа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был очень придирчив к произношению, требовал четкой и точной дикции. Он мог по двадцать-три</w:t>
        <w:softHyphen/>
        <w:t>дцать раз заставлять меня повторять одно и то же слово; сердился, когда я по давней привычке нечетко выговари</w:t>
        <w:softHyphen/>
        <w:t>вал звук «р».</w:t>
      </w:r>
    </w:p>
    <w:p>
      <w:pPr>
        <w:pStyle w:val="Normal"/>
        <w:shd w:fill="FFFFFF" w:val="clear"/>
        <w:spacing w:lineRule="exact" w:line="202" w:before="72" w:after="0"/>
        <w:ind w:left="82" w:right="120" w:firstLine="336"/>
        <w:jc w:val="both"/>
        <w:rPr/>
      </w:pPr>
      <w:r>
        <w:rPr>
          <w:color w:val="000000"/>
          <w:spacing w:val="6"/>
          <w:sz w:val="24"/>
          <w:szCs w:val="24"/>
        </w:rPr>
        <w:t>-</w:t>
        <w:tab/>
        <w:t>Видишь ли,— говорил он,— если неясно, нетвердо произнесешь «р» в слове guerra (война), слово потеряет точный смысл. Если же этот звук будет подчеркнут, усилен, слово станет более суровым, энергичным, и ты донесешь его истинное значен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СЛУЖИТЬ ИСКУССТВУ</w:t>
      </w:r>
      <w:r>
        <w:rPr>
          <w:color w:val="000000"/>
          <w:spacing w:val="6"/>
          <w:sz w:val="24"/>
          <w:szCs w:val="24"/>
        </w:rPr>
        <w:tab/>
        <w:t>Маэстро всегда очень радовался, когда видел, что какой-нибудь певец или дирижер добился успеха. Когда фирма «Виктор» выпустила грамзапись «Трубадура» под управлением маэстро Ренато Челлини, туринца и моего доброго друга, он сразу же сказал мне:</w:t>
      </w:r>
    </w:p>
    <w:p>
      <w:pPr>
        <w:pStyle w:val="Normal"/>
        <w:shd w:fill="FFFFFF" w:val="clear"/>
        <w:spacing w:lineRule="exact" w:line="202" w:before="72" w:after="0"/>
        <w:ind w:left="82" w:right="120" w:firstLine="336"/>
        <w:jc w:val="both"/>
        <w:rPr/>
      </w:pPr>
      <w:r>
        <w:rPr>
          <w:color w:val="000000"/>
          <w:spacing w:val="6"/>
          <w:sz w:val="24"/>
          <w:szCs w:val="24"/>
        </w:rPr>
        <w:t>-</w:t>
        <w:tab/>
        <w:t>Знаешь, мой дорогой, я послушал грамзапись «Трубадура» под управлением твоего друга из Турина... да-да, сына того режиссера, который работал со мной в театре «Реджо». Это превосходный дирижер. Он записал великолепного «Трубадура». Какие нашел оркестровые краски... какие темпы... Молодец!</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 маэстро Молинари Праделли, которого слышал по радио еще в Италии, он сказал мне:</w:t>
      </w:r>
    </w:p>
    <w:p>
      <w:pPr>
        <w:pStyle w:val="Normal"/>
        <w:shd w:fill="FFFFFF" w:val="clear"/>
        <w:spacing w:lineRule="exact" w:line="202" w:before="72" w:after="0"/>
        <w:ind w:left="82" w:right="120" w:firstLine="336"/>
        <w:jc w:val="both"/>
        <w:rPr/>
      </w:pPr>
      <w:r>
        <w:rPr>
          <w:color w:val="000000"/>
          <w:spacing w:val="6"/>
          <w:sz w:val="24"/>
          <w:szCs w:val="24"/>
        </w:rPr>
        <w:t>-</w:t>
        <w:tab/>
        <w:t>Я   слушал   одного   молодого   дирижера,   очень талантливого, и я уверен, что он сделает блестящую карьеру. Некий Молинари, но у него есть еще и второе им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дсказал:</w:t>
      </w:r>
    </w:p>
    <w:p>
      <w:pPr>
        <w:pStyle w:val="Normal"/>
        <w:shd w:fill="FFFFFF" w:val="clear"/>
        <w:spacing w:lineRule="exact" w:line="202" w:before="72" w:after="0"/>
        <w:ind w:left="82" w:right="120" w:firstLine="336"/>
        <w:jc w:val="both"/>
        <w:rPr/>
      </w:pPr>
      <w:r>
        <w:rPr>
          <w:color w:val="000000"/>
          <w:spacing w:val="6"/>
          <w:sz w:val="24"/>
          <w:szCs w:val="24"/>
        </w:rPr>
        <w:t>-</w:t>
        <w:tab/>
        <w:t>Праделли.</w:t>
      </w:r>
    </w:p>
    <w:p>
      <w:pPr>
        <w:pStyle w:val="Normal"/>
        <w:shd w:fill="FFFFFF" w:val="clear"/>
        <w:spacing w:lineRule="exact" w:line="202" w:before="72" w:after="0"/>
        <w:ind w:left="82" w:right="120" w:firstLine="336"/>
        <w:jc w:val="both"/>
        <w:rPr/>
      </w:pPr>
      <w:r>
        <w:rPr>
          <w:color w:val="000000"/>
          <w:spacing w:val="6"/>
          <w:sz w:val="24"/>
          <w:szCs w:val="24"/>
        </w:rPr>
        <w:t>Да,   да,   именно   он,— сказал   маэстро,— очень понравился мне своим темпераментом. Вот еще один дирижер, который хорошо знает свое дело. Ничего не скажешь, дорогой мой, дирижером надо роди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умел ценить красивые голоса. Однажды я заговорил с ним о Ренате Тебальди, и он сказал:</w:t>
      </w:r>
    </w:p>
    <w:p>
      <w:pPr>
        <w:pStyle w:val="Normal"/>
        <w:shd w:fill="FFFFFF" w:val="clear"/>
        <w:spacing w:lineRule="exact" w:line="202" w:before="72" w:after="0"/>
        <w:ind w:left="82" w:right="120" w:firstLine="336"/>
        <w:jc w:val="both"/>
        <w:rPr/>
      </w:pPr>
      <w:r>
        <w:rPr>
          <w:color w:val="000000"/>
          <w:spacing w:val="6"/>
          <w:sz w:val="24"/>
          <w:szCs w:val="24"/>
        </w:rPr>
        <w:t>-</w:t>
        <w:tab/>
        <w:t>Голос   Тебальди — райский,   дорогой   мой.   Это один из тех голосов, которые проникают прямо в душу. Чистый, светлый, сияющий. Когда поет Тебальди, все светлеет, словно появляется солнце,  и веет ароматом вес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д впечатлением его слов я некоторое время мол</w:t>
        <w:softHyphen/>
        <w:t>чал, потом сказал:</w:t>
      </w:r>
    </w:p>
    <w:p>
      <w:pPr>
        <w:pStyle w:val="Normal"/>
        <w:shd w:fill="FFFFFF" w:val="clear"/>
        <w:spacing w:lineRule="exact" w:line="202" w:before="72" w:after="0"/>
        <w:ind w:left="82" w:right="120" w:firstLine="336"/>
        <w:jc w:val="both"/>
        <w:rPr/>
      </w:pPr>
      <w:r>
        <w:rPr>
          <w:color w:val="000000"/>
          <w:spacing w:val="6"/>
          <w:sz w:val="24"/>
          <w:szCs w:val="24"/>
        </w:rPr>
        <w:t>-</w:t>
        <w:tab/>
        <w:t>Мне  кажется,  что такой  комплимент   в  ваших устах,   маэстро,   самый   драгоценный   подарок,   какой можно сделать дорогой Рена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очень переживал, когда слышал, что его непреклонность и твердость в работе расцениваются как злость, высокомерие или — еще хуже — жестокос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Видишь ли,— говорил он,— я строг с певцами и музыкантами, но пойми, я хочу, чтобы все они отдава</w:t>
        <w:softHyphen/>
        <w:t>ли максимум возможного, потому что только так можно служить искусству. Знал бы ты, как я страдаю вместе с ними, пока они готовят свои самые трудные партии, и чего мне это стои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ансамблях маэстро хотел отчетливо слышать каж</w:t>
        <w:softHyphen/>
        <w:t>дый голос. Он добивался чистоты исполн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 легендарном ухе Тосканини я хочу рассказать примечательный случай, который произошел со мной на одной репетиц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ел тогда еще и в «Метрополитен» (кроме Эн-Би-Си) и, естественно, старался, где было возможно, особен</w:t>
        <w:softHyphen/>
        <w:t>но в ансамблях, поберечь голос — пел тихо, надеясь, что маэстро не заметит мою хитрость. Когда закончилась репетиция финала II акта «Аиды» с оркестром и хором, я собрался уходить, как вдруг маэстро позвал меня и сказал:</w:t>
      </w:r>
    </w:p>
    <w:p>
      <w:pPr>
        <w:pStyle w:val="Normal"/>
        <w:shd w:fill="FFFFFF" w:val="clear"/>
        <w:spacing w:lineRule="exact" w:line="202" w:before="72" w:after="0"/>
        <w:ind w:left="82" w:right="120" w:firstLine="336"/>
        <w:jc w:val="both"/>
        <w:rPr/>
      </w:pPr>
      <w:r>
        <w:rPr>
          <w:color w:val="000000"/>
          <w:spacing w:val="6"/>
          <w:sz w:val="24"/>
          <w:szCs w:val="24"/>
        </w:rPr>
        <w:t>-</w:t>
        <w:tab/>
        <w:t>Завтра, когда будем снова проходить финал, прошу тебя петь форте, а не притворяться, будто поешь, потому что — запомни-ка это — я не хочу,  чтобы меня ругали на всех перекрестка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Метрополитен» я пел партию Форда в «Фальста</w:t>
        <w:softHyphen/>
        <w:t>фе» под управлением Фрица Райнера. Тосканини, по</w:t>
        <w:softHyphen/>
        <w:t>слушав трансляцию по радио, сказал:</w:t>
      </w:r>
    </w:p>
    <w:p>
      <w:pPr>
        <w:pStyle w:val="Normal"/>
        <w:shd w:fill="FFFFFF" w:val="clear"/>
        <w:spacing w:lineRule="exact" w:line="202" w:before="72" w:after="0"/>
        <w:ind w:left="82" w:right="120" w:firstLine="336"/>
        <w:jc w:val="both"/>
        <w:rPr/>
      </w:pPr>
      <w:r>
        <w:rPr>
          <w:color w:val="000000"/>
          <w:spacing w:val="6"/>
          <w:sz w:val="24"/>
          <w:szCs w:val="24"/>
        </w:rPr>
        <w:t>-</w:t>
        <w:tab/>
        <w:t>Молодец, мне понравилось, как ты пел... Только ты и Хло Эльмо пели по-вердиевски. Партия Форда,— продолжал   он,— в   вокальном   отношении   трудная   и сложная, а ария  «Это сон или явь» — самая главная и может принести большой успех в финал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ут же маэстро заметил, что никогда не следует пре</w:t>
        <w:softHyphen/>
        <w:t>небрегать финалом, так как он имеет особый успех у широкой публики. Тосканини привел в пример одного знаменитого тенора, который нередко фальшивил, но зато умел так эффектно завершить оперу, что все тут же забывали о его предыдущих ошибках.</w:t>
      </w:r>
    </w:p>
    <w:p>
      <w:pPr>
        <w:pStyle w:val="Normal"/>
        <w:shd w:fill="FFFFFF" w:val="clear"/>
        <w:spacing w:lineRule="exact" w:line="202" w:before="72" w:after="0"/>
        <w:ind w:left="82" w:right="120" w:firstLine="336"/>
        <w:jc w:val="both"/>
        <w:rPr/>
      </w:pPr>
      <w:r>
        <w:rPr>
          <w:color w:val="000000"/>
          <w:spacing w:val="6"/>
          <w:sz w:val="24"/>
          <w:szCs w:val="24"/>
        </w:rPr>
        <w:t>-</w:t>
        <w:tab/>
        <w:t>В «Трубадуре», например, ты можешь показать свой талант, исполняя «Il ballen del suo sorriso» во II акте,  арию,  которая требует особенного мастерства.  Но если ты плохо споешь финал, ты проп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КАКОЙ УЖАС,</w:t>
      </w:r>
      <w:r>
        <w:rPr>
          <w:color w:val="000000"/>
          <w:spacing w:val="6"/>
          <w:sz w:val="24"/>
          <w:szCs w:val="24"/>
        </w:rPr>
        <w:tab/>
        <w:tab/>
      </w:r>
    </w:p>
    <w:p>
      <w:pPr>
        <w:pStyle w:val="Normal"/>
        <w:shd w:fill="FFFFFF" w:val="clear"/>
        <w:spacing w:lineRule="exact" w:line="202" w:before="72" w:after="0"/>
        <w:ind w:left="82" w:right="120" w:firstLine="368"/>
        <w:jc w:val="both"/>
        <w:rPr/>
      </w:pPr>
      <w:r>
        <w:rPr>
          <w:b/>
          <w:color w:val="000000"/>
          <w:spacing w:val="6"/>
          <w:sz w:val="24"/>
          <w:szCs w:val="24"/>
        </w:rPr>
        <w:t>ДОРОГОЙ МОЙ!»</w:t>
      </w:r>
      <w:r>
        <w:rPr>
          <w:color w:val="000000"/>
          <w:spacing w:val="6"/>
          <w:sz w:val="24"/>
          <w:szCs w:val="24"/>
        </w:rPr>
        <w:tab/>
        <w:tab/>
        <w:t>Каждую субботу в 14 часов радио транслировало какую-нибудь оперу из «Метрополитен». Маэстро часто слушал эти передачи, и когда я приходил к нему в понедельник на репе</w:t>
        <w:softHyphen/>
        <w:t>тицию, он сразу же начинал делиться своими впечатле</w:t>
        <w:softHyphen/>
        <w:t>ниями. Как-то раз в опере, которая транслировалась по радио, пел и я. И едва я вошел к нему в кабинет, он сразу же набросился на меня:</w:t>
      </w:r>
    </w:p>
    <w:p>
      <w:pPr>
        <w:pStyle w:val="Normal"/>
        <w:shd w:fill="FFFFFF" w:val="clear"/>
        <w:spacing w:lineRule="exact" w:line="202" w:before="72" w:after="0"/>
        <w:ind w:left="82" w:right="120" w:firstLine="336"/>
        <w:jc w:val="both"/>
        <w:rPr/>
      </w:pPr>
      <w:r>
        <w:rPr>
          <w:color w:val="000000"/>
          <w:spacing w:val="6"/>
          <w:sz w:val="24"/>
          <w:szCs w:val="24"/>
        </w:rPr>
        <w:t>-</w:t>
        <w:tab/>
        <w:t>Иди-ка сюда, иди сюда и скажи мне, как вы могли, несчастные, петь с темпами этого дирижера? Ну как до него не доходит,  что музыка — это совсем  не его дело! Какой ужас,  дорогой мой!..  Чем это кончится? Один бог знает.</w:t>
      </w:r>
    </w:p>
    <w:p>
      <w:pPr>
        <w:pStyle w:val="Normal"/>
        <w:shd w:fill="FFFFFF" w:val="clear"/>
        <w:spacing w:lineRule="exact" w:line="202" w:before="72" w:after="0"/>
        <w:ind w:left="82" w:right="120" w:firstLine="336"/>
        <w:jc w:val="both"/>
        <w:rPr/>
      </w:pPr>
      <w:r>
        <w:rPr>
          <w:color w:val="000000"/>
          <w:spacing w:val="6"/>
          <w:sz w:val="24"/>
          <w:szCs w:val="24"/>
        </w:rPr>
        <w:t>Я попытался было объяснить ему, что дело, наверное, в плохой трансляции, но он, еще больше рассердившись, возраз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Может быть, дело и в этом, как ты пытаешься мне вкрутить, но темпы, темпы-то радио не может измени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петиции «Аиды» продолжались, и маэстро каждый день заставлял меня повторять всю партию, и точно так же повторяли свои партии и все остальные певцы. Горло так привыкло к партии, что она стала как бы моей второй натур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маэстро собрал нас всех и сказал:</w:t>
      </w:r>
    </w:p>
    <w:p>
      <w:pPr>
        <w:pStyle w:val="Normal"/>
        <w:shd w:fill="FFFFFF" w:val="clear"/>
        <w:spacing w:lineRule="exact" w:line="202" w:before="72" w:after="0"/>
        <w:ind w:left="82" w:right="120" w:firstLine="336"/>
        <w:jc w:val="both"/>
        <w:rPr/>
      </w:pPr>
      <w:r>
        <w:rPr>
          <w:color w:val="000000"/>
          <w:spacing w:val="6"/>
          <w:sz w:val="24"/>
          <w:szCs w:val="24"/>
        </w:rPr>
        <w:t>-</w:t>
        <w:tab/>
        <w:t>Ребята, через несколько дней состоится трансляция «Аиды», дело идет к концу, поэтому пора кончать с ошибками, пора взяться за ум. Если что-то у вас не получается, скажите мне об э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тот день он остался доволен репетицией. Сходя с подиума, маэстро споткнулся и упал. Я в испуге бросил</w:t>
        <w:softHyphen/>
        <w:t>ся к нему на помощь, но он отстранил меня и поднялся с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Вот еще! — возмутился он,— Хоть мне и восемь</w:t>
        <w:softHyphen/>
        <w:t>десят два года, я пока еще сам могу подня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маэстро вошел в студию с таким хмурым видом, что нас явно не ожидало ничего хорошего. Я шепнул стоявшей рядом со мной Нелли:</w:t>
      </w:r>
    </w:p>
    <w:p>
      <w:pPr>
        <w:pStyle w:val="Normal"/>
        <w:shd w:fill="FFFFFF" w:val="clear"/>
        <w:spacing w:lineRule="exact" w:line="202" w:before="72" w:after="0"/>
        <w:ind w:left="82" w:right="120" w:firstLine="336"/>
        <w:jc w:val="both"/>
        <w:rPr/>
      </w:pPr>
      <w:r>
        <w:rPr>
          <w:color w:val="000000"/>
          <w:spacing w:val="6"/>
          <w:sz w:val="24"/>
          <w:szCs w:val="24"/>
          <w:lang w:val="en-US"/>
        </w:rPr>
        <w:t xml:space="preserve">- </w:t>
      </w:r>
      <w:r>
        <w:rPr>
          <w:color w:val="000000"/>
          <w:spacing w:val="6"/>
          <w:sz w:val="24"/>
          <w:szCs w:val="24"/>
        </w:rPr>
        <w:t>Ну, сегодня будет буря!</w:t>
      </w:r>
    </w:p>
    <w:p>
      <w:pPr>
        <w:pStyle w:val="Normal"/>
        <w:shd w:fill="FFFFFF" w:val="clear"/>
        <w:spacing w:lineRule="exact" w:line="202" w:before="72" w:after="0"/>
        <w:ind w:left="82" w:right="120" w:firstLine="336"/>
        <w:jc w:val="both"/>
        <w:rPr/>
      </w:pPr>
      <w:r>
        <w:rPr>
          <w:color w:val="000000"/>
          <w:spacing w:val="6"/>
          <w:sz w:val="24"/>
          <w:szCs w:val="24"/>
          <w:lang w:val="en-US"/>
        </w:rPr>
        <w:t xml:space="preserve">- </w:t>
      </w:r>
      <w:r>
        <w:rPr>
          <w:color w:val="000000"/>
          <w:spacing w:val="6"/>
          <w:sz w:val="24"/>
          <w:szCs w:val="24"/>
        </w:rPr>
        <w:t>Придумай  что-нибудь,   Пино, — ответила  она,— иначе мы пропад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гда я с улыбкой подошел к Тосканини и сказал:</w:t>
      </w:r>
    </w:p>
    <w:p>
      <w:pPr>
        <w:pStyle w:val="Normal"/>
        <w:shd w:fill="FFFFFF" w:val="clear"/>
        <w:spacing w:lineRule="exact" w:line="202" w:before="72" w:after="0"/>
        <w:ind w:left="82" w:right="120" w:firstLine="336"/>
        <w:jc w:val="both"/>
        <w:rPr/>
      </w:pPr>
      <w:r>
        <w:rPr>
          <w:color w:val="000000"/>
          <w:spacing w:val="6"/>
          <w:sz w:val="24"/>
          <w:szCs w:val="24"/>
        </w:rPr>
        <w:t>-</w:t>
        <w:tab/>
        <w:t>Маэстро,   вы   смотрели   вчера   вольную   борьбу, видели, как чемпион Антонио Рокка расправился с этим гигантом — всего несколько удар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посмотрел на меня. Наверное, он хотел сказать, чтобы я оставил его в покое, но, услышав про вольную борьбу, не удержался и ответил:</w:t>
      </w:r>
    </w:p>
    <w:p>
      <w:pPr>
        <w:pStyle w:val="Normal"/>
        <w:shd w:fill="FFFFFF" w:val="clear"/>
        <w:spacing w:lineRule="exact" w:line="202" w:before="72" w:after="0"/>
        <w:ind w:left="82" w:right="120" w:firstLine="336"/>
        <w:jc w:val="both"/>
        <w:rPr/>
      </w:pPr>
      <w:r>
        <w:rPr>
          <w:color w:val="000000"/>
          <w:spacing w:val="6"/>
          <w:sz w:val="24"/>
          <w:szCs w:val="24"/>
          <w:lang w:val="en-US"/>
        </w:rPr>
        <w:t xml:space="preserve">- </w:t>
      </w:r>
      <w:r>
        <w:rPr>
          <w:color w:val="000000"/>
          <w:spacing w:val="6"/>
          <w:sz w:val="24"/>
          <w:szCs w:val="24"/>
        </w:rPr>
        <w:t>Ты видел, какие прыжки делает этот Рокка? Какая ловкость! Он просто молодец, особенно ногами хорошо работает, никто не может сравниться с н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гда я продолж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а может, и мы с вами поборем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173" w:before="139" w:after="0"/>
        <w:ind w:left="29" w:right="24" w:firstLine="365"/>
        <w:jc w:val="both"/>
        <w:rPr/>
      </w:pPr>
      <w:r>
        <w:rPr>
          <w:color w:val="000000"/>
          <w:spacing w:val="2"/>
          <w:sz w:val="17"/>
          <w:szCs w:val="17"/>
          <w:vertAlign w:val="superscript"/>
        </w:rPr>
        <w:t>1</w:t>
      </w:r>
      <w:r>
        <w:rPr>
          <w:color w:val="000000"/>
          <w:spacing w:val="2"/>
          <w:sz w:val="17"/>
          <w:szCs w:val="17"/>
        </w:rPr>
        <w:t xml:space="preserve"> Тосканини был страстным болельщиком вольной борьбы, клас</w:t>
        <w:softHyphen/>
        <w:t xml:space="preserve">сической борьбы и бокса, знал все правила и все хитрости. Когда во встрече наступал кульминационный момент, он волновался и живо </w:t>
      </w:r>
      <w:r>
        <w:rPr>
          <w:color w:val="000000"/>
          <w:spacing w:val="4"/>
          <w:sz w:val="17"/>
          <w:szCs w:val="17"/>
        </w:rPr>
        <w:t>переживал событ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изумленно посмотрел на меня и потом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оборемся? Да, да, я тебе сейчас покажу, на что я способен!  Будешь петь мне, как миленький, выход Амонас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лучил сдачи, но маэстро улыбался, и все мы были довольны. Репетиция прошла превосходно, и маэстро, к всеобщей радости, снова обрел хорошее настроен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маэстро бывал в хорошем расположении духа, я обычно просил его рассказать какую-нибудь интересную историю из его жизни. Он начинал ворч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у, что тебе еще рассказ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Однако в конце концов всегда уступал моей просьбе.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ЕСТЬ ТОЛЬКО ОДНА</w:t>
      </w:r>
      <w:r>
        <w:rPr>
          <w:color w:val="000000"/>
          <w:spacing w:val="6"/>
          <w:sz w:val="24"/>
          <w:szCs w:val="24"/>
        </w:rPr>
        <w:tab/>
        <w:t xml:space="preserve"> </w:t>
      </w:r>
    </w:p>
    <w:p>
      <w:pPr>
        <w:pStyle w:val="Normal"/>
        <w:shd w:fill="FFFFFF" w:val="clear"/>
        <w:spacing w:lineRule="exact" w:line="202" w:before="72" w:after="0"/>
        <w:ind w:left="82" w:right="120" w:firstLine="368"/>
        <w:jc w:val="both"/>
        <w:rPr/>
      </w:pPr>
      <w:r>
        <w:rPr>
          <w:b/>
          <w:color w:val="000000"/>
          <w:spacing w:val="6"/>
          <w:sz w:val="24"/>
          <w:szCs w:val="24"/>
        </w:rPr>
        <w:t>«ЛЮЧИЯ»</w:t>
      </w:r>
      <w:r>
        <w:rPr>
          <w:color w:val="000000"/>
          <w:spacing w:val="6"/>
          <w:sz w:val="24"/>
          <w:szCs w:val="24"/>
        </w:rPr>
        <w:tab/>
        <w:tab/>
        <w:tab/>
        <w:t>От баритона Джузеппе Данизе я слышал о теноре   Станьо и спросил маэстро, пел ли тот в его спектаклях и  верно ли, что у него был прекрасный голос.</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улыбнулся и рассказал следующий любо</w:t>
        <w:softHyphen/>
        <w:t>пытный эпизод:</w:t>
      </w:r>
    </w:p>
    <w:p>
      <w:pPr>
        <w:pStyle w:val="Normal"/>
        <w:shd w:fill="FFFFFF" w:val="clear"/>
        <w:spacing w:lineRule="exact" w:line="202" w:before="72" w:after="0"/>
        <w:ind w:left="82" w:right="120" w:firstLine="336"/>
        <w:jc w:val="both"/>
        <w:rPr/>
      </w:pPr>
      <w:r>
        <w:rPr>
          <w:color w:val="000000"/>
          <w:spacing w:val="6"/>
          <w:sz w:val="24"/>
          <w:szCs w:val="24"/>
        </w:rPr>
        <w:t>-</w:t>
        <w:tab/>
        <w:t>По   контракту   я   должен    был    дирижировать сезон в Бергамо в театре  «Доницетти». Вторая опера была «Лючия ди Ламмермур» с сопрано Джеммой Беллинчони и ее мужем тенором Роберто Станьо. К началу репетиции я был в зале и ждал певцов. Обе знаменитости как ни в чем не бывало явились на репетицию с опозданием на целых полчаса. Станьо удобно расположился в кресле и, опершись на дорогую трость из черного дерева  с серебряной  ручкой,  сказал:   «Вы,  если  не  ошибаюсь, маэстро Тосканини, о котором я слышал столько хорошего?» Я подтвердил. «Тогда,— продолжал Станьо со своим  характерным  сицилийским  акцентом,— скажите-ка мне, маэстро, какая вам нужна „Лючия" — на современный манер или на старинный лад?»</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иини продолжал рассказ, посмеиваясь в усы:</w:t>
      </w:r>
    </w:p>
    <w:p>
      <w:pPr>
        <w:pStyle w:val="Normal"/>
        <w:shd w:fill="FFFFFF" w:val="clear"/>
        <w:spacing w:lineRule="exact" w:line="202" w:before="72" w:after="0"/>
        <w:ind w:left="82" w:right="120" w:firstLine="336"/>
        <w:jc w:val="both"/>
        <w:rPr/>
      </w:pPr>
      <w:r>
        <w:rPr>
          <w:color w:val="000000"/>
          <w:spacing w:val="6"/>
          <w:sz w:val="24"/>
          <w:szCs w:val="24"/>
        </w:rPr>
        <w:t>-</w:t>
        <w:tab/>
        <w:t>Я же, дорогой мой Вальденго, знал только одну «Лючию» — ту, что написал Доницетти... Я растерялся и подумал: этот тенор знает две «Лючии», а я только одну... И я ответил: «Синьор Станьо, извините, мне нужно  на   минуту  выйти».   Вышел,   быстро  спустился   по лестнице,   нашел   импресарио  и  заявил   ему:   «Послушайте, поищите себе, пожалуйста, другого дирижера, потому что я „Лючию" с этим типом дирижировать не буду- Он знает две „Лючии", я же только одну, ту, что написал Доницетти». И ушел. Вместо меня дирижировал хормейстер Эраклио Джербелла,— продолжал Тосканини,— а я так и не узнал, какая же из двух «Лючии» была тогда исполнен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росил маэстро, что же все-таки имел в виду Станьо, когда говорил о «Лючии» на современный манер и на старинный лад. Он поясн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Лючия» на старинный лад обычно исполнялась с виртуозными вставками, сверхвысокими нотами и ва</w:t>
        <w:softHyphen/>
        <w:t>риациями по желанию певцов. Словом, в ней многое было изменено по сравнению с оригинальной партиту</w:t>
        <w:softHyphen/>
        <w:t>рой. Впоследствии все эти варианты были исключены. Станьо хотел знать именно это, но я,— заключил Тоска</w:t>
        <w:softHyphen/>
        <w:t>нини,— сразу понял его: мне нужна была «Лючия», написанная Доницетти, без чьих бы то ни было произ</w:t>
        <w:softHyphen/>
        <w:t>вольных добавок. Я не хотел никаких недоразумений и сразу же освободился от этой неудобной суперзвезд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реди самых ценных советов, подсказанных Тоска</w:t>
        <w:softHyphen/>
        <w:t>нини, записанных в моем дневнике (22 марта 1949 го</w:t>
        <w:softHyphen/>
        <w:t>да),— указание о том, как певец должен правильно выбирать место на сцене, чтобы его было лучше слышно. Вот точные слова маэстро:</w:t>
      </w:r>
    </w:p>
    <w:p>
      <w:pPr>
        <w:pStyle w:val="Normal"/>
        <w:shd w:fill="FFFFFF" w:val="clear"/>
        <w:spacing w:lineRule="exact" w:line="202" w:before="72" w:after="0"/>
        <w:ind w:left="82" w:right="120" w:firstLine="336"/>
        <w:jc w:val="both"/>
        <w:rPr/>
      </w:pPr>
      <w:r>
        <w:rPr>
          <w:color w:val="000000"/>
          <w:spacing w:val="6"/>
          <w:sz w:val="24"/>
          <w:szCs w:val="24"/>
        </w:rPr>
        <w:t>-</w:t>
        <w:tab/>
        <w:t>Запомни, дорогой мой, когда находишься на сцене, пой всегда в той части, где расположены струнные. Твой голос гораздо легче преодолеет барьер струнных, чем медных — в другом конце оркестра. И всегда обращайся к публике. Очень часто певца не слышно из-за дурной привычки направлять звук в кулис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Говоря о «Кредо» в «Отелло», он сказал:</w:t>
      </w:r>
    </w:p>
    <w:p>
      <w:pPr>
        <w:pStyle w:val="Normal"/>
        <w:shd w:fill="FFFFFF" w:val="clear"/>
        <w:spacing w:lineRule="exact" w:line="202" w:before="72" w:after="0"/>
        <w:ind w:left="82" w:right="120" w:firstLine="336"/>
        <w:jc w:val="both"/>
        <w:rPr/>
      </w:pPr>
      <w:r>
        <w:rPr>
          <w:color w:val="000000"/>
          <w:spacing w:val="6"/>
          <w:sz w:val="24"/>
          <w:szCs w:val="24"/>
        </w:rPr>
        <w:t>-</w:t>
        <w:tab/>
        <w:t>«Кредо»  всегда старайся закончить в правой от себя части сцены, так публика будет лучше слышать тебя, и не обращай внимания на режиссеров, которые в этих вещах, к сожалению, не разбираются. Только так твой голос  будет услышан в этом  финале,  где  Верди для эффекта заканчивает фортиссимо всего оркестра. И фа-диез,— продолжал Тосканини,— в финале первой арии баритона в «Андре Шенье» будет слышно лучше, если поступишь, как я говорю. Иначе при всем этом грохоте труб, тромбонов и так далее нужно целых десять баритонов, чтобы хоть что-нибудь было слышно. Многие певцы допускают ошибку, когда на сцене поворачиваются к партнеру. В этом совсем нет никакой необходимости, потому что к партнеру достаточно обратить жест, а петь при этом обязательно нужно публике.</w:t>
      </w:r>
    </w:p>
    <w:p>
      <w:pPr>
        <w:pStyle w:val="Normal"/>
        <w:shd w:fill="FFFFFF" w:val="clear"/>
        <w:spacing w:lineRule="exact" w:line="202" w:before="72" w:after="0"/>
        <w:ind w:left="82" w:right="120" w:firstLine="336"/>
        <w:jc w:val="both"/>
        <w:rPr/>
      </w:pPr>
      <w:r>
        <w:rPr>
          <w:color w:val="000000"/>
          <w:spacing w:val="6"/>
          <w:sz w:val="24"/>
          <w:szCs w:val="24"/>
        </w:rPr>
        <w:t>Маэстро не терпел певцов, которые слишком много жестикулируют. Он рассказал забавную историю про одного тенора в Парме, который, исполняя арию в «Кармен», обычно двигал руками то вправо, то влево, так что кто-то из публики даже крикнул: «Эй, тенор, ты что, измеряешь холст на заднике?» По этому же поводу -в связи с привычкой много двигаться на сцене — маэстро вспомнил о великом Карузо, который то ли из-за своего темперамента, то ли потому, что ему никто никогда не осмеливался ничего подсказать, в последнем акте «Кармен» волновался, слишком много бегал по сцене и не мог убедить публику, что ему, конечно, удалось бы сделать, будь он менее суетлив.</w:t>
      </w:r>
    </w:p>
    <w:p>
      <w:pPr>
        <w:pStyle w:val="Normal"/>
        <w:shd w:fill="FFFFFF" w:val="clear"/>
        <w:spacing w:lineRule="exact" w:line="202" w:before="72" w:after="0"/>
        <w:ind w:left="82" w:right="120" w:firstLine="336"/>
        <w:jc w:val="both"/>
        <w:rPr/>
      </w:pPr>
      <w:r>
        <w:rPr>
          <w:color w:val="000000"/>
          <w:spacing w:val="6"/>
          <w:sz w:val="24"/>
          <w:szCs w:val="24"/>
        </w:rPr>
        <w:t>-</w:t>
        <w:tab/>
        <w:t>Дирижируя «Кармен»,—продолжал Тосканини, — я заметил это и посоветовал ему:   «Энрико, если хочешь добиться большого эффекта в финальном дуэте, то как только выйдешь на сцену, остановись и не двигайся. Прими позу убитого горем человека, опусти руки, смотри отсутствующим взглядом обреченного и стой так, пока не дойдешь до фразы „Мinacciarti non vo t'implоrо...».   На  следующем   спектакле   Карузо  последовал моему совету, и сцена приобрела такую драматическую силу, что просто страшно делалось. Публика леденела от этой трагической неподвижнос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заметил маэстро, что певец иногда слишком много двигается оттого, что нервничает. Он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ервные  люди   должны   сидеть  дома...— И   засмея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ВСЕГДА</w:t>
      </w:r>
      <w:r>
        <w:rPr>
          <w:color w:val="000000"/>
          <w:spacing w:val="6"/>
          <w:sz w:val="24"/>
          <w:szCs w:val="24"/>
        </w:rPr>
        <w:tab/>
        <w:tab/>
        <w:tab/>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ОЧЕНЬ СТРАШНО</w:t>
      </w:r>
      <w:r>
        <w:rPr>
          <w:color w:val="000000"/>
          <w:spacing w:val="6"/>
          <w:sz w:val="24"/>
          <w:szCs w:val="24"/>
        </w:rPr>
        <w:tab/>
        <w:t>«Аида» передавалась по телевидению 26 марта и 2 апреля 1949 года, и все могли не только слушать маэстро, но и видеть его на экранах телевизоров. В связи с этим хочется привести высказывание критика Томаса Шерманна из статьи, которая была опубликована в «Сант Луис Диспетч» 1 мая 1949 года: «Увидеть Тосканини на экранах телевизоров — это было самое приятное, что только можно предложить любителям музыки. Они смогли ви</w:t>
        <w:softHyphen/>
        <w:t>деть великого итальянского маэстро во время дирижиро</w:t>
        <w:softHyphen/>
        <w:t>вания, что раньше было привилегией лишь тех, кто присутствовал на его концертах в Эн-Би-Си. Каждый жест маэстро с математической точностью показывает, чего именно он добивается от исполнителя, а</w:t>
      </w:r>
      <w:r>
        <w:rPr>
          <w:color w:val="000000"/>
          <w:spacing w:val="6"/>
          <w:sz w:val="24"/>
          <w:szCs w:val="24"/>
          <w:lang w:val="en-US"/>
        </w:rPr>
        <w:t xml:space="preserve"> </w:t>
      </w:r>
      <w:r>
        <w:rPr>
          <w:color w:val="000000"/>
          <w:spacing w:val="6"/>
          <w:sz w:val="24"/>
          <w:szCs w:val="24"/>
        </w:rPr>
        <w:t xml:space="preserve"> левая рука в нужный момент отбивает такт, фразу или аккорд, слов</w:t>
        <w:softHyphen/>
        <w:t>но удар нож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иду» в тот памятный вечер исполнял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ида — Эрва Нелл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 xml:space="preserve">Амнерис — Ева Густавсон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Радамес — Ричард Таккер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Амонасро — Джузеппе Вальденго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Фараон — Деннис Харбоу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Рамфис — Норман Скотт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Посланец — Вирджинио Ассандр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Жрица — Тереза Ститч Ренделл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Хормейстер — Роберт Шоу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нцертмейстер — Дик Марцол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н-Би-Си, произведя после передачи подсчеты, ут</w:t>
        <w:softHyphen/>
        <w:t>верждала, что эту телепередачу смотрело по меньшей мере десять миллионов человек, кроме тех, кто слушал ее по радио. В ту пору в США было три миллиона двести тысяч телевизионных приемников.</w:t>
      </w:r>
    </w:p>
    <w:p>
      <w:pPr>
        <w:pStyle w:val="Normal"/>
        <w:shd w:fill="FFFFFF" w:val="clear"/>
        <w:spacing w:lineRule="exact" w:line="202" w:before="72" w:after="0"/>
        <w:ind w:left="82" w:right="120" w:firstLine="336"/>
        <w:jc w:val="both"/>
        <w:rPr/>
      </w:pPr>
      <w:r>
        <w:rPr>
          <w:color w:val="000000"/>
          <w:spacing w:val="6"/>
          <w:sz w:val="24"/>
          <w:szCs w:val="24"/>
        </w:rPr>
        <w:t xml:space="preserve">Перед началом этой передачи маэстро подозвал меня и, пристально глядя в глаза, спросил: </w:t>
      </w:r>
      <w:r>
        <w:rPr>
          <w:color w:val="000000"/>
          <w:spacing w:val="6"/>
          <w:sz w:val="24"/>
          <w:szCs w:val="24"/>
          <w:lang w:val="en-US"/>
        </w:rPr>
        <w:t xml:space="preserve">- </w:t>
      </w:r>
      <w:r>
        <w:rPr>
          <w:color w:val="000000"/>
          <w:spacing w:val="6"/>
          <w:sz w:val="24"/>
          <w:szCs w:val="24"/>
        </w:rPr>
        <w:t>Тебе немного страшно, дорог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w:t>
      </w:r>
    </w:p>
    <w:p>
      <w:pPr>
        <w:pStyle w:val="Normal"/>
        <w:shd w:fill="FFFFFF" w:val="clear"/>
        <w:spacing w:lineRule="exact" w:line="202" w:before="72" w:after="0"/>
        <w:ind w:left="82" w:right="120" w:firstLine="336"/>
        <w:jc w:val="both"/>
        <w:rPr/>
      </w:pPr>
      <w:r>
        <w:rPr>
          <w:color w:val="000000"/>
          <w:spacing w:val="6"/>
          <w:sz w:val="24"/>
          <w:szCs w:val="24"/>
        </w:rPr>
        <w:t>-</w:t>
        <w:tab/>
        <w:t>Страха нет, но побаиваюсь, это верно. Понизив голос, он произнес:</w:t>
      </w:r>
    </w:p>
    <w:p>
      <w:pPr>
        <w:pStyle w:val="Normal"/>
        <w:shd w:fill="FFFFFF" w:val="clear"/>
        <w:spacing w:lineRule="exact" w:line="202" w:before="72" w:after="0"/>
        <w:ind w:left="82" w:right="120" w:firstLine="336"/>
        <w:jc w:val="both"/>
        <w:rPr/>
      </w:pPr>
      <w:r>
        <w:rPr>
          <w:color w:val="000000"/>
          <w:spacing w:val="6"/>
          <w:sz w:val="24"/>
          <w:szCs w:val="24"/>
        </w:rPr>
        <w:t>-</w:t>
        <w:tab/>
        <w:t>Разве ты не знаешь, что страх и боязнь — сестры? Старик, что стоит перед тобой, страшится уже более шестидесяти лет... Но старательно скрывает свой страх и никому не показывает! Что бы произошло, если б оркестр почувствовал, что я боюсь? Знаешь, что я делаю, чтобы защититься от страха? Я делаюсь злым... И поверь, это стоит усилий... Никто из всей этой огромной массы людей, которые приходят послушать меня, не догадывается, что, спустя столько лет, можно еще бояться публики... Но видно, чем более известным становится твое имя, тем больше становится и стра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ежде чем выйти к публике, маэстро всегда посы</w:t>
        <w:softHyphen/>
        <w:t>лал вперед нас, дружески похлопав по плечу. Потом останавливался на какое-то мгновение, сосредоточивался и выходил, решительный и уверенны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 время этой телепередачи маэстро, стоявший перед нами на подиуме, немного нервничал, потому что от сильного света, который и нам немало докучал, у него болели глаза. Помню, он жаловался на это неудобство, которого, к сожалению, нельзя было избеж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уководители американского телевидения очень настаивали на том, чтобы мы наложили на лицо тон; м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раз гримировались, когда Тосканини увидел нас за этим заняти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Как?! Вы кладете на лицо эту гадость? Да они с ума сошли, если думают, что я стану это дел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согласился выйти на сцену только тогда, когда угроза грима минов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сполнение было великолепным. Концерт прошел с огромным успехом. На следующий день американские газеты соревновались в восхвалении маэстро, который доставил публике такое огромное, незабываемое впечат</w:t>
        <w:softHyphen/>
        <w:t>ление. Пресса подчеркивала, что это событие совпало с днем рождения маэстро (ему исполнилось 82 года), вспоминала, как 25 июня 1886 года юный Тосканини впервые выступил в качестве дирижера с этой оперой в Рио-де-Жанейро, покорив строгую публику, и как с этого момента началось его удивительное восхождение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улин Даунс писал в «Нью-Йорк Тайме»: «Это исполнение оперы на телевидении, без декораций, в кон</w:t>
        <w:softHyphen/>
        <w:t>цертной форме, тем не менее вызвало у слушателей такое же сильное волнение, как если бы это был настоящий театральный спектакль. Мощь и пламенность этого исполнения были, по-моему, совершенно необыкновен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Луи Бьянколли — в «Уорлд Телеграм»: «Исполне</w:t>
        <w:softHyphen/>
        <w:t>ние отмечено изумительным, неудержимым ритмом, свидетельствующим о непреходящей молодости челове</w:t>
        <w:softHyphen/>
        <w:t>ка, которому только что исполнилось восемьдесят два года. Все разговоры о закате маэстро Тосканини решительно пресечены. Лозунг, которым вдохновлялся синь</w:t>
        <w:softHyphen/>
        <w:t>ор Тосканини, несомненно должен был звучать так: „Оставайся молодым с помощью музы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рвинг Колодин — в «Нью-Йорк Сан»: «...Молодой человек, который отложил виолончель, чтобы продири</w:t>
        <w:softHyphen/>
        <w:t>жировать „Аидой" в 1886 году, снова дирижировал этой оперой в Эн-Би-Си, и это исполнение теперь передава</w:t>
        <w:softHyphen/>
        <w:t>лось по всему миру. Нисколько не ощущая бремени лет, имея за плечами блистательную карьеру, Артуро Тоска</w:t>
        <w:softHyphen/>
        <w:t>нини показал этим исполнением удивительный пример для тех, кто впоследствии станет исполнять эту опер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б этой передаче сделан великолепный филь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16"/>
          <w:szCs w:val="16"/>
        </w:rPr>
      </w:pPr>
      <w:r>
        <w:rPr>
          <w:color w:val="000000"/>
          <w:spacing w:val="6"/>
          <w:sz w:val="16"/>
          <w:szCs w:val="16"/>
        </w:rPr>
        <w:t>' Вот как произошло это памятное событие. 25 июня 1886 года в театре «Империал» в Рио-де-Жанейро должна была идти «Аида». Тосканини играл в оркестре под управлением Леопольда Мигеса. Театр был уже переполнен, когда маэстро Мигес отказался дирижиро</w:t>
        <w:softHyphen/>
        <w:t>вать, потому что публика выражала ему свое недовольство чересчур откровенно. Труппа попыталась спасти положение, послав на подиум сначала второго дирижера, потом хормейстера. Но оба они вынуждены были покинуть подиум под протестующие крики публики. Спектакль оказался под угрозой срыва, публика продолжала бурно возмущаться, как вдруг кто-то из музыкантов крикнул: «Тосканини знает „Аиду" наизусть... Пусть дирижирует Тосканини!» Все подхва</w:t>
        <w:softHyphen/>
        <w:t>тили это предложение и вытолкнули растерянного Тосканини на подиум. Публика затихла, удивленная и заинтригованная, когда увидела тоненькую фигуру совсем юного музыканта — Тосканини едва минуло восемнадцать лет. Но еще больше были поражены все, когда увидели, что он закрыл партитуру, решительно дал вступление и, как опытный дирижер, повел оркестр за собой. Музыка под его палочкой зазвучала живо, волнующе, покоряюще! Это был триумф!</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center"/>
        <w:rPr/>
      </w:pPr>
      <w:r>
        <w:rPr>
          <w:b/>
          <w:color w:val="000000"/>
          <w:spacing w:val="6"/>
          <w:sz w:val="24"/>
          <w:szCs w:val="24"/>
        </w:rPr>
        <w:t>Глава 6   ФАЛЬСТАФ - ТОЛСТЯК И КУТИ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июле 1949 года я был в Лондоне, где записывался на грампластинки, и, как всегда, обменивался письмами с маэстро и Вальтером Тосканини. Как раз в это время в письме от 25 июля 1949 года Вальтер напомнил мне, что я обещал маэстро выучить партию Фальстафа. Перед отъездом в США я на некоторое время задержался в Ге</w:t>
        <w:softHyphen/>
        <w:t>нуе и вдруг узнал, что маэстро тоже находится здесь и тоже собирается в США. Я немедленно отправился вместе с Нанеттой к нему в отель «Колумб». Увидев меня, он сразу же спросил:</w:t>
      </w:r>
    </w:p>
    <w:p>
      <w:pPr>
        <w:pStyle w:val="Normal"/>
        <w:shd w:fill="FFFFFF" w:val="clear"/>
        <w:spacing w:lineRule="exact" w:line="202" w:before="72" w:after="0"/>
        <w:ind w:left="82" w:right="120" w:firstLine="336"/>
        <w:jc w:val="both"/>
        <w:rPr/>
      </w:pPr>
      <w:r>
        <w:rPr>
          <w:color w:val="000000"/>
          <w:spacing w:val="6"/>
          <w:sz w:val="24"/>
          <w:szCs w:val="24"/>
        </w:rPr>
        <w:t>-</w:t>
        <w:tab/>
        <w:t>Ты смотрел партитуру  «Фальстафа»?  Надеюсь, что д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Увы! Я не выучил партию Фальстафа еще и потому, что думал — мне больше подойдет партия Форда, кото</w:t>
        <w:softHyphen/>
        <w:t>рую я уже с успехом пел в «Метрополит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ас себя ложью:</w:t>
      </w:r>
    </w:p>
    <w:p>
      <w:pPr>
        <w:pStyle w:val="Normal"/>
        <w:shd w:fill="FFFFFF" w:val="clear"/>
        <w:spacing w:lineRule="exact" w:line="202" w:before="72" w:after="0"/>
        <w:ind w:left="82" w:right="120" w:firstLine="336"/>
        <w:jc w:val="both"/>
        <w:rPr/>
      </w:pPr>
      <w:r>
        <w:rPr>
          <w:color w:val="000000"/>
          <w:spacing w:val="6"/>
          <w:sz w:val="24"/>
          <w:szCs w:val="24"/>
        </w:rPr>
        <w:t>-</w:t>
        <w:tab/>
        <w:t>Маэстро, я прошел I акт. Он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Хорошо. Как только приедем в Нью-Йорк, приходи ко мне, и сразу же начнем готовить парт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уехал на «Атлантике», а мы на «Вулкании». В Нью-Йорке Вальтер сразу же позвонил мне и сообщил, что маэстро хочет видеть меня как можно быстрее и хочет знать, когда именно я приеду к нему. У меня даже не было еще партитуры «Фальстафа», и я не хоте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дти к маэстро совсем неподготовленным. Поэтому я от</w:t>
        <w:softHyphen/>
        <w:t>ветил, что у меня намечается поездка. Через две недели, вернувшись в Нью-Йорк, я тотчас же позвон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УРОК У ДАНИЗЕ</w:t>
      </w:r>
      <w:r>
        <w:rPr>
          <w:b/>
          <w:color w:val="000000"/>
          <w:spacing w:val="6"/>
          <w:sz w:val="24"/>
          <w:szCs w:val="24"/>
          <w:lang w:val="en-US"/>
        </w:rPr>
        <w:t xml:space="preserve">       </w:t>
      </w:r>
      <w:r>
        <w:rPr>
          <w:color w:val="000000"/>
          <w:spacing w:val="6"/>
          <w:sz w:val="24"/>
          <w:szCs w:val="24"/>
        </w:rPr>
        <w:t>Так я выиграл немного времени, чтобы посмотреть хотя бы I акт. Я сразу же договорился с баритоном Джузеппе Данизе, попросив его выручить меня и помочь войти в партию. Данизе был очень добр и великодуш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все понял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Давай, мой мальчик, начнем сразу ж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другой день он начал с того, что разъяснил мне характер шекспировского персонажа. Должен сказать, что поначалу партия этого толстяка мне совсем не нрави</w:t>
        <w:softHyphen/>
        <w:t>лась, и я не раз был готов отказаться от нее. Но по мере занятий, день ото дня, партия зрела и стала приносить какое-то удовлетворение. Данизе учил со мной фразу за фразой и го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от увидишь, Тосканини хочет, чтобы это исполнялось именно та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занимались по три, иногда по четыре часа в день, проходя реплику за репликой, пассаж за пассажем. Данизе был из тех людей, которые никогда ни перед чем не отступают. Обладая сильным характером, огромной эрудицией, отлично владея голосом, он умел решать все задач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чтобы прибавить мне уверенности, что Фальстаф получается, он пригласил пианиста Паскуале Решиньо, прекрасного аккомпаниатора, и мы записали на пленку — я храню ее до сих пор — весь I акт опер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прослушали запись, у меня не осталось никакого сомнения, и я сказал Даниз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еперь я понимаю, что Тосканини прав. Фаль</w:t>
        <w:softHyphen/>
        <w:t>стаф — моя партия, и я буду петь 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ут я должен выразить бесконечную признатель</w:t>
        <w:softHyphen/>
        <w:t>ность многоуважаемому баритону Джузеппе Данизе. Он проявил ко мне столько симпатии и дружеских чувств с первого же дня, когда я имел счастье познакомиться с ним. Впоследствии он тоже всегда был по-отечески внимателен ко мне — заботился о моем голосе, дикции, выразительности, и я помню, что слушал указания этого милого и дорогого дяди Пеппино, как я его называл, буквально открыв ро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жузеппе Данизе разрешал мои проблемы. Когда же позднее я возвращался с занятий у Тосканини, огорченный какой-нибудь неудачной фразой, Данизе утешал ме</w:t>
        <w:softHyphen/>
        <w:t>ня, присылал веселые стихи, чтобы развеять дурное настроение. Я в свою очередь отвечал ему тоже стиха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два прошли две недели, которые я выкроил себе для подготовки Фальстафа, как сразу же раздался телефон</w:t>
        <w:softHyphen/>
        <w:t>ный звонок от Тосканини: маэстро ждет меня, чтобы послушать, что я выуч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вот я снова остался наедине с маэстро в знакомом кабинете на вилле в Ривердейле, где готовил партии Яго в «Отелло» и Амонасро в «Аид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сел за рояль и заиграл вступление I акта «Фальстаф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 подъемом спел весь I акт. После фальцета «Io son di sir John Falstaff» Тосканини внезапно встал из-за рояля. Я с тревогой подумал: «Что случилось? Чем он недоволен?» Но маэстро быстро подошел к двери и ра</w:t>
        <w:softHyphen/>
        <w:t>достно позвал синьору Карлу:</w:t>
      </w:r>
    </w:p>
    <w:p>
      <w:pPr>
        <w:pStyle w:val="Normal"/>
        <w:shd w:fill="FFFFFF" w:val="clear"/>
        <w:spacing w:lineRule="exact" w:line="202" w:before="72" w:after="0"/>
        <w:ind w:left="82" w:right="120" w:firstLine="336"/>
        <w:jc w:val="both"/>
        <w:rPr/>
      </w:pPr>
      <w:r>
        <w:rPr>
          <w:color w:val="000000"/>
          <w:spacing w:val="6"/>
          <w:sz w:val="24"/>
          <w:szCs w:val="24"/>
        </w:rPr>
        <w:t>-</w:t>
        <w:tab/>
        <w:t>Карла, иди, иди сюда, наш Вальденго взялся за ум! Ты слышала, как он спел сейчас этот фальцет? Никто еще не пел мне его так хорошо, так ясно, чисто и прозрачно, как он! — И обращаясь ко мне, добавил: — Молодец! Взялся за ум! Вот теперь сразу видно, что занимаешься   как   следует.    Молодец,   молодец,   молодец, я очень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некоторое время с восторгом смотрел на меня, ни</w:t>
        <w:softHyphen/>
        <w:t>чего не говоря, но потом, как бы испугавшись, что его слова вскружат мне голову, добавил:</w:t>
      </w:r>
    </w:p>
    <w:p>
      <w:pPr>
        <w:pStyle w:val="Normal"/>
        <w:shd w:fill="FFFFFF" w:val="clear"/>
        <w:spacing w:lineRule="exact" w:line="202" w:before="72" w:after="0"/>
        <w:ind w:left="82" w:right="120" w:firstLine="336"/>
        <w:jc w:val="both"/>
        <w:rPr/>
      </w:pPr>
      <w:r>
        <w:rPr>
          <w:color w:val="000000"/>
          <w:spacing w:val="6"/>
          <w:sz w:val="24"/>
          <w:szCs w:val="24"/>
        </w:rPr>
        <w:t>-</w:t>
        <w:tab/>
        <w:t>Имей в виду, однако: то, что ты поешь, это еще не Фальстаф! Но ты сможешь хорошо спеть его. Только надо заниматься, а не брать все с наскоку, как ты привык, к сожалению, дел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лушал его и про себя думал: не знает маэстро, что я ночи не сплю из-за этого толстяка Фальстафа и уже голову сломал над этой партией от усерд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ивлеченная возгласами Тосканини, в кабинет вошла и славная синьорина Маргерита Де Векки, секретарь маэстро, которая тепло относилась ко мне и первая же надирала мне уши, когда я смел отвечать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вернулись к роялю и, чтобы убедиться, что я не по чистой случайности спел так хорошо, маэстро предлож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Это получилось так прекрасно, что давай спой еще раз все снач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РОТ НАБИТ ФАСОЛЬЮ</w:t>
      </w:r>
      <w:r>
        <w:rPr>
          <w:color w:val="000000"/>
          <w:spacing w:val="6"/>
          <w:sz w:val="24"/>
          <w:szCs w:val="24"/>
        </w:rPr>
        <w:tab/>
        <w:tab/>
        <w:t>Заниматься с этими двумя колоссами — Тосканини с одной стороны и Данизе с другой -было для меня огромным и совершенно неожиданным счастьем! Не надо, однако, думать, что все было тихо и мирно, одно удовольствие, потому что у каждого из них был такой характер, что... Я работал со всем усердием, я контролировал себя в каждой мелочи, и все же не все шло гладко, и нередко я уходил от Данизе, получив хоро</w:t>
        <w:softHyphen/>
        <w:t>шую головомойку, к Тосканини, который тоже готов был распять меня на крес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тем не менее это было большое счастье — иметь возможность научиться многому у этих двух великих людей, поэтому я терпеливо сносил и их оскорбления, и упреки, и все проч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после занятий с Тосканини я пришел к Данизе и рассказал ему, как сердито отчитал тот меня за какой-то пустяк, и услышал в отв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Маэстро очень правильно сделал, потому что с та</w:t>
        <w:softHyphen/>
        <w:t>ким пьемонтским упрямцем, как ты, только так и нужно! Так мне досталось и от него. Немало напуганный, я постарался поскорее удали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это время я пел также и в «Метрополитен», где мне тоже приходилось немало бороться, чтобы преодолеть разные трудности и препятствия. Скажу честно: и мне и моим коллегам по неприятностям пришлось пережить там немало горьких мину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Жизнь певца, которая всем кажется такой красивой и привлекательной и нередко заставляет людей гово</w:t>
        <w:softHyphen/>
        <w:t>рить: «Смотрите-ка, он поет, получает от этого удоволь</w:t>
        <w:softHyphen/>
        <w:t>ствие и еще кучу денег!», на самом деле имеет столь мало приятных сторон, что люди, не имеющие отноше</w:t>
        <w:softHyphen/>
        <w:t>ния к театру, даже представить себе этого не могут... Да, всегда хорошо там, где нас н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т, к примеру, пел в это время в «Метрополитен» один мой коллега, тоже баритон, очень важная и влия</w:t>
        <w:softHyphen/>
        <w:t>тельная фигура, которому очень не понравилось то, что Тосканини выбрал такого молодого баритона, как я, для «Отелло» и «Аиды». И теперь, узнав, что Тосканини собирается готовить «Фальстафа» и полагая, наверное, что только он вправе петь эту партию, он приложил не</w:t>
        <w:softHyphen/>
        <w:t>мало усилий для того, чтобы заставить Тосканини прослушать 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И вот что в связи с этим сказал мне маэстро: </w:t>
      </w:r>
    </w:p>
    <w:p>
      <w:pPr>
        <w:pStyle w:val="Normal"/>
        <w:shd w:fill="FFFFFF" w:val="clear"/>
        <w:spacing w:lineRule="exact" w:line="202" w:before="72" w:after="0"/>
        <w:ind w:left="82" w:right="120" w:firstLine="336"/>
        <w:jc w:val="both"/>
        <w:rPr/>
      </w:pPr>
      <w:r>
        <w:rPr>
          <w:color w:val="000000"/>
          <w:spacing w:val="6"/>
          <w:sz w:val="24"/>
          <w:szCs w:val="24"/>
        </w:rPr>
        <w:t>-</w:t>
        <w:tab/>
        <w:t>Послушай, дорогой мой, хочу посмешить тебя немного.   Мне   пришлось   послушать  твоего  коллегу   из «Метрополитен» в «Фальстафе», потому что уж никак невозможно было отказать. Он пришел сюда, и я вынужден был это сделать. Не буду тебе говорить об итальянском произношении этого синьора, не буду говорить о голосе, хотя он у него и очень сильный, только какую бы он ноту ни брал, все равно полное ощущение, что у него рот набит фасолью. Знаешь,  когда он закончил петь, я поблагодарил его и попроща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том он добавил:</w:t>
      </w:r>
    </w:p>
    <w:p>
      <w:pPr>
        <w:pStyle w:val="Normal"/>
        <w:shd w:fill="FFFFFF" w:val="clear"/>
        <w:spacing w:lineRule="exact" w:line="202" w:before="72" w:after="0"/>
        <w:ind w:left="82" w:right="120" w:firstLine="336"/>
        <w:jc w:val="both"/>
        <w:rPr/>
      </w:pPr>
      <w:r>
        <w:rPr>
          <w:color w:val="000000"/>
          <w:spacing w:val="6"/>
          <w:sz w:val="24"/>
          <w:szCs w:val="24"/>
        </w:rPr>
        <w:t>-</w:t>
        <w:tab/>
        <w:t>Партия   Фальстафа — не   обычная   партия.   Ее нельзя петь просто, как любую другую, был бы только более  или   менее  хороший   голос.   Фальстафа  должен петь певец, у которого не только подходящий голос, но и великолепная дикция, и — что не менее важно — он должен быть очень музыкальным. Фальстаф — слишком классическая партия, чтобы ее смог спеть всякий дилетан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стественно, гневу того баритона не было предела, когда он узнал, что Тосканини выбрал для «Фальстафа» именно меня... Таким образом у меня появился злейший враг, которого мне следовало весьма остерега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ЕСЛИ БЫ Я САМ</w:t>
      </w:r>
      <w:r>
        <w:rPr>
          <w:color w:val="000000"/>
          <w:spacing w:val="6"/>
          <w:sz w:val="24"/>
          <w:szCs w:val="24"/>
        </w:rPr>
        <w:tab/>
        <w:t xml:space="preserve"> </w:t>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МОГ СПЕТЬ</w:t>
      </w:r>
      <w:r>
        <w:rPr>
          <w:color w:val="000000"/>
          <w:spacing w:val="6"/>
          <w:sz w:val="24"/>
          <w:szCs w:val="24"/>
        </w:rPr>
        <w:tab/>
        <w:tab/>
      </w:r>
    </w:p>
    <w:p>
      <w:pPr>
        <w:pStyle w:val="Normal"/>
        <w:shd w:fill="FFFFFF" w:val="clear"/>
        <w:spacing w:lineRule="exact" w:line="202" w:before="72" w:after="0"/>
        <w:ind w:left="82" w:right="120" w:firstLine="368"/>
        <w:jc w:val="both"/>
        <w:rPr/>
      </w:pPr>
      <w:r>
        <w:rPr>
          <w:b/>
          <w:color w:val="000000"/>
          <w:spacing w:val="6"/>
          <w:sz w:val="24"/>
          <w:szCs w:val="24"/>
        </w:rPr>
        <w:t>ЭТУ ПАРТИЮ»</w:t>
      </w:r>
      <w:r>
        <w:rPr>
          <w:color w:val="000000"/>
          <w:spacing w:val="6"/>
          <w:sz w:val="24"/>
          <w:szCs w:val="24"/>
        </w:rPr>
        <w:tab/>
        <w:tab/>
        <w:t>I акт  «Фальстафа»  я повторял каждый день, потому что Тосканини хотел, чтобы я как можно глубже вошел в роль, буквально перевоплотился бы  в  этого толстого обжору и он стал бы моей второй натур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придавал огромное значение монологу I акта из-за многообразия оттенков, которые надо было при</w:t>
        <w:softHyphen/>
        <w:t>давать слов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анизе научил меня придавать больше выразитель</w:t>
        <w:softHyphen/>
        <w:t>ности слову ladri (воры), произнося его иначе — 1аderi, считая, что добавление гласной «е» делает слово более выпуклым, хотя сама эта гласная почти незаметна. Две стоящие рядом согласные dr лишают слово звучности, певучести. Тосканини со своим тончайшим слухом сразу же уловил это мое новшество и похвал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то касается образа Фальстафа, то маэстро разъяснил мне его буквально в мельчайших деталях и требовал, чтобы мое исполнение было как можно более реалистичным и в то же время не было образцом ни драматического, ни комического. Он го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Фальстаф не комический персонаж, как многие думают и как его представляют многие исполнители. Это обстоятельства, в которые он попадает, делают его смешным. Он же сам убежден, что нравится женщинам, иначе  не  попался  бы  вторично на  розыгрыш в лесу с   феями.   Ясно?   Его   пение,— продолжал   маэстро,— должно быть расслабленным и отнюдь не истеричным, даже   при   вспышках   гнева.   Толстые   люди   обычно флегматики. Они добродушны и неохотно делают лиш</w:t>
        <w:softHyphen/>
        <w:t>ние движения. Даже когда Фальстаф приказывает слугам оставить его наедине с Квикли, он произносит это не повышая голоса, не удостаивая их даже взглядом. Слуги — сегодня они есть, а завтра — нет, надо, чтобы чувствовалось расстояние.  Помни еще,  что,  исполняя партию Фальстафа, ты должен чуть-чуть отставать от оркестра:   этот   миг   запоздания   в   пении   подчеркнет неповоротливость героя... А вот дыхание должно быть всегда ровным и естественным, потому что без правиль</w:t>
        <w:softHyphen/>
        <w:t>ного  дыхания — прощай   бельканто!   Верди   считал,— добавил Тосканини,— что в партии Фальстафа,  после того   как   певец   отлично   освоит   все   темпы,   может быть позволена некоторая свобода исполнения,  чтобы возникла полная непринужденность...  но не  смешливость, конечно, не тот банальный смех, который неразумно   вставляют   некоторые   твои   коллеги.   Комическое — в самой музыке,  и нет нужды добавлять еще что-т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признался мне, что отдал бы все что угодно, лишь бы иметь хороший голос и спеть так, как слышит он своим внутренним слухом, в глубине души...</w:t>
      </w:r>
    </w:p>
    <w:p>
      <w:pPr>
        <w:pStyle w:val="Normal"/>
        <w:shd w:fill="FFFFFF" w:val="clear"/>
        <w:spacing w:lineRule="exact" w:line="202" w:before="72" w:after="0"/>
        <w:ind w:left="82" w:right="120" w:firstLine="336"/>
        <w:jc w:val="both"/>
        <w:rPr/>
      </w:pPr>
      <w:r>
        <w:rPr>
          <w:color w:val="000000"/>
          <w:spacing w:val="6"/>
          <w:sz w:val="24"/>
          <w:szCs w:val="24"/>
        </w:rPr>
        <w:t>-</w:t>
        <w:tab/>
        <w:t>Что может быть лучше, дорогой мой, чем иметь хороший голос и пе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сказал, что из всех голосов предпочитает баритон, потому что это настоящий мужской голос, теплый и волнующий.</w:t>
      </w:r>
    </w:p>
    <w:p>
      <w:pPr>
        <w:pStyle w:val="Normal"/>
        <w:shd w:fill="FFFFFF" w:val="clear"/>
        <w:spacing w:lineRule="exact" w:line="202" w:before="72" w:after="0"/>
        <w:ind w:left="82" w:right="120" w:firstLine="336"/>
        <w:jc w:val="both"/>
        <w:rPr/>
      </w:pPr>
      <w:r>
        <w:rPr>
          <w:color w:val="000000"/>
          <w:spacing w:val="6"/>
          <w:sz w:val="24"/>
          <w:szCs w:val="24"/>
        </w:rPr>
        <w:t>-</w:t>
        <w:tab/>
        <w:t>У самого Верди,— добавил он,— был прекрасный баритон, и он очень любил петь арию «Ты забыл край милый свой, бросил ты Прованс родной» из «Травиаты», которая напоминала ему определенный период его собственной жиз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анизе со своей стороны тоже давал мне немало полезных советов, и когда я возвращался после занятий с маэстро, приходил ко мне в номер, расспрашивал, как прошло занятие, и нередко говорил: «Быть рядом с Тосканини и учиться у него — это необычайное счастье, которое тебе послал господь бог. Сходи в церковь и поставь там самую толстую свечу, какую только найдешь!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БОЙТО СНЯЛ</w:t>
      </w:r>
      <w:r>
        <w:rPr>
          <w:color w:val="000000"/>
          <w:spacing w:val="6"/>
          <w:sz w:val="24"/>
          <w:szCs w:val="24"/>
        </w:rPr>
        <w:tab/>
      </w:r>
    </w:p>
    <w:p>
      <w:pPr>
        <w:pStyle w:val="Normal"/>
        <w:shd w:fill="FFFFFF" w:val="clear"/>
        <w:spacing w:lineRule="exact" w:line="202" w:before="72" w:after="0"/>
        <w:ind w:left="82" w:right="120" w:firstLine="368"/>
        <w:jc w:val="both"/>
        <w:rPr/>
      </w:pPr>
      <w:r>
        <w:rPr>
          <w:b/>
          <w:color w:val="000000"/>
          <w:spacing w:val="6"/>
          <w:sz w:val="24"/>
          <w:szCs w:val="24"/>
        </w:rPr>
        <w:t>ВСЕ «НО»</w:t>
      </w:r>
      <w:r>
        <w:rPr>
          <w:color w:val="000000"/>
          <w:spacing w:val="6"/>
          <w:sz w:val="24"/>
          <w:szCs w:val="24"/>
        </w:rPr>
        <w:tab/>
        <w:tab/>
        <w:t>Однажды Тосканини пришел на репетицию с партитурой «Фальстафа» в первом издании и проиграл    ансамбль,    который    не получился у Верди. Он рассказал, что у Верди не было вдохновения, когда он писал этот первый вариант ансамбля. Он ему не нравился, композитор хотел заме</w:t>
        <w:softHyphen/>
        <w:t>нить его, но дни шли, а у него ничего не получалось. И вдруг, когда меньше всего этого ожидали, он принес на репетицию в «Ла Скала» партии нового ансамбля, который написал сразу, под влиянием неожиданного счастливого вдохнов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говорил, что Верди всегда хотел написать оперу-буффа, но воспоминания о «Мнимом Станиславе» удерживали его от эт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ичина неуспеха «Мнимого Станислава» заключа</w:t>
        <w:softHyphen/>
        <w:t>лась, по мнению Тосканини, не в неспособности вели</w:t>
        <w:softHyphen/>
        <w:t>кого композитора, а в том, что в ту пору, когда он писал музыку этой веселой оперы,— он потерял жену и двоих детей и сам из-за этих несчастий тяжело заболе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Это Бойто,— утверждал маэстро,— снова привлек его внимание к веселой музыке, предложив ему лириче</w:t>
        <w:softHyphen/>
        <w:t>скую комедию, в которой фигура Фальстафа, предста</w:t>
        <w:softHyphen/>
        <w:t>вавшая в старом сюжете «Виндзорских проказниц» неопределенной, вялой и блеклой, стала вдруг в бойтов-ском произведении живой, выпуклой, художественно совершенной и превзошла то, что создал сам Шекспир в «Генрихе IV». Как ты заметил, должно быть, изучая партитуру, этот любопытный персонаж главенствует в опере, хотя и остается постоянно связанным со всеми остальными персонажами. Но рядом с его низкой и вуль</w:t>
        <w:softHyphen/>
        <w:t>гарной натурой есть чистая любовь Нанетты и Фентона, такая чистая, светлая и ясная, что определенно впечатляет слушателей и вводит их в атмосферу высокой поэзии.</w:t>
      </w:r>
    </w:p>
    <w:p>
      <w:pPr>
        <w:pStyle w:val="Normal"/>
        <w:shd w:fill="FFFFFF" w:val="clear"/>
        <w:spacing w:lineRule="exact" w:line="202" w:before="72" w:after="0"/>
        <w:ind w:left="82" w:right="120" w:firstLine="336"/>
        <w:jc w:val="both"/>
        <w:rPr/>
      </w:pPr>
      <w:r>
        <w:rPr>
          <w:color w:val="000000"/>
          <w:spacing w:val="6"/>
          <w:sz w:val="24"/>
          <w:szCs w:val="24"/>
        </w:rPr>
        <w:t>По поводу этого изящного, столь человечного и обая</w:t>
        <w:softHyphen/>
        <w:t>тельного любовного дуэта Нанетты и Фентона, который все время повторяется и освещает нежной красотой весь сюжет комедии, Бойто писал Верди 7 июля 1888 года: «Этот любовный дуэт Нанетты и Фентона должен возникать в опере часто, во всех сценах, где они появля</w:t>
        <w:softHyphen/>
        <w:t>ются, они должны ворковать по углам, смело, но не выда</w:t>
        <w:softHyphen/>
        <w:t>вая себя, у них должны быть яркие реплики и короткие, небольшие, хитрые диалоги на протяжении всей оперы. Это очень веселая любовь, и все мешают ей, прерывают их воркование, и им все время приходится начинать сначала. Не надо забывать об этих штрихах, которые мне кажутся удачны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в следующем письме от 12 июля: «...эта любовь мне нравится, она помогает сделать более свежей и крепкой всю комедию. Эта любовь должна оживлять ее все время, везде, настолько, что я даже готов отказаться от любовного дуэта. В каждой ансамблевой сцене этот дуэт проявляется по-своему... Я бы хотел рассыпать эту весе</w:t>
        <w:softHyphen/>
        <w:t>лую любовь по всей комедии, как посыпают сахаром торт, не фокусируя ее нигде в цел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Это прекрасное творение Бойто,— сказал Тосканини,— не могло не увлечь Верди, который поначалу колеба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тут маэстро достал из шкатулки, где хранились вердиевские сувениры, факсимиле одного письма Верди, помеченного декабрем 1890 года и адресованного марки</w:t>
        <w:softHyphen/>
        <w:t>зу Джино Мональди, театральному критику газеты «Пополо романо», и дал мне прочесть его. С разрешения маэстро я воспроизвожу здесь это письмо, чтобы ясно было, в каком состоянии находился тогда великий композитор.</w:t>
      </w:r>
    </w:p>
    <w:p>
      <w:pPr>
        <w:pStyle w:val="Normal"/>
        <w:shd w:fill="FFFFFF" w:val="clear"/>
        <w:spacing w:lineRule="exact" w:line="202" w:before="72" w:after="0"/>
        <w:ind w:left="82" w:right="120" w:firstLine="4598"/>
        <w:jc w:val="both"/>
        <w:rPr>
          <w:i/>
          <w:i/>
          <w:color w:val="000000"/>
          <w:spacing w:val="6"/>
          <w:sz w:val="24"/>
          <w:szCs w:val="24"/>
        </w:rPr>
      </w:pPr>
      <w:r>
        <w:rPr>
          <w:i/>
          <w:color w:val="000000"/>
          <w:spacing w:val="6"/>
          <w:sz w:val="24"/>
          <w:szCs w:val="24"/>
        </w:rPr>
        <w:t>Генуя, 3 декабря 1890 г.</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Дорогой синьор Мональди,</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что я могу сказать Вам? Вот уже сорок лет как я хочу написать комическую оперу и вот уже пятьдесят лет как я знаком с «Виндзор</w:t>
        <w:softHyphen/>
        <w:t>скими проказницами», однако... обычные «но», которые есть повсю</w:t>
        <w:softHyphen/>
        <w:t>ду, все время мешали этому моему желанию. Теперь Бойто снял все «но» и написал для меня лирическую комедию, которая не похожа ни на какую другую.</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И я с удовольствием пишу на нее музыку: без особых проектов, и даже не знаю, закончу ли... Повторяю — я получаю при этом удовольствие...</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Фальстаф — это печальный человек, который совершает разного рода неблаговидные поступки, но делает это забавно. Это тип! И еще разные другие типы! Опера абсолютна комическая! Амен... Примите мое глубочайшее почтение.</w:t>
      </w:r>
    </w:p>
    <w:p>
      <w:pPr>
        <w:pStyle w:val="Normal"/>
        <w:shd w:fill="FFFFFF" w:val="clear"/>
        <w:spacing w:lineRule="exact" w:line="202" w:before="72" w:after="0"/>
        <w:ind w:left="82" w:right="120" w:firstLine="6308"/>
        <w:jc w:val="both"/>
        <w:rPr>
          <w:i/>
          <w:i/>
          <w:color w:val="000000"/>
          <w:spacing w:val="6"/>
          <w:sz w:val="24"/>
          <w:szCs w:val="24"/>
        </w:rPr>
      </w:pPr>
      <w:r>
        <w:rPr>
          <w:i/>
          <w:color w:val="000000"/>
          <w:spacing w:val="6"/>
          <w:sz w:val="24"/>
          <w:szCs w:val="24"/>
        </w:rPr>
      </w:r>
    </w:p>
    <w:p>
      <w:pPr>
        <w:pStyle w:val="Normal"/>
        <w:shd w:fill="FFFFFF" w:val="clear"/>
        <w:spacing w:lineRule="exact" w:line="202" w:before="72" w:after="0"/>
        <w:ind w:left="82" w:right="120" w:firstLine="6308"/>
        <w:jc w:val="both"/>
        <w:rPr>
          <w:i/>
          <w:i/>
          <w:color w:val="000000"/>
          <w:spacing w:val="6"/>
          <w:sz w:val="24"/>
          <w:szCs w:val="24"/>
        </w:rPr>
      </w:pPr>
      <w:r>
        <w:rPr>
          <w:i/>
          <w:color w:val="000000"/>
          <w:spacing w:val="6"/>
          <w:sz w:val="24"/>
          <w:szCs w:val="24"/>
        </w:rPr>
        <w:t>Джузеппе Верди</w:t>
      </w:r>
    </w:p>
    <w:p>
      <w:pPr>
        <w:pStyle w:val="Normal"/>
        <w:shd w:fill="FFFFFF" w:val="clear"/>
        <w:spacing w:lineRule="exact" w:line="202" w:before="72" w:after="0"/>
        <w:ind w:left="82" w:right="120" w:firstLine="4598"/>
        <w:jc w:val="both"/>
        <w:rPr>
          <w:i/>
          <w:i/>
          <w:color w:val="000000"/>
          <w:spacing w:val="6"/>
          <w:sz w:val="24"/>
          <w:szCs w:val="24"/>
        </w:rPr>
      </w:pPr>
      <w:r>
        <w:rPr>
          <w:i/>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ерди, приехав в Милан в феврале 1892 года в связи со 100-летием со дня рождения Россини и, продирижи</w:t>
        <w:softHyphen/>
        <w:t>ровав «Стабат Матер», решительно заявил друзьям и поклонникам, которые интересовались его новой ра</w:t>
        <w:softHyphen/>
        <w:t>бот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lang w:val="en-US"/>
        </w:rPr>
        <w:t xml:space="preserve">- </w:t>
      </w:r>
      <w:r>
        <w:rPr>
          <w:color w:val="000000"/>
          <w:spacing w:val="6"/>
          <w:sz w:val="24"/>
          <w:szCs w:val="24"/>
        </w:rPr>
        <w:t>Так   вот,   лгать   я   не   умею — «Фальстаф»   законч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ТРУДНЫЙ ШЕДЕВР</w:t>
      </w:r>
      <w:r>
        <w:rPr>
          <w:b/>
          <w:color w:val="000000"/>
          <w:spacing w:val="6"/>
          <w:sz w:val="24"/>
          <w:szCs w:val="24"/>
          <w:lang w:val="en-US"/>
        </w:rPr>
        <w:t xml:space="preserve">     </w:t>
      </w:r>
      <w:r>
        <w:rPr>
          <w:color w:val="000000"/>
          <w:spacing w:val="6"/>
          <w:sz w:val="24"/>
          <w:szCs w:val="24"/>
        </w:rPr>
        <w:t>Первый спектакль состоялся в театре «Ла Скала» 9 Февраля 1893 года. Его исполнял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Фальстаф — Виктор Морел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Форд — Антонио Пини Коре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Бардольф — Паоло Пелагалли Россет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истола — Витторио Аримон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йюс — Джованни Парол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Фентон — Эдоардо Гарб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лиса — Эмма Цилл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нетта — Аделина Стел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викли — Джузеппина Пас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эг — Вирджиния Гверр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ирижер — Эдоардо Маскеро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После премьеры,— вспоминал маэстро,— публи</w:t>
        <w:softHyphen/>
        <w:t>ка была поначалу удивлена, растеряна: новый стиль оперы открыл всем неведомого до сих пор Вер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самом деле, публике, которая еще плотно толпи</w:t>
        <w:softHyphen/>
        <w:t>лась вокруг «Севильского цирюльника», этого крае</w:t>
        <w:softHyphen/>
        <w:t>угольного камня комического жанра, предлагалась тоже комическая опера, но весьма непохожая на традицион</w:t>
        <w:softHyphen/>
        <w:t>ную, настолько, что просто ошарашивала своей неожи</w:t>
        <w:softHyphen/>
        <w:t>данность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ействительно, между этими двумя операми целая пропасть. Понятно поэтому, почему на премьере в «Ла Скала» возникло некоторое чувство неловкости и почему успех, хотя и значительный, даже отдаленно нельзя сравнить с триумфом «Отел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зднее «Фальстаф» имел огромный, заслуженный успех во многих итальянских и зарубежных театрах. Для меня,— заключил Тосканини,— «Фальстаф» — величайший вердиевский шедевр, которому, несомненно, со временем суждено приобрести еще большее значение и признан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 нелегкая опера, весьма нелегкая — и для испол</w:t>
        <w:softHyphen/>
        <w:t>нителей, и для дирижеров, и она должна исполняться с предельным старанием, только тогда она заблистает во всей своей удивительной красо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емьера «Фальстафа» превратилась для Мореля в настоящий триумф. Он был несравненным исполни</w:t>
        <w:softHyphen/>
        <w:t>телем главной партии, великолепны были его позы, он был умерен во фразировке и в движении. Публика награ</w:t>
        <w:softHyphen/>
        <w:t>дила его нескончаемыми аплодисментами, и каждый вечер он вынужден был по крайней мере трижды повторять арию «Когда я был пажом». Думаю, понадобятся еще многие годы, прежде чем широкая публика поймет этот шедевр, но когда она узнает его как следует, то поспешит слушать эту оперу так же, как теперь стремится на «Риголетто» и «Травиату». Если «Трубадур» был самым высоким выражением народного гения, то «Фаль</w:t>
        <w:softHyphen/>
        <w:t>стаф» — это высшее проявление зрелости Вер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продолжал репетировать со мной «Фальстафа» и каждый день все больше и больше шлифовать парт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оя жена купила мне в подарок пластинки с записью оперы «Фальстаф», и я принес их маэстро, думая обрадовать 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осмотрите, какой подарок я получил! Он захотел послушать одну из запис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то я нат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 первых же аккордов маэстро начал возмущаться, а потом закрич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Убери сейчас же!.. Какой позор!.. Подумать только, и он пел со мной... Но кто его научил так смеяться?!.Нет, ты. слышиш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забрал свои пластинки. В тот день репетиция прошла плохо, и я вернулся домой расстроенны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другой день я надеялся, что маэстро забудет о пластинках, но едва я вошел в кабинет, как он заяв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адеюсь,   ты  больше  не  слушал  эти   записи... И скажи своей жене, чтобы она более разумно тратила деньг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то я спросил маэстро, что он думает о сотрудничестве Верди — Бойто. Он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стреча Верди и Бойто означала для творчества Верди    полный    переворот,    настоящую    революцию. И в результате появились два шедевра — «Отелло»  и «Фальстаф». Бойто не только был очень образованным человеком и хорошим либреттистом, но и прекрасным литератором. И нужно было либо соглашаться с ним и принимать его таким, каков он есть, либо приглашать другого либреттис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а простят мне, если я скажу нечто такое, что может показаться кощунством, но я обычно говорю то, что ду</w:t>
        <w:softHyphen/>
        <w:t>маю. Если Бойто, с одной стороны, определил новое направление в творчестве Верди, то, с другой — он в какой-то мере и подавил его, изъяв из его музыки нечто такое, что делало его национальным героем, гениальным певцом своей родины. Словом, Верди пришлось в каком-то смысле подчиниться Бойто, и он перестал быть, как прежде, абсолютным непререкаемым властелином своего гениального вдохновения.</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ГВИДО КАНТЕЛЛИ</w:t>
      </w:r>
      <w:r>
        <w:rPr>
          <w:color w:val="000000"/>
          <w:spacing w:val="6"/>
          <w:sz w:val="24"/>
          <w:szCs w:val="24"/>
        </w:rPr>
        <w:tab/>
        <w:t>В ту пору приехал из Италии дирижер Гвидо Кантелли, с  которым я был дружен еще с тех пор, как пел в Новаре. Я встретился с ним в Эн-Би-Си у маэстро, который очень благоволил к нему. Кантелли часто присутствовал на моих занятиях с маэстро. Од</w:t>
        <w:softHyphen/>
        <w:t>нажды, когда Кантелли репетировал с оркестром в студии «8Н», маэстро сказа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Кантелли  рожден  дирижером  и   обладает  всем необходимым, чтобы стать великим дирижером... Я не вечен и хочу, чтобы он дирижировал оперой и полюбил Верди.   Концертами,   в  конце  концов,   каждый  может дирижировать, а вот оперой — куда труднее.</w:t>
      </w:r>
    </w:p>
    <w:p>
      <w:pPr>
        <w:pStyle w:val="Normal"/>
        <w:shd w:fill="FFFFFF" w:val="clear"/>
        <w:spacing w:lineRule="exact" w:line="202" w:before="72" w:after="0"/>
        <w:ind w:left="82" w:right="120" w:firstLine="336"/>
        <w:jc w:val="both"/>
        <w:rPr/>
      </w:pPr>
      <w:r>
        <w:rPr>
          <w:color w:val="000000"/>
          <w:spacing w:val="6"/>
          <w:sz w:val="24"/>
          <w:szCs w:val="24"/>
        </w:rPr>
        <w:t>Я понял из его слов, что он очень высоко ценил Кантелли и уже тогда видел в нем своего преемника, который сможет интерпретировать и прославлять наши шедевры. К сожалению, трагический случай оборвал жизнь молодого музыканта. И эта потеря была в высшей степени тяжелой и для нас и для искусства '.</w:t>
      </w:r>
    </w:p>
    <w:p>
      <w:pPr>
        <w:pStyle w:val="Normal"/>
        <w:shd w:fill="FFFFFF" w:val="clear"/>
        <w:spacing w:lineRule="exact" w:line="202" w:before="72" w:after="0"/>
        <w:ind w:left="82" w:right="120" w:firstLine="336"/>
        <w:jc w:val="both"/>
        <w:rPr/>
      </w:pPr>
      <w:r>
        <w:rPr>
          <w:color w:val="000000"/>
          <w:spacing w:val="6"/>
          <w:sz w:val="24"/>
          <w:szCs w:val="24"/>
        </w:rPr>
        <w:t>Если во время работы над «Отелло» Тосканини тре</w:t>
        <w:softHyphen/>
        <w:t>бовал от нас очень многого, то готовя «Фальстафа», он никогда или почти никогда не оставался доволен, и требованиям его, по существу, не было конц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все время находил, к чему придраться: то че</w:t>
        <w:softHyphen/>
        <w:t>ресчур акцентировано какое-то слово, то слишком легато, то слишком стаккато... Словом, труд был поистине каторжным. Иногда он говори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Я очень доволен тобой. Ты действительно взялся за ум.</w:t>
      </w:r>
    </w:p>
    <w:p>
      <w:pPr>
        <w:pStyle w:val="Normal"/>
        <w:shd w:fill="FFFFFF" w:val="clear"/>
        <w:spacing w:lineRule="exact" w:line="202" w:before="72" w:after="0"/>
        <w:ind w:left="82" w:right="120" w:firstLine="336"/>
        <w:jc w:val="both"/>
        <w:rPr>
          <w:lang w:val="en-US"/>
        </w:rPr>
      </w:pPr>
      <w:r>
        <w:rPr>
          <w:color w:val="000000"/>
          <w:spacing w:val="6"/>
          <w:sz w:val="24"/>
          <w:szCs w:val="24"/>
        </w:rPr>
        <w:t>Маэстро постоянно побуждал нас заниматься, зани</w:t>
        <w:softHyphen/>
        <w:t>маться, чтобы еще ближе подойти к совершенству! Он повторял мне:</w:t>
      </w:r>
    </w:p>
    <w:p>
      <w:pPr>
        <w:pStyle w:val="Normal"/>
        <w:shd w:fill="FFFFFF" w:val="clear"/>
        <w:spacing w:lineRule="exact" w:line="202" w:before="72" w:after="0"/>
        <w:ind w:left="82" w:right="120" w:firstLine="336"/>
        <w:jc w:val="both"/>
        <w:rPr>
          <w:i/>
          <w:i/>
          <w:iCs/>
          <w:color w:val="000000"/>
          <w:spacing w:val="7"/>
          <w:lang w:val="en-US"/>
        </w:rPr>
      </w:pPr>
      <w:r>
        <w:rPr>
          <w:i/>
          <w:color w:val="000000"/>
          <w:spacing w:val="7"/>
        </w:rPr>
        <w:t xml:space="preserve">Кантелли погиб в авиационной катастрофе. </w:t>
      </w:r>
      <w:r>
        <w:rPr>
          <w:i/>
          <w:iCs/>
          <w:color w:val="000000"/>
          <w:spacing w:val="7"/>
        </w:rPr>
        <w:t>(Прим. перев.)</w:t>
      </w:r>
    </w:p>
    <w:p>
      <w:pPr>
        <w:pStyle w:val="Normal"/>
        <w:shd w:fill="FFFFFF" w:val="clear"/>
        <w:spacing w:lineRule="exact" w:line="202" w:before="72" w:after="0"/>
        <w:ind w:left="82" w:right="120" w:firstLine="336"/>
        <w:jc w:val="both"/>
        <w:rPr>
          <w:i/>
          <w:i/>
          <w:iCs/>
          <w:color w:val="000000"/>
          <w:spacing w:val="7"/>
          <w:lang w:val="en-US"/>
        </w:rPr>
      </w:pPr>
      <w:r>
        <w:rPr>
          <w:i/>
          <w:iCs/>
          <w:color w:val="000000"/>
          <w:spacing w:val="7"/>
          <w:lang w:val="en-US"/>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Никогда не падай духом... Никогда не сдавайся! Однажды, когда я вошел в кабинет маэстро, он сидел за роялем и играл что-то незнакомое. Обратившись ко мне, он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ы молод и, наверное, не знаешь эту музыку. В мое время это пел Таманьо, тоже пьемонтец, как и ты. Это ария из «Гугенотов» Мейербера. Вот были прекрасные времена, самые прекрасные для нашего искусства! Не было ни радио, ни телевидения, ни самолетов, ни снотворного... В этом просто не было нужды! Жизнь была ясная и светлая. А теперь, к сожалению, все стало так плохо! Подумать только, как раз сегодня один дирижер из «Метрополитен» прислал мне свою книгу, в кото</w:t>
        <w:softHyphen/>
        <w:t>рой учит дирижировать... Ты бы только видел, что это такое! Какие-то графики движения палочки... В высшей степени смехотворная вещь... И находятся люди, которые принимают это всерьез.</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утверждал, что изобретение микрофонов, ра</w:t>
        <w:softHyphen/>
        <w:t>дио и телевидения, к сожалению, способствовало упадку музыкального театра, и объяснил, поч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Раньше певцы должны были петь и иметь краси</w:t>
        <w:softHyphen/>
        <w:t>вый голос, даже те, кто пел только песни, иначе им при</w:t>
        <w:softHyphen/>
        <w:t>ходилось менять ремесло. Теперь же петь может кто угодно, даже без всякого голоса. Раньше музыканты находили работу не только в театре, но и в кафе, в кино, на свадьбах. Теперь с появлением радио и микрофона все изменило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обще, по его словам, он был не в ладах с современ</w:t>
        <w:softHyphen/>
        <w:t>ным искусством.</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rPr>
        <w:t>- И в живописи,— говорил он,— как и во всех искусствах, все постепенно становится фальшивым.</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ИСКУССТВО ДОЛЖНО</w:t>
      </w:r>
      <w:r>
        <w:rPr>
          <w:color w:val="000000"/>
          <w:spacing w:val="6"/>
          <w:sz w:val="24"/>
          <w:szCs w:val="24"/>
        </w:rPr>
        <w:tab/>
        <w:tab/>
        <w:t xml:space="preserve"> </w:t>
      </w:r>
    </w:p>
    <w:p>
      <w:pPr>
        <w:pStyle w:val="Normal"/>
        <w:shd w:fill="FFFFFF" w:val="clear"/>
        <w:spacing w:lineRule="exact" w:line="202" w:before="72" w:after="0"/>
        <w:ind w:left="82" w:right="120" w:firstLine="368"/>
        <w:jc w:val="both"/>
        <w:rPr/>
      </w:pPr>
      <w:r>
        <w:rPr>
          <w:b/>
          <w:color w:val="000000"/>
          <w:spacing w:val="6"/>
          <w:sz w:val="24"/>
          <w:szCs w:val="24"/>
        </w:rPr>
        <w:t>ИДТИ  ОТ СЕРДЦА</w:t>
      </w:r>
      <w:r>
        <w:rPr>
          <w:color w:val="000000"/>
          <w:spacing w:val="6"/>
          <w:sz w:val="24"/>
          <w:szCs w:val="24"/>
        </w:rPr>
        <w:tab/>
        <w:t xml:space="preserve">       Однажды маэстро захотел сам спеть мне монолог «Когда я был пажом», единственный эпизод из оперы, которым мы еще не занимались. Он сказал:</w:t>
      </w:r>
    </w:p>
    <w:p>
      <w:pPr>
        <w:pStyle w:val="Normal"/>
        <w:shd w:fill="FFFFFF" w:val="clear"/>
        <w:spacing w:lineRule="exact" w:line="202" w:before="72" w:after="0"/>
        <w:ind w:left="82" w:right="120" w:firstLine="336"/>
        <w:jc w:val="both"/>
        <w:rPr/>
      </w:pPr>
      <w:r>
        <w:rPr>
          <w:color w:val="000000"/>
          <w:spacing w:val="6"/>
          <w:sz w:val="24"/>
          <w:szCs w:val="24"/>
        </w:rPr>
        <w:t>-</w:t>
        <w:tab/>
        <w:t>Послушай, как я спел бы этот шедевр, если бы был баритон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он запел, аккомпанируя себе, закрыв глаза. Окон</w:t>
        <w:softHyphen/>
        <w:t>чив, он воскликнул:</w:t>
      </w:r>
    </w:p>
    <w:p>
      <w:pPr>
        <w:pStyle w:val="Normal"/>
        <w:shd w:fill="FFFFFF" w:val="clear"/>
        <w:spacing w:lineRule="exact" w:line="202" w:before="72" w:after="0"/>
        <w:ind w:left="82" w:right="120" w:firstLine="336"/>
        <w:jc w:val="both"/>
        <w:rPr/>
      </w:pPr>
      <w:r>
        <w:rPr>
          <w:color w:val="000000"/>
          <w:spacing w:val="6"/>
          <w:sz w:val="24"/>
          <w:szCs w:val="24"/>
        </w:rPr>
        <w:t>-</w:t>
        <w:tab/>
        <w:t>Прекрасно, не правда ли? Чувствуется, что ария написана сразу, на едином дыхании. А теперь спой ты,</w:t>
      </w:r>
      <w:r>
        <w:rPr>
          <w:color w:val="000000"/>
          <w:spacing w:val="6"/>
          <w:sz w:val="24"/>
          <w:szCs w:val="24"/>
          <w:lang w:val="en-US"/>
        </w:rPr>
        <w:t xml:space="preserve"> </w:t>
      </w:r>
      <w:r>
        <w:rPr>
          <w:color w:val="000000"/>
          <w:spacing w:val="6"/>
          <w:sz w:val="24"/>
          <w:szCs w:val="24"/>
        </w:rPr>
        <w:t>как ты это чувствуеш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ел, и маэстро сказал:</w:t>
      </w:r>
    </w:p>
    <w:p>
      <w:pPr>
        <w:pStyle w:val="Normal"/>
        <w:shd w:fill="FFFFFF" w:val="clear"/>
        <w:spacing w:lineRule="exact" w:line="202" w:before="72" w:after="0"/>
        <w:ind w:left="82" w:right="120" w:firstLine="336"/>
        <w:jc w:val="both"/>
        <w:rPr/>
      </w:pPr>
      <w:r>
        <w:rPr>
          <w:color w:val="000000"/>
          <w:spacing w:val="6"/>
          <w:sz w:val="24"/>
          <w:szCs w:val="24"/>
        </w:rPr>
        <w:t>-</w:t>
        <w:tab/>
        <w:t>У меня получилось красиво, но и у тебя тоже хорошо. И знаешь, почему? Потому что, исполняя, ты не подражал мне. Пой всегда так. Искусство, запомни это,— продолжал он,— всегда должно идти от сердца, всегда должно быть непосредственным. А если же ду</w:t>
        <w:softHyphen/>
        <w:t>мать, ломать голову, как добиться цели, простота и не</w:t>
        <w:softHyphen/>
        <w:t>посредственность тут же исчезнут.</w:t>
      </w:r>
    </w:p>
    <w:p>
      <w:pPr>
        <w:pStyle w:val="Normal"/>
        <w:shd w:fill="FFFFFF" w:val="clear"/>
        <w:spacing w:lineRule="exact" w:line="202" w:before="72" w:after="0"/>
        <w:ind w:left="82" w:right="120" w:firstLine="336"/>
        <w:jc w:val="both"/>
        <w:rPr/>
      </w:pPr>
      <w:r>
        <w:rPr>
          <w:color w:val="000000"/>
          <w:spacing w:val="6"/>
          <w:sz w:val="24"/>
          <w:szCs w:val="24"/>
        </w:rPr>
        <w:t>Несколько занятий подряд маэстро заставлял меня повторять этот монолог — фразу за фразой, а потом попросил спеть полностью. Помню, мне никак не удавалось исполнить, как он хотел, «Рuo I</w:t>
      </w:r>
      <w:r>
        <w:rPr>
          <w:color w:val="000000"/>
          <w:spacing w:val="6"/>
          <w:sz w:val="24"/>
          <w:szCs w:val="24"/>
          <w:lang w:val="en-US"/>
        </w:rPr>
        <w:t>’</w:t>
      </w:r>
      <w:r>
        <w:rPr>
          <w:color w:val="000000"/>
          <w:spacing w:val="6"/>
          <w:sz w:val="24"/>
          <w:szCs w:val="24"/>
        </w:rPr>
        <w:t>onore riemprivi lа раnciа?». Он без конца заставлял меня повторять эту фразу. Он хотел, чтобы слово riemprivi было тяжелым и отдавало бы, как он выразился, жирной приправой и гарниром — должно казаться, что горло переполнено пищ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настаивал на том, чтобы каждая самая ма</w:t>
        <w:softHyphen/>
        <w:t>ленькая фраза в конце концов приобретала естественное, непринужденное звучание так, чтобы у слушателя было ощущение, будто она рождается у певца вот в эту самую минуту, совсем как в жизни.</w:t>
      </w:r>
    </w:p>
    <w:p>
      <w:pPr>
        <w:pStyle w:val="Normal"/>
        <w:shd w:fill="FFFFFF" w:val="clear"/>
        <w:spacing w:lineRule="exact" w:line="202" w:before="72" w:after="0"/>
        <w:ind w:left="82" w:right="120" w:firstLine="336"/>
        <w:jc w:val="both"/>
        <w:rPr/>
      </w:pPr>
      <w:r>
        <w:rPr>
          <w:color w:val="000000"/>
          <w:spacing w:val="6"/>
          <w:sz w:val="24"/>
          <w:szCs w:val="24"/>
        </w:rPr>
        <w:t>-</w:t>
        <w:tab/>
        <w:t>Нужна предельная естественность во всем,— требовал   он.— Даже   оркестрант,   если   он   естественен, всегда выше других. Заниматься необходимо, это очень важно,  но потом  нужно  отойти   от  выученного  и  позволить сердцу и чувствам выражать себя непосредствен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использовал все краски музыкальной палитры. Во фразе, где Фальстаф говорит: «Вег del vin dо1се е sbottonarsi аl sо1е», он хотел, чтобы чувствовался вкус вина. Он говорил:</w:t>
      </w:r>
    </w:p>
    <w:p>
      <w:pPr>
        <w:pStyle w:val="Normal"/>
        <w:shd w:fill="FFFFFF" w:val="clear"/>
        <w:spacing w:lineRule="exact" w:line="202" w:before="72" w:after="0"/>
        <w:ind w:left="82" w:right="120" w:firstLine="336"/>
        <w:jc w:val="both"/>
        <w:rPr/>
      </w:pPr>
      <w:r>
        <w:rPr>
          <w:color w:val="000000"/>
          <w:spacing w:val="6"/>
          <w:sz w:val="24"/>
          <w:szCs w:val="24"/>
        </w:rPr>
        <w:t>-</w:t>
        <w:tab/>
        <w:t>Ты пьемонтец, а у вас в Пьемонте прекрасное вино. Так вот, когда поешь эту фразу, вспомни о самом лучшем вине, ощути во рту его вкус, словно только что глотнул из стакана. И в этом слове dо1се (сладкое) мы должны почувствовать сладость вина.</w:t>
      </w:r>
    </w:p>
    <w:p>
      <w:pPr>
        <w:pStyle w:val="Normal"/>
        <w:shd w:fill="FFFFFF" w:val="clear"/>
        <w:spacing w:lineRule="exact" w:line="202" w:before="72" w:after="0"/>
        <w:ind w:left="82" w:right="120" w:firstLine="336"/>
        <w:jc w:val="both"/>
        <w:rPr/>
      </w:pPr>
      <w:r>
        <w:rPr>
          <w:color w:val="000000"/>
          <w:spacing w:val="6"/>
          <w:sz w:val="24"/>
          <w:szCs w:val="24"/>
        </w:rPr>
        <w:t>-</w:t>
        <w:tab/>
        <w:t>Хорошо,    маэстро,— согласился   я,— послушайте! — и спел фразу. Но он возразил:</w:t>
      </w:r>
    </w:p>
    <w:p>
      <w:pPr>
        <w:pStyle w:val="Normal"/>
        <w:shd w:fill="FFFFFF" w:val="clear"/>
        <w:spacing w:lineRule="exact" w:line="202" w:before="72" w:after="0"/>
        <w:ind w:left="82" w:right="120" w:firstLine="336"/>
        <w:jc w:val="both"/>
        <w:rPr/>
      </w:pPr>
      <w:r>
        <w:rPr>
          <w:color w:val="000000"/>
          <w:spacing w:val="6"/>
          <w:sz w:val="24"/>
          <w:szCs w:val="24"/>
        </w:rPr>
        <w:t>-</w:t>
        <w:tab/>
        <w:t>Дорогой мой, я хочу, чтобы вино было слаще.— И он снова заставил меня повторять эту фразу до тех пор, пока она его не удовлетворила.</w:t>
      </w:r>
    </w:p>
    <w:p>
      <w:pPr>
        <w:pStyle w:val="Normal"/>
        <w:shd w:fill="FFFFFF" w:val="clear"/>
        <w:spacing w:lineRule="exact" w:line="202" w:before="72" w:after="0"/>
        <w:ind w:left="82" w:right="120" w:firstLine="336"/>
        <w:jc w:val="both"/>
        <w:rPr/>
      </w:pPr>
      <w:r>
        <w:rPr>
          <w:color w:val="000000"/>
          <w:spacing w:val="6"/>
          <w:sz w:val="24"/>
          <w:szCs w:val="24"/>
        </w:rPr>
        <w:t>-</w:t>
        <w:tab/>
        <w:t>Ну    вот,    наконец-то.    Теперь    это    настоящее пьемонтское вино. Молодец!</w:t>
      </w:r>
    </w:p>
    <w:p>
      <w:pPr>
        <w:pStyle w:val="Normal"/>
        <w:shd w:fill="FFFFFF" w:val="clear"/>
        <w:spacing w:lineRule="exact" w:line="202" w:before="72" w:after="0"/>
        <w:ind w:left="82" w:right="120" w:firstLine="336"/>
        <w:jc w:val="both"/>
        <w:rPr/>
      </w:pPr>
      <w:r>
        <w:rPr>
          <w:color w:val="000000"/>
          <w:spacing w:val="6"/>
          <w:sz w:val="24"/>
          <w:szCs w:val="24"/>
        </w:rPr>
        <w:t>Во фразе, где говорилось о солнце, увы, это солнце никогда не было для маэстро достаточно ярким! Он го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Я хочу, чтобы солнце сияло, как в самые яркие дни весны, прекрасное солнце в голубом небе... Давай же, заставь поработать  свое воображение и  яви  мне прекрасное солнце, какое мне нуж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х, сколько раз он заставлял меня повторять это «sbottonarsi аl sо!е»! Мое солнце все время было для него затуманенным, но в конце концов я сумел спеть так, как он требов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от теперь оно сияет,— сказал он в восторге,— молодец, всегда пой так!</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ХОТЕЛ, ЧТОБЫ</w:t>
      </w:r>
      <w:r>
        <w:rPr>
          <w:color w:val="000000"/>
          <w:spacing w:val="6"/>
          <w:sz w:val="24"/>
          <w:szCs w:val="24"/>
        </w:rPr>
        <w:tab/>
        <w:tab/>
      </w:r>
    </w:p>
    <w:p>
      <w:pPr>
        <w:pStyle w:val="Normal"/>
        <w:shd w:fill="FFFFFF" w:val="clear"/>
        <w:spacing w:lineRule="exact" w:line="202" w:before="72" w:after="0"/>
        <w:ind w:left="82" w:right="120" w:firstLine="368"/>
        <w:jc w:val="both"/>
        <w:rPr/>
      </w:pPr>
      <w:r>
        <w:rPr>
          <w:b/>
          <w:color w:val="000000"/>
          <w:spacing w:val="6"/>
          <w:sz w:val="24"/>
          <w:szCs w:val="24"/>
        </w:rPr>
        <w:t>ПЕЛ ДИ СТЕФАНО</w:t>
      </w:r>
      <w:r>
        <w:rPr>
          <w:color w:val="000000"/>
          <w:spacing w:val="6"/>
          <w:sz w:val="24"/>
          <w:szCs w:val="24"/>
        </w:rPr>
        <w:tab/>
      </w:r>
      <w:r>
        <w:rPr>
          <w:color w:val="000000"/>
          <w:spacing w:val="6"/>
          <w:sz w:val="24"/>
          <w:szCs w:val="24"/>
          <w:lang w:val="en-US"/>
        </w:rPr>
        <w:t xml:space="preserve">   </w:t>
      </w:r>
      <w:r>
        <w:rPr>
          <w:color w:val="000000"/>
          <w:spacing w:val="6"/>
          <w:sz w:val="24"/>
          <w:szCs w:val="24"/>
        </w:rPr>
        <w:t>Для партии Фентона, этого очень славного героя,  который словно освещает всю оперу нежной красотой, ему</w:t>
      </w:r>
      <w:r>
        <w:rPr>
          <w:color w:val="000000"/>
          <w:spacing w:val="6"/>
          <w:sz w:val="24"/>
          <w:szCs w:val="24"/>
          <w:lang w:val="en-US"/>
        </w:rPr>
        <w:t xml:space="preserve"> </w:t>
      </w:r>
      <w:r>
        <w:rPr>
          <w:color w:val="000000"/>
          <w:spacing w:val="6"/>
          <w:sz w:val="24"/>
          <w:szCs w:val="24"/>
        </w:rPr>
        <w:t>хотелось иметь красивый голос, свежий, молодой, непосредственный. Он слышал по радио трансляцию оперы «Фауст», в которой главную партию пел тенор Джузеппе Ди Стефано. Он пришел в восторг и сказал мне:</w:t>
      </w:r>
    </w:p>
    <w:p>
      <w:pPr>
        <w:pStyle w:val="Normal"/>
        <w:shd w:fill="FFFFFF" w:val="clear"/>
        <w:spacing w:lineRule="exact" w:line="202" w:before="72" w:after="0"/>
        <w:ind w:left="82" w:right="120" w:firstLine="336"/>
        <w:jc w:val="both"/>
        <w:rPr/>
      </w:pPr>
      <w:r>
        <w:rPr>
          <w:color w:val="000000"/>
          <w:spacing w:val="6"/>
          <w:sz w:val="24"/>
          <w:szCs w:val="24"/>
        </w:rPr>
        <w:t>- Это до в романсе просто великолепно, как по эмиссии звука, так и по затуханию, и я должен признать, что это один из самых прекрасных теноров, какого я когда-либо слышал... Ты увидишь его в «Метрополи</w:t>
        <w:softHyphen/>
        <w:t>тен», так скажи ему, что я хочу поговорить с н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ыполнил поручение, но Ди Стефано был в ту пору очень занят и не смог спеть Фентона. Маэстро, однако, часто вспоминал о нем и, когда дирижировал «Рекви</w:t>
        <w:softHyphen/>
        <w:t>емом» Верди, поручил ему великолепную партию те</w:t>
        <w:softHyphen/>
        <w:t>но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это время находился в Нью-Йорке один молодой тенор из Мантуи Антонио Мадази. Маэстро захотел послушать его, и на этот раз тоже возникли трудности, потому что Мадази, оказавшись лицом к лицу с Тосканини, тоже далеко не сразу успокоился и смог произнести какие-то слова, так велико было его волнение.</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ВОЛЫНКА</w:t>
      </w:r>
      <w:r>
        <w:rPr>
          <w:color w:val="000000"/>
          <w:spacing w:val="6"/>
          <w:sz w:val="24"/>
          <w:szCs w:val="24"/>
        </w:rPr>
        <w:tab/>
        <w:tab/>
        <w:t xml:space="preserve"> </w:t>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 xml:space="preserve">ГОРНОГО ПАСТУХА    </w:t>
      </w:r>
      <w:r>
        <w:rPr>
          <w:color w:val="000000"/>
          <w:spacing w:val="6"/>
          <w:sz w:val="24"/>
          <w:szCs w:val="24"/>
        </w:rPr>
        <w:t xml:space="preserve">Однажды я допустил какую-то ошибку, и маэстро воскликнул: </w:t>
      </w:r>
    </w:p>
    <w:p>
      <w:pPr>
        <w:pStyle w:val="Normal"/>
        <w:shd w:fill="FFFFFF" w:val="clear"/>
        <w:spacing w:lineRule="exact" w:line="202" w:before="72" w:after="0"/>
        <w:ind w:left="82" w:right="120" w:firstLine="8"/>
        <w:jc w:val="both"/>
        <w:rPr>
          <w:color w:val="000000"/>
          <w:spacing w:val="6"/>
          <w:sz w:val="24"/>
          <w:szCs w:val="24"/>
        </w:rPr>
      </w:pPr>
      <w:r>
        <w:rPr>
          <w:color w:val="000000"/>
          <w:spacing w:val="6"/>
          <w:sz w:val="24"/>
          <w:szCs w:val="24"/>
        </w:rPr>
        <w:t>- И ты еще играл на гобое! Представляю, какой же ты был отвратительный гобоист.— Но тут же поправился и сказал: — Представляю, каким ты был тогда мальчишкой... На другой день я пришел к маэстро немного раньше, захватив свой гобой. Я вошел в кабинет, поздоровался с ним. взял инструмент и, к его величайшему изумлению, принялся играть «Ларго» из «Кончерто гроссо» № 10 Гендел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итатель может себе представить лицо Тосканини. Он в растерянности продолжал смотреть на меня. Наверное, решил: сошел с ума, не иначе! Однако когда я закончил играть, он подошел ко мне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А  знаешь,  у  тебя  неплохая  постановка  звука! У кого ты учи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У Примо Нори. И он сразу ж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О!   Нори  играл  у  меня  в  оркестре  в  Турине. Превосходно   играл   на   гобое   и   английском   рожке. Теперь понимаю, вчера я тебя обругал, назвал никудышным гобоистом, и сегодня ты решил доказать мне, что это не так. Молодец. А ты, оказывается, хитер, ничего не скажешь! Теперь, к сожалению, у твоих коллег по гобою уже  нет  такой  постановки  звука,  какая  была прежде... Теперь нужны три гобоя, чтобы получился такой звук, какой был у твоего учителя Нори. Сегодня, знаешь,   на   что   они   походят?   На   волынку   горного пастух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я спросил маэстро, что он думает об опере Моцарта «Дон-Жуан». Он ответил:</w:t>
      </w:r>
    </w:p>
    <w:p>
      <w:pPr>
        <w:pStyle w:val="Normal"/>
        <w:shd w:fill="FFFFFF" w:val="clear"/>
        <w:spacing w:lineRule="exact" w:line="202" w:before="72" w:after="0"/>
        <w:ind w:left="82" w:right="120" w:firstLine="336"/>
        <w:jc w:val="both"/>
        <w:rPr/>
      </w:pPr>
      <w:r>
        <w:rPr>
          <w:color w:val="000000"/>
          <w:spacing w:val="6"/>
          <w:sz w:val="24"/>
          <w:szCs w:val="24"/>
        </w:rPr>
        <w:t>-</w:t>
        <w:tab/>
        <w:t>Это опера, которую тебе надо бы изучить, дорогой мой.  К сожалению, теперь здесь, в Америке,  партию Дон-Жуана  поручают  басу '.  Это грубейшая  ошибка! Дон-Жуан — это баритон с мужественным и красивым голосом. Представь-ка себе эту оперу с четырьмя басами! Дон-Жуан,   Лепорелло,   Мазетто   и   Командор!   Какой</w:t>
      </w:r>
      <w:r>
        <w:rPr>
          <w:color w:val="000000"/>
          <w:spacing w:val="6"/>
          <w:sz w:val="24"/>
          <w:szCs w:val="24"/>
          <w:lang w:val="en-US"/>
        </w:rPr>
        <w:t xml:space="preserve"> </w:t>
      </w:r>
      <w:r>
        <w:rPr>
          <w:color w:val="000000"/>
          <w:spacing w:val="6"/>
          <w:sz w:val="24"/>
          <w:szCs w:val="24"/>
        </w:rPr>
        <w:t>ужас! Какой ужас!.. И в «Свадьбе Фигаро»,— продолжал Тосканини,— на мой взгляд, партия Фигаро должна исполняться баритоном,  потому что этот  голос  более гибкий, чем бас, и благодаря этой гибкости партия может стать еще великолепнее. А вот партия графа Альмавивы хорошо подошла бы басу, это придало бы персонажу больше суровости.</w:t>
      </w:r>
    </w:p>
    <w:p>
      <w:pPr>
        <w:pStyle w:val="Normal"/>
        <w:shd w:fill="FFFFFF" w:val="clear"/>
        <w:spacing w:lineRule="exact" w:line="173" w:before="211" w:after="0"/>
        <w:ind w:left="48" w:firstLine="360"/>
        <w:jc w:val="both"/>
        <w:rPr>
          <w:i/>
          <w:i/>
          <w:color w:val="000000"/>
          <w:spacing w:val="-1"/>
          <w:lang w:val="en-US"/>
        </w:rPr>
      </w:pPr>
      <w:r>
        <w:rPr>
          <w:i/>
          <w:color w:val="000000"/>
          <w:spacing w:val="6"/>
          <w:vertAlign w:val="superscript"/>
        </w:rPr>
        <w:t>1</w:t>
      </w:r>
      <w:r>
        <w:rPr>
          <w:i/>
          <w:color w:val="000000"/>
          <w:spacing w:val="6"/>
        </w:rPr>
        <w:t xml:space="preserve"> Обычай этот возник после того, как партию Дон-Жуана спел </w:t>
      </w:r>
      <w:r>
        <w:rPr>
          <w:i/>
          <w:color w:val="000000"/>
          <w:spacing w:val="3"/>
        </w:rPr>
        <w:t xml:space="preserve">бас Эцио Пинца. Певец обладал удивительным голосом, по тембру </w:t>
      </w:r>
      <w:r>
        <w:rPr>
          <w:i/>
          <w:color w:val="000000"/>
          <w:spacing w:val="7"/>
        </w:rPr>
        <w:t xml:space="preserve">близким к баритональному, очень широким по диапазону. Кроме </w:t>
      </w:r>
      <w:r>
        <w:rPr>
          <w:i/>
          <w:color w:val="000000"/>
        </w:rPr>
        <w:t xml:space="preserve">того, он всем своим обликом очень подходил для этой партии. Об этом </w:t>
      </w:r>
      <w:r>
        <w:rPr>
          <w:i/>
          <w:color w:val="000000"/>
          <w:spacing w:val="3"/>
        </w:rPr>
        <w:t>говорит и тот факт, что он часто пел партию Тореадора в «Кармен» Б</w:t>
      </w:r>
      <w:r>
        <w:rPr>
          <w:i/>
          <w:color w:val="000000"/>
          <w:spacing w:val="-1"/>
        </w:rPr>
        <w:t>изе.</w:t>
      </w:r>
    </w:p>
    <w:p>
      <w:pPr>
        <w:pStyle w:val="Normal"/>
        <w:shd w:fill="FFFFFF" w:val="clear"/>
        <w:spacing w:lineRule="exact" w:line="202" w:before="72" w:after="0"/>
        <w:ind w:left="82" w:right="120" w:firstLine="336"/>
        <w:jc w:val="both"/>
        <w:rPr>
          <w:i/>
          <w:i/>
          <w:color w:val="000000"/>
          <w:spacing w:val="6"/>
          <w:lang w:val="en-US"/>
        </w:rPr>
      </w:pPr>
      <w:r>
        <w:rPr>
          <w:i/>
          <w:color w:val="000000"/>
          <w:spacing w:val="6"/>
          <w:lang w:val="en-US"/>
        </w:rPr>
      </w:r>
    </w:p>
    <w:p>
      <w:pPr>
        <w:pStyle w:val="Normal"/>
        <w:shd w:fill="FFFFFF" w:val="clear"/>
        <w:spacing w:lineRule="exact" w:line="202" w:before="72" w:after="0"/>
        <w:ind w:left="82" w:right="120" w:firstLine="336"/>
        <w:jc w:val="center"/>
        <w:rPr>
          <w:b/>
          <w:b/>
          <w:color w:val="000000"/>
          <w:spacing w:val="6"/>
          <w:sz w:val="24"/>
          <w:szCs w:val="24"/>
          <w:lang w:val="en-US"/>
        </w:rPr>
      </w:pPr>
      <w:r>
        <w:rPr>
          <w:b/>
          <w:color w:val="000000"/>
          <w:spacing w:val="6"/>
          <w:sz w:val="24"/>
          <w:szCs w:val="24"/>
        </w:rPr>
        <w:t>Глава 7 ОН НИКОГДА НЕ БЫЛ ДОВОЛЕН</w:t>
      </w:r>
    </w:p>
    <w:p>
      <w:pPr>
        <w:pStyle w:val="Normal"/>
        <w:shd w:fill="FFFFFF" w:val="clear"/>
        <w:spacing w:lineRule="exact" w:line="202" w:before="72" w:after="0"/>
        <w:ind w:left="82" w:right="120" w:firstLine="336"/>
        <w:jc w:val="center"/>
        <w:rPr>
          <w:b/>
          <w:b/>
          <w:color w:val="000000"/>
          <w:spacing w:val="6"/>
          <w:sz w:val="24"/>
          <w:szCs w:val="24"/>
          <w:lang w:val="en-US"/>
        </w:rPr>
      </w:pPr>
      <w:r>
        <w:rPr>
          <w:b/>
          <w:color w:val="000000"/>
          <w:spacing w:val="6"/>
          <w:sz w:val="24"/>
          <w:szCs w:val="24"/>
          <w:lang w:val="en-US"/>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абота над «Фальстафом» продолжалась почти без единого выходного дня. Для меня же, главного персона</w:t>
        <w:softHyphen/>
        <w:t>жа, это было бесконечно тяжелое испытание, потому что маэстро требовал все новых и новых красок. Если вспомнить, что я еще пел в «Метрополитен», можно понять меня — у меня не было ни минуты отдых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очень нравился голос меццо-сопрано Хло Эльмо, которая пела Квикли. Он говорил:</w:t>
      </w:r>
    </w:p>
    <w:p>
      <w:pPr>
        <w:pStyle w:val="Normal"/>
        <w:shd w:fill="FFFFFF" w:val="clear"/>
        <w:spacing w:lineRule="exact" w:line="202" w:before="72" w:after="0"/>
        <w:ind w:left="82" w:right="120" w:firstLine="336"/>
        <w:jc w:val="both"/>
        <w:rPr/>
      </w:pPr>
      <w:r>
        <w:rPr>
          <w:color w:val="000000"/>
          <w:spacing w:val="6"/>
          <w:sz w:val="24"/>
          <w:szCs w:val="24"/>
        </w:rPr>
        <w:t>-У Эльмо прекраснейший голос, но я бы хотел посоветовать ей не петь слишком часто «Трубадура». Азучена — это драматическая партия, и если стараться придать героине больше драматичности, то это может оказаться довольно рискованно для голоса и вредно, тем более, что голос у Эльмо сильный и темперамент пыл</w:t>
        <w:softHyphen/>
        <w:t>кий.</w:t>
      </w:r>
    </w:p>
    <w:p>
      <w:pPr>
        <w:pStyle w:val="Normal"/>
        <w:shd w:fill="FFFFFF" w:val="clear"/>
        <w:spacing w:lineRule="exact" w:line="202" w:before="72" w:after="0"/>
        <w:ind w:left="82" w:right="120" w:firstLine="336"/>
        <w:jc w:val="both"/>
        <w:rPr/>
      </w:pPr>
      <w:r>
        <w:rPr>
          <w:color w:val="000000"/>
          <w:spacing w:val="6"/>
          <w:sz w:val="24"/>
          <w:szCs w:val="24"/>
        </w:rPr>
        <w:t>В дуэте с Эльмо- во II акте маэстро требовал таких красок, которые были поистине изумительны. Помню, он заставил меня бесконечно повторять фразу «Lо sо соntinuа» и другую «Stregoneriа non с'е, ma un сегtо qual mio fascino реrsonal». Он хотел, чтобы я даже немного двигался по сцене, лишь бы только глубже вошел в образ и ярче раскрыл эти фраз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 сколько требовал он оттенков в дуэте с Фордом! Форда пел хороший итало-американский баритон Франк Гуаррера, очень умный, одаренный певец с красивым, звучным голосом и очень музыкальный. Мы пели в пол</w:t>
        <w:softHyphen/>
        <w:t>ном согласии и хорошо чувствовали друг друга, так что маэстро был чрезвычайно доволен. Помню, он заставлял Гуарреру бесконечно повторять вокализ «Саntаndо un madrigalе», весьма нелегкий для баритона! И все же многое еще не удовлетворяло его.</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ВЕРДИ</w:t>
      </w:r>
      <w:r>
        <w:rPr>
          <w:color w:val="000000"/>
          <w:spacing w:val="6"/>
          <w:sz w:val="24"/>
          <w:szCs w:val="24"/>
        </w:rPr>
        <w:tab/>
        <w:tab/>
        <w:tab/>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 xml:space="preserve">БЫЛ НЕДОВОЛЕН  </w:t>
      </w:r>
      <w:r>
        <w:rPr>
          <w:color w:val="000000"/>
          <w:spacing w:val="6"/>
          <w:sz w:val="24"/>
          <w:szCs w:val="24"/>
        </w:rPr>
        <w:tab/>
        <w:t>Я пел партию Форда в «Метрополитен», и маэстро, который однажды слушал трансляцию этой оперы, сказал мне как-то:</w:t>
      </w:r>
    </w:p>
    <w:p>
      <w:pPr>
        <w:pStyle w:val="Normal"/>
        <w:shd w:fill="FFFFFF" w:val="clear"/>
        <w:spacing w:lineRule="exact" w:line="202" w:before="72" w:after="0"/>
        <w:ind w:left="82" w:right="120" w:firstLine="8"/>
        <w:jc w:val="both"/>
        <w:rPr/>
      </w:pPr>
      <w:r>
        <w:rPr>
          <w:color w:val="000000"/>
          <w:spacing w:val="6"/>
          <w:sz w:val="24"/>
          <w:szCs w:val="24"/>
        </w:rPr>
        <w:t>-</w:t>
        <w:tab/>
        <w:t>Ты, дорогой мой, покажи Гуаррере, как ты пел этот   вокализ.   У  тебя  это  получалось   очень   хорошо. Я же помню!</w:t>
      </w:r>
    </w:p>
    <w:p>
      <w:pPr>
        <w:pStyle w:val="Normal"/>
        <w:shd w:fill="FFFFFF" w:val="clear"/>
        <w:spacing w:lineRule="exact" w:line="202" w:before="72" w:after="0"/>
        <w:ind w:left="82" w:right="120" w:firstLine="336"/>
        <w:jc w:val="both"/>
        <w:rPr/>
      </w:pPr>
      <w:r>
        <w:rPr>
          <w:color w:val="000000"/>
          <w:spacing w:val="6"/>
          <w:sz w:val="24"/>
          <w:szCs w:val="24"/>
        </w:rPr>
        <w:t>Признаюсь, что я тоже столкнулся с теми же труд</w:t>
        <w:softHyphen/>
        <w:t>ностями, что и Гуаррера, и только Данизе помог мне справиться   с   ними,   объяснив,   как   нужно   петь  этот вокализ.</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анизе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Подражай тенору, Вальденго, и увидишь, что споешь его очень легко. А если будешь понижать голос, никогда не сможешь спеть его хорош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действительно, последовав совету Данизе, я пел во</w:t>
        <w:softHyphen/>
        <w:t>кализ совершенно спокойно и на последних нотах умел гасить зву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аучил этому Гуарреру, и он превосходно испол</w:t>
        <w:softHyphen/>
        <w:t>нил этот пассаж. Это было просто, как колумбово яйцо, но нужно было знать, как это делает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пении очень часто сталкиваешься с трудностями, которые кажутся непреодолимыми, а потом оказываются самыми простыми вещами. Беда, однако, если сорвешь</w:t>
        <w:softHyphen/>
        <w:t>ся! Лучше не продолжать и даже отложить работу над оперой на какое-то врем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рассказывал в связи с этим, что так случи</w:t>
        <w:softHyphen/>
        <w:t>лось однажды с баритоном Морелем. Он никак не мог спеть пассаж из «Отелло» «Сhе рег росо аllа сеrtezza vi соnduсе» перед «Сном» Я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оркестре звучит чистое ля рожков, а баритон дол</w:t>
        <w:softHyphen/>
        <w:t>жен спеть чистое до. Морель, рассказывал Тосканини, в этом месте всегда терял силу голоса, и Верди каждый раз морщился. Морель, понятно, нервничал, а нота от этого с каждым разом звучала все хуже. Тогда Верди подозвал его и сказал: «Мсье Морель, сделайте ударение на слоге ро, на соль-диез и увидите, вам будет легче петь». Морель последовал его совету и спел великолепно.</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ОНИ НИЧЕГО</w:t>
      </w:r>
      <w:r>
        <w:rPr>
          <w:color w:val="000000"/>
          <w:spacing w:val="6"/>
          <w:sz w:val="24"/>
          <w:szCs w:val="24"/>
        </w:rPr>
        <w:tab/>
        <w:tab/>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НЕ ПОНИМАЮТ</w:t>
      </w:r>
      <w:r>
        <w:rPr>
          <w:color w:val="000000"/>
          <w:spacing w:val="6"/>
          <w:sz w:val="24"/>
          <w:szCs w:val="24"/>
        </w:rPr>
        <w:tab/>
        <w:tab/>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 xml:space="preserve">В МУЗЫКЕ       </w:t>
      </w:r>
      <w:r>
        <w:rPr>
          <w:color w:val="000000"/>
          <w:spacing w:val="6"/>
          <w:sz w:val="24"/>
          <w:szCs w:val="24"/>
        </w:rPr>
        <w:t xml:space="preserve">Однажды, все там же, в Эн-Би-Си, я занимался с маэстро «Фальстафом», как вдруг вошли руководители Эн-Би-Си. Я вышел из кабинета и стал ждать в коридоре. </w:t>
      </w:r>
    </w:p>
    <w:p>
      <w:pPr>
        <w:pStyle w:val="Normal"/>
        <w:shd w:fill="FFFFFF" w:val="clear"/>
        <w:spacing w:lineRule="exact" w:line="202" w:before="72" w:after="0"/>
        <w:ind w:left="82" w:right="120" w:firstLine="8"/>
        <w:jc w:val="both"/>
        <w:rPr>
          <w:color w:val="000000"/>
          <w:spacing w:val="6"/>
          <w:sz w:val="24"/>
          <w:szCs w:val="24"/>
        </w:rPr>
      </w:pPr>
      <w:r>
        <w:rPr>
          <w:color w:val="000000"/>
          <w:spacing w:val="6"/>
          <w:sz w:val="24"/>
          <w:szCs w:val="24"/>
        </w:rPr>
        <w:t>Прошло целых полчаса, и вот наконец вышел маэстро и позвал меня.</w:t>
      </w:r>
    </w:p>
    <w:p>
      <w:pPr>
        <w:pStyle w:val="Normal"/>
        <w:shd w:fill="FFFFFF" w:val="clear"/>
        <w:spacing w:lineRule="exact" w:line="202" w:before="72" w:after="0"/>
        <w:ind w:left="82" w:right="120" w:firstLine="336"/>
        <w:jc w:val="both"/>
        <w:rPr/>
      </w:pPr>
      <w:r>
        <w:rPr>
          <w:color w:val="000000"/>
          <w:spacing w:val="6"/>
          <w:sz w:val="24"/>
          <w:szCs w:val="24"/>
        </w:rPr>
        <w:t>-</w:t>
        <w:tab/>
        <w:t>Как у тебя голос? — тихо спросил он.— Можешь спеть сейчас для них I акт «Фальстафа»?.. Знаешь, эти господа там понятия не имеют, что за шедевр  «Фальстаф»! Давай дадим им послушать эту божественную музык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я готов пе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Хорошо, тогда я буду петь другие партии и подавать тебе реплики. Следи за мной. Не нервничай, дорогой мой.— И добавил шепотом, подмигнув: — Знаешь, это ведь наши хозяе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ел с полной отдачей, и, когда закончил акт, Тоска-нини с улыбкой сказа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олодец, очень хорошо. Когда все ушли, он добавил:</w:t>
      </w:r>
    </w:p>
    <w:p>
      <w:pPr>
        <w:pStyle w:val="Normal"/>
        <w:shd w:fill="FFFFFF" w:val="clear"/>
        <w:spacing w:lineRule="exact" w:line="202" w:before="72" w:after="0"/>
        <w:ind w:left="82" w:right="120" w:firstLine="336"/>
        <w:jc w:val="both"/>
        <w:rPr/>
      </w:pPr>
      <w:r>
        <w:rPr>
          <w:color w:val="000000"/>
          <w:spacing w:val="6"/>
          <w:sz w:val="24"/>
          <w:szCs w:val="24"/>
        </w:rPr>
        <w:t>-</w:t>
        <w:tab/>
        <w:t>Спасибо, дорогой мой!  Знаешь, это же начальство... И поскольку в музыке оно разбирается плохо,— он посмеялся в усы.— Значит, надо, чтобы они хоть что-нибудь поняли, тем более, что  «Фальстафа»  и так не каждый  способен  понять! — И  добавил: — Говорят - Америка, Америка... Но я-то помню, что и в «Ла Скала» мне понадобилось все мое мужество, чтобы поставить «Фальстафа». И я все-таки поставил его там, хотя многие кривили нос. Мало того, я повторял оперу и в последующие годы. Я давно хочу, чтобы и в Америке прозвучал этот шедевр, который, уж позволь мне это сказать, можно сравнить с музыкой Бетховена. Конечно, оперу нужно   исполнять  совершенно,   но  это   совершенство, дорогой мой, достигается только занятиями... А теперь</w:t>
      </w:r>
      <w:r>
        <w:rPr>
          <w:color w:val="000000"/>
          <w:spacing w:val="6"/>
          <w:sz w:val="24"/>
          <w:szCs w:val="24"/>
          <w:lang w:val="en-US"/>
        </w:rPr>
        <w:t xml:space="preserve"> </w:t>
      </w:r>
      <w:r>
        <w:rPr>
          <w:color w:val="000000"/>
          <w:spacing w:val="6"/>
          <w:sz w:val="24"/>
          <w:szCs w:val="24"/>
        </w:rPr>
        <w:t>спой мне II ак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обычно, в дуэте с Фордом маэстро пел его партию пассаж за пассажем, заставляя меня даже немного играть: он не представлял, что можно исполнять подоб</w:t>
        <w:softHyphen/>
        <w:t>ную партию, не сделав ни единого жес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после репетиции «Фальстафа» маэстро отвез меня на своей машине в отель «Ансония», где я жил. Пока мы ехали, он сказал, что хотел бы включить в программу «Осуждение Фауста» Берлиоза, 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идишь  ли,— сказал  он,— вся  загвоздка  в  тенор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дсказал ему имя одного тенора, который пел со мной, ученика маэстро Этторе Верна, обладавшего крепким широким голосом и подходящим для исполне</w:t>
        <w:softHyphen/>
        <w:t>ния главной партии. Тосканини сразу спрос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Где он по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 что в «Сити-Центре», и тогда он добав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риведи его ко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другой же день я поговорил с тенором Эженом Коунли, который был счастлив пойти на прослушивание к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договорились о времени. Я посоветовал Коунли спеть арию на итальянском языке и лучше всего из оперы Верди. Я знал вкусы маэстро и знал, что он всегда хочет слышать отрывок из Верди, пусть небольшой от</w:t>
        <w:softHyphen/>
        <w:t>рывок, но обязательно из Вер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енору Коунли пришла, однако, несчастливая мысль спеть арию «Salvе dimorа castа е рurа» из «Фауста» Гуно на французском языке. Я сразу подумал, что Тосканини будет ругать меня, и действительно, едва тенор закон</w:t>
        <w:softHyphen/>
        <w:t>чил петь, он больше не захотел ничего слушать. С него было достаточно! Хотя Коунли пел неплохо, его фран</w:t>
        <w:softHyphen/>
        <w:t>цузский язык не убедил маэстро. Я постарался поскорее улизнуть, но маэстро сразу же отыскал меня через Вальтера и мне пришлось вернуться к нему в кабин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что Вальтер, говоря мне, что отец ждет меня,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Отец хочет поговорить с тобой. Боюсь, что и сегодня тебе достанется на орехи...</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ПРОСЛУШИВАТЬ</w:t>
      </w:r>
      <w:r>
        <w:rPr>
          <w:color w:val="000000"/>
          <w:spacing w:val="6"/>
          <w:sz w:val="24"/>
          <w:szCs w:val="24"/>
        </w:rPr>
        <w:tab/>
      </w:r>
    </w:p>
    <w:p>
      <w:pPr>
        <w:pStyle w:val="Normal"/>
        <w:shd w:fill="FFFFFF" w:val="clear"/>
        <w:spacing w:lineRule="exact" w:line="202" w:before="72" w:after="0"/>
        <w:ind w:left="82" w:right="120" w:firstLine="368"/>
        <w:jc w:val="both"/>
        <w:rPr/>
      </w:pPr>
      <w:r>
        <w:rPr>
          <w:b/>
          <w:color w:val="000000"/>
          <w:spacing w:val="6"/>
          <w:sz w:val="24"/>
          <w:szCs w:val="24"/>
        </w:rPr>
        <w:t>НУЖНО ТОЛЬКО</w:t>
      </w:r>
      <w:r>
        <w:rPr>
          <w:color w:val="000000"/>
          <w:spacing w:val="6"/>
          <w:sz w:val="24"/>
          <w:szCs w:val="24"/>
        </w:rPr>
        <w:tab/>
      </w:r>
    </w:p>
    <w:p>
      <w:pPr>
        <w:pStyle w:val="Normal"/>
        <w:shd w:fill="FFFFFF" w:val="clear"/>
        <w:spacing w:lineRule="exact" w:line="202" w:before="72" w:after="0"/>
        <w:ind w:left="82" w:right="120" w:firstLine="368"/>
        <w:jc w:val="both"/>
        <w:rPr/>
      </w:pPr>
      <w:r>
        <w:rPr>
          <w:b/>
          <w:color w:val="000000"/>
          <w:spacing w:val="6"/>
          <w:sz w:val="24"/>
          <w:szCs w:val="24"/>
        </w:rPr>
        <w:t>НА ИТАЛЬЯНСКОМ</w:t>
      </w:r>
      <w:r>
        <w:rPr>
          <w:color w:val="000000"/>
          <w:spacing w:val="6"/>
          <w:sz w:val="24"/>
          <w:szCs w:val="24"/>
        </w:rPr>
        <w:tab/>
      </w:r>
    </w:p>
    <w:p>
      <w:pPr>
        <w:pStyle w:val="Normal"/>
        <w:shd w:fill="FFFFFF" w:val="clear"/>
        <w:spacing w:lineRule="exact" w:line="202" w:before="72" w:after="0"/>
        <w:ind w:left="82" w:right="120" w:firstLine="368"/>
        <w:jc w:val="both"/>
        <w:rPr/>
      </w:pPr>
      <w:r>
        <w:rPr>
          <w:b/>
          <w:color w:val="000000"/>
          <w:spacing w:val="6"/>
          <w:sz w:val="24"/>
          <w:szCs w:val="24"/>
        </w:rPr>
        <w:t>ЯЗЫКЕ</w:t>
      </w:r>
      <w:r>
        <w:rPr>
          <w:color w:val="000000"/>
          <w:spacing w:val="6"/>
          <w:sz w:val="24"/>
          <w:szCs w:val="24"/>
        </w:rPr>
        <w:tab/>
        <w:t xml:space="preserve"> Едва я вошел, Тосканини сразу же обрушился на меня: Но ты сказал ему или нет, что нужно петь что-нибудь итальянское, а не эту вещь на красивом, но носовом языке? Ты же знаешь, что когда поют по-французски,  невозможно понять, что за голос у певца...</w:t>
      </w:r>
    </w:p>
    <w:p>
      <w:pPr>
        <w:pStyle w:val="Normal"/>
        <w:shd w:fill="FFFFFF" w:val="clear"/>
        <w:spacing w:lineRule="exact" w:line="202" w:before="72" w:after="0"/>
        <w:ind w:left="82" w:right="120" w:firstLine="336"/>
        <w:jc w:val="both"/>
        <w:rPr/>
      </w:pPr>
      <w:r>
        <w:rPr>
          <w:color w:val="000000"/>
          <w:spacing w:val="6"/>
          <w:sz w:val="24"/>
          <w:szCs w:val="24"/>
        </w:rPr>
        <w:t>-</w:t>
        <w:tab/>
        <w:t>Но при чем тут я,— ответил я,— если Коунли пел по-французски?  Я  советовал  ему  спеть какой-нибудь речитатив или арию Верди... Наверное, он чувствовал себя увереннее,  исполняя арию из   «Фауста»,  и спел именно ее.</w:t>
      </w:r>
    </w:p>
    <w:p>
      <w:pPr>
        <w:pStyle w:val="Normal"/>
        <w:shd w:fill="FFFFFF" w:val="clear"/>
        <w:spacing w:lineRule="exact" w:line="202" w:before="72" w:after="0"/>
        <w:ind w:left="82" w:right="120" w:firstLine="336"/>
        <w:jc w:val="both"/>
        <w:rPr/>
      </w:pPr>
      <w:r>
        <w:rPr>
          <w:color w:val="000000"/>
          <w:spacing w:val="6"/>
          <w:sz w:val="24"/>
          <w:szCs w:val="24"/>
        </w:rPr>
        <w:t>-</w:t>
        <w:tab/>
        <w:t>Прослушивания,— ответил   маэстро,— к   твоему сведению, а ты уже давно должен был бы знать это, делаются на итальянском языке, и поют при этом отрывки различной трудности. Запомни это раз и навсегда, когда будешь прослушивать кого-нибудь, и не доверяй ни французскому, ни какому другому языку. Судить о  певце   можно  только  в   том   случае,   если   он   поет по-итальянски. И еще,— добавил он,— если тебе начинают петь какой-нибудь отрывок из Моцарта,— а его музыка прекрасна, ничего не скажешь,— сразу будь начеку: что-то, значит, здесь неладно.</w:t>
      </w:r>
    </w:p>
    <w:p>
      <w:pPr>
        <w:pStyle w:val="Normal"/>
        <w:shd w:fill="FFFFFF" w:val="clear"/>
        <w:spacing w:lineRule="exact" w:line="202" w:before="72" w:after="0"/>
        <w:ind w:left="82" w:right="120" w:firstLine="336"/>
        <w:jc w:val="both"/>
        <w:rPr/>
      </w:pPr>
      <w:r>
        <w:rPr>
          <w:color w:val="000000"/>
          <w:spacing w:val="6"/>
          <w:sz w:val="24"/>
          <w:szCs w:val="24"/>
        </w:rPr>
        <w:t>В прошлом году в «Ла Скала», когда узнали, что я хочу подготовить «Фальстафа» в Нью-Йорке, хотели ре</w:t>
        <w:softHyphen/>
        <w:t>комендовать мне одного твоего коллегу. Он пришел ко мне и сказал, что хочет спеть арию из «Свадьбы Фигаро» Моцарта. Я сразу смекнул, в чем дело... Когда он закон</w:t>
        <w:softHyphen/>
        <w:t>чил, я попросил его спеть какой-нибудь речитатив Верди. Он спел, и я сразу же отказался от него. — Тосканини долго смея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то же касается моего приятеля тенора Коунли, маэстро не забыл о нем и однажды сказал мне:</w:t>
      </w:r>
    </w:p>
    <w:p>
      <w:pPr>
        <w:pStyle w:val="Normal"/>
        <w:shd w:fill="FFFFFF" w:val="clear"/>
        <w:spacing w:lineRule="exact" w:line="202" w:before="72" w:after="0"/>
        <w:ind w:left="82" w:right="120" w:firstLine="336"/>
        <w:jc w:val="both"/>
        <w:rPr/>
      </w:pPr>
      <w:r>
        <w:rPr>
          <w:color w:val="000000"/>
          <w:spacing w:val="6"/>
          <w:sz w:val="24"/>
          <w:szCs w:val="24"/>
        </w:rPr>
        <w:t>-</w:t>
        <w:tab/>
        <w:t>Знаешь, дорогой мой, а того тенора, твоего друга, я помню   и даже возьму его исполнять «Мессу»  Бетховен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 волнением поблагодарил маэстро. Я был так рад за Эжена Коунли, потому что он был не только моим добрым другом, но действительно прекрасным тенором, скромным, без чрезмерного самомнения человек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что маэстро очень любил наши прекрасные итальянские песни, особенно если их пели подходящим голосом. Он часто говорил мне об этом, восхищаясь Даниеле Серрой и Карло Бути, двумя знаменитыми певцами, и добавлял, что многие певцы могли бы по</w:t>
        <w:softHyphen/>
        <w:t>учиться у Серра превосходному произношению, а у Карло Бути — музыкальности и манере исполнения.</w:t>
      </w:r>
    </w:p>
    <w:p>
      <w:pPr>
        <w:pStyle w:val="Normal"/>
        <w:shd w:fill="FFFFFF" w:val="clear"/>
        <w:spacing w:lineRule="exact" w:line="202" w:before="72" w:after="0"/>
        <w:ind w:left="82" w:right="120" w:firstLine="336"/>
        <w:jc w:val="both"/>
        <w:rPr/>
      </w:pPr>
      <w:r>
        <w:rPr>
          <w:color w:val="000000"/>
          <w:spacing w:val="6"/>
          <w:sz w:val="24"/>
          <w:szCs w:val="24"/>
        </w:rPr>
        <w:t>-</w:t>
        <w:tab/>
        <w:t>Бути,— говорил  маэстро,— действительно великолепный певец. Он поет на дыхании и с изумительной техникой.   Песня,   если   она   красива,   это   подлинное выражение души народа, но ее надо исполнять именно так, как это делают Серра и Бу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петиции «Фальстафа» продолжались, и каждый из нас, исполнителей, старался изо всех сил угодить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итатель, наверное, недоумевает, зачем нужно бы</w:t>
        <w:softHyphen/>
        <w:t>ло столько репетиций. И все же они были необходимы, чтобы подойти к наиболее совершенному исполнению. Приведу пример со знаменитой фугой из последнего акта. Я выучил ее наизусть настолько хорошо, что мог один, без участия других голосов, спеть всю сначала до конца. Маэстро захотел однажды убедиться в этом и ве</w:t>
        <w:softHyphen/>
        <w:t>лел мне исполнить фугу, повернувшись спиной к роялю. Он го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икогда нельзя целиком полагаться на певцов, им достаточно взглянуть на клавиатуру, чтобы сразу же вспомнить, где вступать.</w:t>
      </w:r>
    </w:p>
    <w:p>
      <w:pPr>
        <w:pStyle w:val="Normal"/>
        <w:shd w:fill="FFFFFF" w:val="clear"/>
        <w:spacing w:lineRule="exact" w:line="202" w:before="72" w:after="0"/>
        <w:ind w:left="82" w:right="120" w:firstLine="336"/>
        <w:jc w:val="both"/>
        <w:rPr/>
      </w:pPr>
      <w:r>
        <w:rPr>
          <w:color w:val="000000"/>
          <w:spacing w:val="6"/>
          <w:sz w:val="24"/>
          <w:szCs w:val="24"/>
        </w:rPr>
        <w:t>Он был прав. Стоило мне посмотреть на руки маэстро на рояле, и я уже знал, когда начинать. В тот день я спел фугу без единой ошибки. Я не мог ошибиться, потому что  выучил   наизусть   все   паузы.   Когда   я   закончил, маэстро спрос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ризнайся, считаешь пауз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 утвердительно, и он добавил:</w:t>
      </w:r>
    </w:p>
    <w:p>
      <w:pPr>
        <w:pStyle w:val="Normal"/>
        <w:shd w:fill="FFFFFF" w:val="clear"/>
        <w:spacing w:lineRule="exact" w:line="202" w:before="72" w:after="0"/>
        <w:ind w:left="82" w:right="120" w:firstLine="336"/>
        <w:jc w:val="both"/>
        <w:rPr/>
      </w:pPr>
      <w:r>
        <w:rPr>
          <w:color w:val="000000"/>
          <w:spacing w:val="6"/>
          <w:sz w:val="24"/>
          <w:szCs w:val="24"/>
        </w:rPr>
        <w:t>-</w:t>
        <w:tab/>
        <w:t>Это самый надежный способ, всегда поступай так и никогда не ошибешься в фуге. И в терцете из «Манон», если не будешь считать паузы, сразу же запутаешься. В этом терцете баритон, дорогой мой, основа всего. Если он ошибется, ничем уже дело не поправишь.</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458"/>
        <w:jc w:val="both"/>
        <w:rPr/>
      </w:pPr>
      <w:r>
        <w:rPr>
          <w:b/>
          <w:color w:val="000000"/>
          <w:spacing w:val="6"/>
          <w:sz w:val="24"/>
          <w:szCs w:val="24"/>
        </w:rPr>
        <w:t xml:space="preserve">МНИМЫЙ ТЕХНИК     </w:t>
      </w:r>
      <w:r>
        <w:rPr>
          <w:color w:val="000000"/>
          <w:spacing w:val="6"/>
          <w:sz w:val="24"/>
          <w:szCs w:val="24"/>
        </w:rPr>
        <w:t>Однажды в Ривердейле мы прошли всю оперу, и Маэстро Тосканини был доволен моими успехами. Он сказал:</w:t>
      </w:r>
    </w:p>
    <w:p>
      <w:pPr>
        <w:pStyle w:val="Normal"/>
        <w:shd w:fill="FFFFFF" w:val="clear"/>
        <w:spacing w:lineRule="exact" w:line="202" w:before="72" w:after="0"/>
        <w:ind w:left="82" w:right="120" w:firstLine="336"/>
        <w:jc w:val="both"/>
        <w:rPr/>
      </w:pPr>
      <w:r>
        <w:rPr>
          <w:color w:val="000000"/>
          <w:spacing w:val="6"/>
          <w:sz w:val="24"/>
          <w:szCs w:val="24"/>
        </w:rPr>
        <w:t>—</w:t>
      </w:r>
      <w:r>
        <w:rPr>
          <w:color w:val="000000"/>
          <w:spacing w:val="6"/>
          <w:sz w:val="24"/>
          <w:szCs w:val="24"/>
        </w:rPr>
        <w:tab/>
        <w:t>Прежде чем уходить, отдохни немного.— Он усадил меня на диван в большом холле, велел принести ча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он сказал:</w:t>
      </w:r>
    </w:p>
    <w:p>
      <w:pPr>
        <w:pStyle w:val="Normal"/>
        <w:shd w:fill="FFFFFF" w:val="clear"/>
        <w:spacing w:lineRule="exact" w:line="202" w:before="72" w:after="0"/>
        <w:ind w:left="82" w:right="120" w:firstLine="336"/>
        <w:jc w:val="both"/>
        <w:rPr/>
      </w:pPr>
      <w:r>
        <w:rPr>
          <w:color w:val="000000"/>
          <w:spacing w:val="6"/>
          <w:sz w:val="24"/>
          <w:szCs w:val="24"/>
        </w:rPr>
        <w:t>—</w:t>
      </w:r>
      <w:r>
        <w:rPr>
          <w:color w:val="000000"/>
          <w:spacing w:val="6"/>
          <w:sz w:val="24"/>
          <w:szCs w:val="24"/>
        </w:rPr>
        <w:tab/>
        <w:t>Это напиток, который я никогда не могу понять... Он — как музыка...— Тосканини хотел назвать имя композитора, но не закончил фразу и засмеялся в ус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это время в холл вошли два молодых человека. Маэстро поинтересовался, кто это. Оказалось, техники. Они пришли чинить радио. Тосканини снял очки, взгля</w:t>
        <w:softHyphen/>
        <w:t>нул на меня и сказал:</w:t>
      </w:r>
    </w:p>
    <w:p>
      <w:pPr>
        <w:pStyle w:val="Normal"/>
        <w:shd w:fill="FFFFFF" w:val="clear"/>
        <w:spacing w:lineRule="exact" w:line="202" w:before="72" w:after="0"/>
        <w:ind w:left="82" w:right="120" w:firstLine="336"/>
        <w:jc w:val="both"/>
        <w:rPr/>
      </w:pPr>
      <w:r>
        <w:rPr>
          <w:color w:val="000000"/>
          <w:spacing w:val="6"/>
          <w:sz w:val="24"/>
          <w:szCs w:val="24"/>
        </w:rPr>
        <w:t>—</w:t>
      </w:r>
      <w:r>
        <w:rPr>
          <w:color w:val="000000"/>
          <w:spacing w:val="6"/>
          <w:sz w:val="24"/>
          <w:szCs w:val="24"/>
        </w:rPr>
        <w:tab/>
        <w:t>Ты слышал? Два техника, чтобы починить одно маленькое радио. Д-да! Все возможно здесь, в Америке, все тут делается с размахом! Интересно, чтобы починить</w:t>
      </w:r>
      <w:r>
        <w:rPr>
          <w:color w:val="000000"/>
          <w:spacing w:val="6"/>
          <w:sz w:val="24"/>
          <w:szCs w:val="24"/>
          <w:lang w:val="en-US"/>
        </w:rPr>
        <w:t xml:space="preserve"> </w:t>
      </w:r>
      <w:r>
        <w:rPr>
          <w:color w:val="000000"/>
          <w:spacing w:val="6"/>
          <w:sz w:val="24"/>
          <w:szCs w:val="24"/>
        </w:rPr>
        <w:t>граммофон, наверное, пришло бы 20 челове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продолжали беседовать. Через полчаса снова появились техники и направились к выходу. Тосканини остановил их и обратился по-английски:</w:t>
      </w:r>
    </w:p>
    <w:p>
      <w:pPr>
        <w:pStyle w:val="Normal"/>
        <w:shd w:fill="FFFFFF" w:val="clear"/>
        <w:spacing w:lineRule="exact" w:line="202" w:before="72" w:after="0"/>
        <w:ind w:left="82" w:right="120" w:firstLine="336"/>
        <w:jc w:val="both"/>
        <w:rPr/>
      </w:pPr>
      <w:r>
        <w:rPr>
          <w:color w:val="000000"/>
          <w:spacing w:val="6"/>
          <w:sz w:val="24"/>
          <w:szCs w:val="24"/>
        </w:rPr>
        <w:t>-</w:t>
        <w:tab/>
        <w:t>Простите, но почему одно маленькое радио вы пришли чинить вдвоем? Сколько бы вас пришло, если бы испортился граммофон?</w:t>
      </w:r>
    </w:p>
    <w:p>
      <w:pPr>
        <w:pStyle w:val="Normal"/>
        <w:shd w:fill="FFFFFF" w:val="clear"/>
        <w:spacing w:lineRule="exact" w:line="202" w:before="72" w:after="0"/>
        <w:ind w:left="82" w:right="120" w:firstLine="336"/>
        <w:jc w:val="both"/>
        <w:rPr/>
      </w:pPr>
      <w:r>
        <w:rPr>
          <w:color w:val="000000"/>
          <w:spacing w:val="6"/>
          <w:sz w:val="24"/>
          <w:szCs w:val="24"/>
        </w:rPr>
        <w:tab/>
        <w:t xml:space="preserve"> Техники не отвечали. Тосканини посмотрел на них и засмеялся. И тогда один из молодых людей сказал на смешанном итало-английск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аэстро, я не умею чинить радио, я дирижер.</w:t>
      </w:r>
    </w:p>
    <w:p>
      <w:pPr>
        <w:pStyle w:val="Normal"/>
        <w:shd w:fill="FFFFFF" w:val="clear"/>
        <w:spacing w:lineRule="exact" w:line="202" w:before="72" w:after="0"/>
        <w:ind w:left="82" w:right="120" w:firstLine="336"/>
        <w:jc w:val="both"/>
        <w:rPr/>
      </w:pPr>
      <w:r>
        <w:rPr>
          <w:color w:val="000000"/>
          <w:spacing w:val="6"/>
          <w:sz w:val="24"/>
          <w:szCs w:val="24"/>
        </w:rPr>
        <w:t>-</w:t>
        <w:tab/>
        <w:t>Дирижер? — изумился Тосканини. Молодой человек ответил:</w:t>
      </w:r>
    </w:p>
    <w:p>
      <w:pPr>
        <w:pStyle w:val="Normal"/>
        <w:shd w:fill="FFFFFF" w:val="clear"/>
        <w:spacing w:lineRule="exact" w:line="202" w:before="72" w:after="0"/>
        <w:ind w:left="82" w:right="120" w:firstLine="336"/>
        <w:jc w:val="both"/>
        <w:rPr/>
      </w:pPr>
      <w:r>
        <w:rPr>
          <w:color w:val="000000"/>
          <w:spacing w:val="6"/>
          <w:sz w:val="24"/>
          <w:szCs w:val="24"/>
        </w:rPr>
        <w:t>- Да, маэстро. Я дирижер...— и повторил это по-итальянски.</w:t>
      </w:r>
    </w:p>
    <w:p>
      <w:pPr>
        <w:pStyle w:val="Normal"/>
        <w:shd w:fill="FFFFFF" w:val="clear"/>
        <w:spacing w:lineRule="exact" w:line="202" w:before="72" w:after="0"/>
        <w:ind w:left="82" w:right="120" w:firstLine="336"/>
        <w:jc w:val="both"/>
        <w:rPr/>
      </w:pPr>
      <w:r>
        <w:rPr>
          <w:color w:val="000000"/>
          <w:spacing w:val="6"/>
          <w:sz w:val="24"/>
          <w:szCs w:val="24"/>
        </w:rPr>
        <w:t>- Где же ты дирижируешь? — спросил со смехом маэстро.</w:t>
      </w:r>
    </w:p>
    <w:p>
      <w:pPr>
        <w:pStyle w:val="Normal"/>
        <w:shd w:fill="FFFFFF" w:val="clear"/>
        <w:spacing w:lineRule="exact" w:line="202" w:before="72" w:after="0"/>
        <w:ind w:left="82" w:right="120" w:firstLine="336"/>
        <w:jc w:val="both"/>
        <w:rPr/>
      </w:pPr>
      <w:r>
        <w:rPr>
          <w:color w:val="000000"/>
          <w:spacing w:val="6"/>
          <w:sz w:val="24"/>
          <w:szCs w:val="24"/>
        </w:rPr>
        <w:t>- Симфоническим оркестром в Коннектикуте. Каждую субботу у меня концерт.</w:t>
      </w:r>
    </w:p>
    <w:p>
      <w:pPr>
        <w:pStyle w:val="Normal"/>
        <w:shd w:fill="FFFFFF" w:val="clear"/>
        <w:spacing w:lineRule="exact" w:line="202" w:before="72" w:after="0"/>
        <w:ind w:left="82" w:right="120" w:firstLine="336"/>
        <w:jc w:val="both"/>
        <w:rPr/>
      </w:pPr>
      <w:r>
        <w:rPr>
          <w:color w:val="000000"/>
          <w:spacing w:val="6"/>
          <w:sz w:val="24"/>
          <w:szCs w:val="24"/>
        </w:rPr>
        <w:t xml:space="preserve"> </w:t>
      </w:r>
      <w:r>
        <w:rPr>
          <w:color w:val="000000"/>
          <w:spacing w:val="6"/>
          <w:sz w:val="24"/>
          <w:szCs w:val="24"/>
        </w:rPr>
        <w:t>- Объясни мне,— продолжал Тосканини,— почему же ты еще ходишь чинить ради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олодой человек, изъясняясь на смешанном итало-английском языке, сказал:</w:t>
      </w:r>
    </w:p>
    <w:p>
      <w:pPr>
        <w:pStyle w:val="Normal"/>
        <w:shd w:fill="FFFFFF" w:val="clear"/>
        <w:spacing w:lineRule="exact" w:line="202" w:before="72" w:after="0"/>
        <w:ind w:left="82" w:right="120" w:firstLine="336"/>
        <w:jc w:val="both"/>
        <w:rPr/>
      </w:pPr>
      <w:r>
        <w:rPr>
          <w:color w:val="000000"/>
          <w:spacing w:val="6"/>
          <w:sz w:val="24"/>
          <w:szCs w:val="24"/>
        </w:rPr>
        <w:t>- Маэстро, мне так хотелось познакомиться с вами, поговорить... Вот я и воспользовался случаем, что мой друг пошел к вам чинить радио, и пришел вместе с ним в ваш дом.</w:t>
      </w:r>
    </w:p>
    <w:p>
      <w:pPr>
        <w:pStyle w:val="Normal"/>
        <w:shd w:fill="FFFFFF" w:val="clear"/>
        <w:spacing w:lineRule="exact" w:line="202" w:before="72" w:after="0"/>
        <w:ind w:left="82" w:right="120" w:firstLine="336"/>
        <w:jc w:val="both"/>
        <w:rPr/>
      </w:pPr>
      <w:r>
        <w:rPr>
          <w:color w:val="000000"/>
          <w:spacing w:val="6"/>
          <w:sz w:val="24"/>
          <w:szCs w:val="24"/>
        </w:rPr>
        <w:t>- Да ты молодец! — воскликнул маэстро.— Значит, мы коллеги. Ну-ка, расскажи, что входит в программы твоих концерт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олодой человек достал программу. В ней значилось: Бетховен — «Седьмая симфония»; Брамс — «Третья симфония»; Верди — «Жанна Д'Арк», увертюра... Тут Тосканини воскликну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Смотрите-ка, какое совпадение! Я тоже в субботу в Эн-Би-Си дирижировал «Третьей симфонией» Брамса. Молодец! Отличная программа, желаю успех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и еще долго беседовали, и Тосканини давал советы молодому дирижеру, который достал из кармана партитуру симфонии Брамса и тщательно записывал все, что говорил маэстро. Когда он уходил, лицо его сияло от счастья и, конечно, он на всю жизнь запомнил этот ден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т каким был Тосканини. В любой ситуации он умел проявить доброт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петиции «Фальстафа» шли уже со всей труппой, и маэстро требовал петь в полный голос. Он утверждал, что все репетиции надо проводить с предельным напря</w:t>
        <w:softHyphen/>
        <w:t>жением. Иначе они бесполезны. Если я позволял себе иногда напевать партию, он сразу же останавливал меня:</w:t>
      </w:r>
    </w:p>
    <w:p>
      <w:pPr>
        <w:pStyle w:val="Normal"/>
        <w:shd w:fill="FFFFFF" w:val="clear"/>
        <w:spacing w:lineRule="exact" w:line="202" w:before="72" w:after="0"/>
        <w:ind w:left="82" w:right="120" w:firstLine="336"/>
        <w:jc w:val="both"/>
        <w:rPr/>
      </w:pPr>
      <w:r>
        <w:rPr>
          <w:color w:val="000000"/>
          <w:spacing w:val="6"/>
          <w:sz w:val="24"/>
          <w:szCs w:val="24"/>
        </w:rPr>
        <w:t>- Так, так, прекрасно... Только повтори все в пол</w:t>
        <w:softHyphen/>
        <w:t>ный голос! Певец, репетирующий вполголоса,— утверждал маэстро,— приобретает плохую привычку — и только! Он неправильно окрашивает звук и портит все, что было приобретено раньше. Чем петь пиано, лучше вообще не петь, а отправиться на прогулк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рассказывал, что Карузо на репетици</w:t>
        <w:softHyphen/>
        <w:t>ях всегда пел в полный голос и никогда не щадил себ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Правда, в ту пору, должен признать это, репетиции,   особенно  в   «Метрополитен»,   были   очень  точно распределены, и там не работали сдельно, как сейчас...</w:t>
      </w:r>
    </w:p>
    <w:p>
      <w:pPr>
        <w:pStyle w:val="Normal"/>
        <w:shd w:fill="FFFFFF" w:val="clear"/>
        <w:spacing w:lineRule="exact" w:line="202" w:before="72" w:after="0"/>
        <w:ind w:left="82" w:right="120" w:firstLine="336"/>
        <w:jc w:val="both"/>
        <w:rPr>
          <w:color w:val="000000"/>
          <w:spacing w:val="6"/>
          <w:sz w:val="24"/>
          <w:szCs w:val="24"/>
          <w:lang w:val="en-US"/>
        </w:rPr>
      </w:pPr>
      <w:r>
        <w:rPr>
          <w:color w:val="000000"/>
          <w:spacing w:val="6"/>
          <w:sz w:val="24"/>
          <w:szCs w:val="24"/>
          <w:lang w:val="en-US"/>
        </w:rPr>
      </w:r>
    </w:p>
    <w:p>
      <w:pPr>
        <w:pStyle w:val="Normal"/>
        <w:shd w:fill="FFFFFF" w:val="clear"/>
        <w:spacing w:lineRule="exact" w:line="202" w:before="72" w:after="0"/>
        <w:ind w:left="82" w:right="120" w:firstLine="368"/>
        <w:jc w:val="both"/>
        <w:rPr/>
      </w:pPr>
      <w:r>
        <w:rPr>
          <w:b/>
          <w:color w:val="000000"/>
          <w:spacing w:val="6"/>
          <w:sz w:val="24"/>
          <w:szCs w:val="24"/>
        </w:rPr>
        <w:t xml:space="preserve">ЛЕНЬ ЛЕОНКАВАЛЛО    </w:t>
      </w:r>
      <w:r>
        <w:rPr>
          <w:color w:val="000000"/>
          <w:spacing w:val="6"/>
          <w:sz w:val="24"/>
          <w:szCs w:val="24"/>
        </w:rPr>
        <w:t>Когда речь заходила о «Метрополитен», Тосканини  мрачнел, и я старался не вспоминать при нем об этом театре, зная, что это его больное мест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же потом он узнал, что новый руководитель театра намерен свести до минимума итальянский репер</w:t>
        <w:softHyphen/>
        <w:t>туар и отдать предпочтение немецким операм, он воскликнул:</w:t>
      </w:r>
    </w:p>
    <w:p>
      <w:pPr>
        <w:pStyle w:val="Normal"/>
        <w:shd w:fill="FFFFFF" w:val="clear"/>
        <w:spacing w:lineRule="exact" w:line="202" w:before="72" w:after="0"/>
        <w:ind w:left="82" w:right="120" w:firstLine="336"/>
        <w:jc w:val="both"/>
        <w:rPr/>
      </w:pPr>
      <w:r>
        <w:rPr>
          <w:color w:val="000000"/>
          <w:spacing w:val="6"/>
          <w:sz w:val="24"/>
          <w:szCs w:val="24"/>
        </w:rPr>
        <w:t>-</w:t>
        <w:tab/>
        <w:t>Этот господин еще крепко пожалеет об этом! Ведь, если   разобраться,   «Метрополитен»   вырос  на  наших, итальянских великих операх с нашими великими певцами. Кое в чем тут есть и моя заслуга. Какие баталии</w:t>
      </w:r>
      <w:r>
        <w:rPr>
          <w:color w:val="000000"/>
          <w:spacing w:val="6"/>
          <w:sz w:val="24"/>
          <w:szCs w:val="24"/>
          <w:lang w:val="en-US"/>
        </w:rPr>
        <w:t xml:space="preserve"> </w:t>
      </w:r>
      <w:r>
        <w:rPr>
          <w:color w:val="000000"/>
          <w:spacing w:val="6"/>
          <w:sz w:val="24"/>
          <w:szCs w:val="24"/>
        </w:rPr>
        <w:t>приходилось выдерживать, мой друг!</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дал мне номер своего домашнего телефо</w:t>
        <w:softHyphen/>
        <w:t>на, потому что ему нравилось, когда я звонил ему по вечерам. Он любил поговорить со мной о том, о сем, узнать новости. Нередко разговор затягивался на целый час и даже больш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которые из бесед я записал на пленку и при</w:t>
        <w:softHyphen/>
        <w:t>знаюсь, что, слушая теперь голос этого великого челове</w:t>
        <w:softHyphen/>
        <w:t>ка, испытываю глубокое волнение. Я звонил ему в полночь, точно зная, что он уже у себя в спаль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спал очень мало и все время занимался. Когда я спрашивал его:</w:t>
      </w:r>
    </w:p>
    <w:p>
      <w:pPr>
        <w:pStyle w:val="Normal"/>
        <w:shd w:fill="FFFFFF" w:val="clear"/>
        <w:spacing w:lineRule="exact" w:line="202" w:before="72" w:after="0"/>
        <w:ind w:left="82" w:right="120" w:firstLine="336"/>
        <w:jc w:val="both"/>
        <w:rPr/>
      </w:pPr>
      <w:r>
        <w:rPr>
          <w:color w:val="000000"/>
          <w:spacing w:val="6"/>
          <w:sz w:val="24"/>
          <w:szCs w:val="24"/>
        </w:rPr>
        <w:t>- Что вы делаете, маэстро?</w:t>
      </w:r>
    </w:p>
    <w:p>
      <w:pPr>
        <w:pStyle w:val="Normal"/>
        <w:shd w:fill="FFFFFF" w:val="clear"/>
        <w:spacing w:lineRule="exact" w:line="202" w:before="72" w:after="0"/>
        <w:ind w:left="82" w:right="120" w:firstLine="336"/>
        <w:jc w:val="both"/>
        <w:rPr/>
      </w:pPr>
      <w:r>
        <w:rPr>
          <w:color w:val="000000"/>
          <w:spacing w:val="6"/>
          <w:sz w:val="24"/>
          <w:szCs w:val="24"/>
        </w:rPr>
        <w:t>- Что же ты хочешь, чтобы я делал в мои годы?! Занимаюсь. Все время занимаюсь. Перебираю в памяти ошибки, которые допускал в своих прежних исполнениях, и пытаюсь исправить и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т постоянный рефрен Тосканини — «Что я еще могу делать? Занимаюсь!» — был и для меня стимулом к непрерывным занятиям. Я старался, когда пел с маэстро, не ударить в грязь лицом, пытался в пределах возможного оправдать то уважение и доверие, которое он питал ко мне и, самое главное, старался не вынуждать его повторять замечания, которые он уже сделал однаж</w:t>
        <w:softHyphen/>
        <w:t>ды, отлично зная, что ничто так не сердило его, как это!</w:t>
      </w:r>
    </w:p>
    <w:p>
      <w:pPr>
        <w:pStyle w:val="Normal"/>
        <w:shd w:fill="FFFFFF" w:val="clear"/>
        <w:spacing w:lineRule="exact" w:line="202" w:before="72" w:after="0"/>
        <w:ind w:left="82" w:right="120" w:firstLine="336"/>
        <w:jc w:val="both"/>
        <w:rPr/>
      </w:pPr>
      <w:r>
        <w:rPr>
          <w:color w:val="000000"/>
          <w:spacing w:val="6"/>
          <w:sz w:val="24"/>
          <w:szCs w:val="24"/>
        </w:rPr>
        <w:t>В 1952 году я пел в «Метрополитен» вместе с Рамоном Винаем оперу «Паяцы». От настоящих «Паяцев» не осталось и следа. Руководство театра пожелало ввести в постановку экстравагантные новации. Оперу было не узнать — ни по костюмам, ни по декорациям и мизан</w:t>
        <w:softHyphen/>
        <w:t>сценам (поставил ее какой-то иностранный режиссер). Из калабрийского села действие было перенесено в ка</w:t>
        <w:softHyphen/>
        <w:t>кую-то абстрактную страну, своего рода Фар-Вест» с разбитыми кирпичными стенами, напоминавшими разрушенные здания времен вой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е мы, певцы, испытывали отвращение к этой профанации и чувствовали себя неловко, особенно итальянцы, привыкшие к старой, немножко наивной традиции в этой опер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олог» я должен был петь в глубине сцены, на каком-то возвышении, напоминавшем ринг без огражде</w:t>
        <w:softHyphen/>
        <w:t>ния, которое освещалось сверху висевшим прямо над моей головой мощным прожектор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ле первого спектакля я позвонил маэстро, ко</w:t>
        <w:softHyphen/>
        <w:t>торый уже знал об этой профанации в «Метрополи</w:t>
        <w:softHyphen/>
        <w:t>тен».</w:t>
      </w:r>
    </w:p>
    <w:p>
      <w:pPr>
        <w:pStyle w:val="Normal"/>
        <w:shd w:fill="FFFFFF" w:val="clear"/>
        <w:spacing w:lineRule="exact" w:line="202" w:before="72" w:after="0"/>
        <w:ind w:left="82" w:right="120" w:firstLine="336"/>
        <w:jc w:val="both"/>
        <w:rPr/>
      </w:pPr>
      <w:r>
        <w:rPr>
          <w:color w:val="000000"/>
          <w:spacing w:val="6"/>
          <w:sz w:val="24"/>
          <w:szCs w:val="24"/>
        </w:rPr>
        <w:t>—</w:t>
      </w:r>
      <w:r>
        <w:rPr>
          <w:color w:val="000000"/>
          <w:spacing w:val="6"/>
          <w:sz w:val="24"/>
          <w:szCs w:val="24"/>
        </w:rPr>
        <w:tab/>
        <w:t>Какой   позор...   Какая   жалость...— донесся   из трубки голос Тосканини.— Бедная опера... Бедные певцы... И как только дирижер согласился на такое безобразие?! Но, дорогой мой, что я могу тебе сказать? Они</w:t>
      </w:r>
      <w:r>
        <w:rPr>
          <w:color w:val="000000"/>
          <w:spacing w:val="6"/>
          <w:sz w:val="24"/>
          <w:szCs w:val="24"/>
          <w:lang w:val="en-US"/>
        </w:rPr>
        <w:t xml:space="preserve"> </w:t>
      </w:r>
      <w:r>
        <w:rPr>
          <w:color w:val="000000"/>
          <w:spacing w:val="6"/>
          <w:sz w:val="24"/>
          <w:szCs w:val="24"/>
        </w:rPr>
        <w:t>поступают так, чтобы нашуметь, заставить говорить о</w:t>
      </w:r>
      <w:r>
        <w:rPr>
          <w:color w:val="000000"/>
          <w:spacing w:val="6"/>
          <w:sz w:val="24"/>
          <w:szCs w:val="24"/>
          <w:lang w:val="en-US"/>
        </w:rPr>
        <w:t xml:space="preserve"> </w:t>
      </w:r>
      <w:r>
        <w:rPr>
          <w:color w:val="000000"/>
          <w:spacing w:val="6"/>
          <w:sz w:val="24"/>
          <w:szCs w:val="24"/>
        </w:rPr>
        <w:t>себ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зал ему, что опера вся сжата в один акт. Он ответил, что Леонкавалло действительно написал ее одноактной. Но в одном акте опера исполнялась только на премьере, а потом он сам посоветовал композитору разделить оперу на два акта.</w:t>
      </w:r>
    </w:p>
    <w:p>
      <w:pPr>
        <w:pStyle w:val="Normal"/>
        <w:shd w:fill="FFFFFF" w:val="clear"/>
        <w:spacing w:lineRule="exact" w:line="202" w:before="72" w:after="0"/>
        <w:ind w:left="82" w:right="120" w:firstLine="336"/>
        <w:jc w:val="both"/>
        <w:rPr/>
      </w:pPr>
      <w:r>
        <w:rPr>
          <w:color w:val="000000"/>
          <w:spacing w:val="6"/>
          <w:sz w:val="24"/>
          <w:szCs w:val="24"/>
        </w:rPr>
        <w:t>—</w:t>
      </w:r>
      <w:r>
        <w:rPr>
          <w:color w:val="000000"/>
          <w:spacing w:val="6"/>
          <w:sz w:val="24"/>
          <w:szCs w:val="24"/>
        </w:rPr>
        <w:tab/>
        <w:t>В тот вечер,— рассказывал Тосканини,— я должен был повторить несколько тактов, которыми заканчивается ариозо Канио, чтобы успели сменить декорации, и тогда я попросил Леонкавалло ввести интермеццо. Он был славный человек, но невероятный лентяй. Он и слышать не хотел о дополнительной работе. Чтобы заставить его написать интермеццо и разделить оперу на два акта, мне пришлось заявить ему, что иначе я не буду дирижировать.  И я облегчил ему задачу, посоветовав использовать для интермеццо последнюю тему   «Пролога». Он так и сделал, и второй спектакль имел настоящий успе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лишком длинные акты утомляют публику, особенно итальянскую. Только немцы выдерживают длинноты, о чем свидетельствуют вагнеровские опер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и первом знакомстве с партитурой,— продолжал Тосканини,— я понял, что «Паяцы» в одном акте — это слишком длинно. То же самое случилось и на премь</w:t>
        <w:softHyphen/>
        <w:t>ере «Баттерфляй» в «Ла Скала», где опера поначалу имела два акта, а не три. На премьере она торжественно провалилась, как я и предсказывал это некоторым друзья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еня очень удивило, что и Пуччини, и Иллика с Джакозой не поняли своей грубой ошибки, когда пи</w:t>
        <w:softHyphen/>
        <w:t>сали оперу. Два нескончаемо длинных акта — это немыслимо! Я не захотел вмешиваться и давать советы этим несомненно выдающимся театральным деятелям. Но после провала я сразу же посоветовал Пуччини раз</w:t>
        <w:softHyphen/>
        <w:t>делить оперу на три акта и убрать некоторые незначи</w:t>
        <w:softHyphen/>
        <w:t>тельные длинноты в I действии, а также добавить романс тенору в III акте. Пуччини послушался меня, все исправил, и опера приобрела огромный успех во всем мире.</w:t>
      </w:r>
    </w:p>
    <w:p>
      <w:pPr>
        <w:pStyle w:val="Normal"/>
        <w:shd w:fill="FFFFFF" w:val="clear"/>
        <w:spacing w:lineRule="exact" w:line="202" w:before="72" w:after="0"/>
        <w:ind w:left="82" w:right="120" w:firstLine="336"/>
        <w:jc w:val="both"/>
        <w:rPr/>
      </w:pPr>
      <w:r>
        <w:rPr>
          <w:color w:val="000000"/>
          <w:spacing w:val="6"/>
          <w:sz w:val="24"/>
          <w:szCs w:val="24"/>
        </w:rPr>
        <w:t>Традиция, дорогой мой, созревшая и рожденная у композитора, дирижера и исполнителей, не может быть изменена каким-нибудь лентяем, увлекшимся плохо рассчитанными планами пропагандистской спекуля</w:t>
        <w:softHyphen/>
        <w:t>ц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я дирижировал «Паяцами»,— продолжал маэстро,— в Милане в оперном сезоне с 18 сентября по 28 ноября 1915 года в пользу рабочих театра, оказавших</w:t>
        <w:softHyphen/>
        <w:t>ся в трудном положении из-за военного времени, пели Карузо, Страччари и Монтесанто, и этот последний попытался было обновить спектакль — ему захотелось вдруг спеть «Пролог» во фраке, как он это делал неза</w:t>
        <w:softHyphen/>
        <w:t>долго до этого в Сан-Франциск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Леонкавалло прислал мне слезное письмо, умоляя не позволять Монтесанто петь «Пролог» во фраке. Но не надо было и писать мне. Можешь себе представить, дорогой мой, чтобы я позволил певцу такую экстрава</w:t>
        <w:softHyphen/>
        <w:t>гантнос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т увидишь,— добавил Тосканини,— эти умники из «Метрополитен» сами очень скоро убедятся, что допу</w:t>
        <w:softHyphen/>
        <w:t>стили большую ошибку, и снова вернутся к прежним «Паяц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оказался прав. После третьего спектакля «Метрополитен» действительно возобновил старую постановку, и я смог петь «Пролог» перед занавесом, как это было принято всегд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8"/>
        <w:jc w:val="both"/>
        <w:rPr>
          <w:color w:val="000000"/>
          <w:spacing w:val="6"/>
          <w:sz w:val="24"/>
          <w:szCs w:val="24"/>
        </w:rPr>
      </w:pPr>
      <w:r>
        <w:rPr>
          <w:b/>
          <w:color w:val="000000"/>
          <w:spacing w:val="6"/>
          <w:sz w:val="24"/>
          <w:szCs w:val="24"/>
        </w:rPr>
        <w:t>БУДЬ</w:t>
      </w:r>
      <w:r>
        <w:rPr>
          <w:color w:val="000000"/>
          <w:spacing w:val="6"/>
          <w:sz w:val="24"/>
          <w:szCs w:val="24"/>
        </w:rPr>
        <w:tab/>
        <w:tab/>
        <w:tab/>
        <w:tab/>
        <w:t xml:space="preserve"> </w:t>
      </w:r>
    </w:p>
    <w:p>
      <w:pPr>
        <w:pStyle w:val="Normal"/>
        <w:shd w:fill="FFFFFF" w:val="clear"/>
        <w:spacing w:lineRule="exact" w:line="202" w:before="72" w:after="0"/>
        <w:ind w:left="82" w:right="120" w:firstLine="8"/>
        <w:jc w:val="both"/>
        <w:rPr/>
      </w:pPr>
      <w:r>
        <w:rPr>
          <w:b/>
          <w:color w:val="000000"/>
          <w:spacing w:val="6"/>
          <w:sz w:val="24"/>
          <w:szCs w:val="24"/>
        </w:rPr>
        <w:t>ПОВНИМАТЕЛЬНЕЙ</w:t>
      </w:r>
      <w:r>
        <w:rPr>
          <w:color w:val="000000"/>
          <w:spacing w:val="6"/>
          <w:sz w:val="24"/>
          <w:szCs w:val="24"/>
        </w:rPr>
        <w:tab/>
        <w:tab/>
      </w:r>
    </w:p>
    <w:p>
      <w:pPr>
        <w:pStyle w:val="Normal"/>
        <w:shd w:fill="FFFFFF" w:val="clear"/>
        <w:spacing w:lineRule="exact" w:line="202" w:before="72" w:after="0"/>
        <w:ind w:left="82" w:right="120" w:firstLine="8"/>
        <w:jc w:val="both"/>
        <w:rPr/>
      </w:pPr>
      <w:r>
        <w:rPr>
          <w:b/>
          <w:color w:val="000000"/>
          <w:spacing w:val="6"/>
          <w:sz w:val="24"/>
          <w:szCs w:val="24"/>
        </w:rPr>
        <w:t>К ТОМУ</w:t>
      </w:r>
      <w:r>
        <w:rPr>
          <w:color w:val="000000"/>
          <w:spacing w:val="6"/>
          <w:sz w:val="24"/>
          <w:szCs w:val="24"/>
        </w:rPr>
        <w:tab/>
        <w:tab/>
        <w:tab/>
        <w:tab/>
      </w:r>
    </w:p>
    <w:p>
      <w:pPr>
        <w:pStyle w:val="Normal"/>
        <w:shd w:fill="FFFFFF" w:val="clear"/>
        <w:spacing w:lineRule="exact" w:line="202" w:before="72" w:after="0"/>
        <w:ind w:left="82" w:right="120" w:firstLine="8"/>
        <w:jc w:val="both"/>
        <w:rPr>
          <w:color w:val="000000"/>
          <w:spacing w:val="6"/>
          <w:sz w:val="24"/>
          <w:szCs w:val="24"/>
        </w:rPr>
      </w:pPr>
      <w:r>
        <w:rPr>
          <w:b/>
          <w:color w:val="000000"/>
          <w:spacing w:val="6"/>
          <w:sz w:val="24"/>
          <w:szCs w:val="24"/>
        </w:rPr>
        <w:t>ЧТО НАПИСАЛ</w:t>
      </w:r>
      <w:r>
        <w:rPr>
          <w:color w:val="000000"/>
          <w:spacing w:val="6"/>
          <w:sz w:val="24"/>
          <w:szCs w:val="24"/>
        </w:rPr>
        <w:tab/>
        <w:tab/>
        <w:tab/>
        <w:t xml:space="preserve"> </w:t>
      </w:r>
    </w:p>
    <w:p>
      <w:pPr>
        <w:pStyle w:val="Normal"/>
        <w:shd w:fill="FFFFFF" w:val="clear"/>
        <w:spacing w:lineRule="exact" w:line="202" w:before="72" w:after="0"/>
        <w:ind w:left="82" w:right="120" w:firstLine="8"/>
        <w:jc w:val="both"/>
        <w:rPr/>
      </w:pPr>
      <w:r>
        <w:rPr>
          <w:b/>
          <w:color w:val="000000"/>
          <w:spacing w:val="6"/>
          <w:sz w:val="24"/>
          <w:szCs w:val="24"/>
        </w:rPr>
        <w:t>ДОНИЦЕТТИ!</w:t>
      </w:r>
      <w:r>
        <w:rPr>
          <w:color w:val="000000"/>
          <w:spacing w:val="6"/>
          <w:sz w:val="24"/>
          <w:szCs w:val="24"/>
        </w:rPr>
        <w:tab/>
        <w:tab/>
        <w:tab/>
        <w:t>С Тосканини ни я, ни мои коллеги никогда не чувствовали усталости. Мы пели с увлечением стараясь, чтобы он всегда был доволен нами. Нотами никто из нас давно не пользовался, кроме маэстро, Дика Марцолло, сидевшего за роял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олжен сказать несколько самых теплых слов об этом замечательном друге, который всегда великодушно помогал нам, если мы оказывались в каком-либо затрудне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знакомился с Марцолло в доме баса Танкреди Пазеро, который готовил с ним свои оперные партии. Тосканини очень высоко ценил его как концертмейстера. - Видишь ли,— говорил он,— Марцолло — один из тех музыкантов, которые для дирижера просто клад. Во-первых, потому, что он бесспорно превосходный музыкант, а кроме того, как аккомпаниатор он просто непревзойденный мастер. Если бы мне пришлось снова работать в театре, я бы непременно хотел, чтобы он был ряд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рассказал маэстро, что Марцолло, которого я знаю уже много лет, спас меня в критической ситуации во вре</w:t>
        <w:softHyphen/>
        <w:t>мя войны: он взял меня в свой оркестр на итальянское радио, и мне не пришлось идти в арм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зам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Он всегда был исключительно честным и добрым человеком.</w:t>
      </w:r>
    </w:p>
    <w:p>
      <w:pPr>
        <w:pStyle w:val="Normal"/>
        <w:shd w:fill="FFFFFF" w:val="clear"/>
        <w:spacing w:lineRule="exact" w:line="202" w:before="72" w:after="0"/>
        <w:ind w:left="82" w:right="120" w:firstLine="336"/>
        <w:jc w:val="both"/>
        <w:rPr/>
      </w:pPr>
      <w:r>
        <w:rPr>
          <w:color w:val="000000"/>
          <w:spacing w:val="6"/>
          <w:sz w:val="24"/>
          <w:szCs w:val="24"/>
        </w:rPr>
        <w:t>К сожалению, мы злоупотребляли его добротой, потому что, когда Тосканини говорил: «Завтра мне при</w:t>
        <w:softHyphen/>
        <w:t>дется посидеть дома. Маэстро Марцолло, соберите их на репетицию сами», ничего из этого не получалось. Доб</w:t>
        <w:softHyphen/>
        <w:t>рый Марцолло, хоть и пытался смотреть на нас с гроз</w:t>
        <w:softHyphen/>
        <w:t>ным видом, ничего не мог поделать. Помню, он сердился, при этом выпрямлялся и становился еще более тощим, более тщедушным. Он походил на засушенный цветок, выпавший из страниц какого-то старого словаря... Он с грозным видом говорил нам:  «Завтра непременно все расскажу маэстро».  Но на следующий день славный и великодушный маэстро Марцолло ничего не говорил, опасаясь, что Тосканини с гневом обрушится на нас. Мой друг Данизе по-прежнему помогал мне своими добрыми советами и был счастлив, когда я говорил ему, что Тосканини доволен мной. Он хотел, чтобы я не ударил в грязь лицом перед маэстро, и категорически запрещал мне говорить ему, что помогает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это время я пел в «Метрополитен» в «Любовном напитке» с Биду Сайяо, Ферруччо Тальявини и Сальваторе Баккалони. Я знал, что Тосканини и Данизе будут слушать оперу в трансляции по радио, и старался петь как можно лучше, чтобы не выслушивать потом замеча</w:t>
        <w:softHyphen/>
        <w:t>ний от моих великих и добрых друзей. Дирижировал маэстро Джузеппе Антоничелли, и я могу заверить, что спектакль был действительно великолепным.</w:t>
      </w:r>
    </w:p>
    <w:p>
      <w:pPr>
        <w:pStyle w:val="Normal"/>
        <w:shd w:fill="FFFFFF" w:val="clear"/>
        <w:spacing w:lineRule="exact" w:line="202" w:before="72" w:after="0"/>
        <w:ind w:left="82" w:right="120" w:firstLine="336"/>
        <w:jc w:val="both"/>
        <w:rPr/>
      </w:pPr>
      <w:r>
        <w:rPr>
          <w:color w:val="000000"/>
          <w:spacing w:val="6"/>
          <w:sz w:val="24"/>
          <w:szCs w:val="24"/>
        </w:rPr>
        <w:t>Обычно я заканчивал арию I акта верхним чистым фа. Однажды, возвращаясь из «Метрополитен» после трансляции, я встретил в холле отеля «Ансония» баритона Данизе, который, увидев меня, весьма холодно заметил:</w:t>
      </w:r>
    </w:p>
    <w:p>
      <w:pPr>
        <w:pStyle w:val="Normal"/>
        <w:shd w:fill="FFFFFF" w:val="clear"/>
        <w:spacing w:lineRule="exact" w:line="202" w:before="72" w:after="0"/>
        <w:ind w:left="82" w:right="120" w:firstLine="336"/>
        <w:jc w:val="both"/>
        <w:rPr/>
      </w:pPr>
      <w:r>
        <w:rPr>
          <w:color w:val="000000"/>
          <w:spacing w:val="6"/>
          <w:sz w:val="24"/>
          <w:szCs w:val="24"/>
        </w:rPr>
        <w:t>-</w:t>
        <w:tab/>
        <w:t>Что за манера заканчивать этот прекрасный романс такой нот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старался поскорее удалиться и не продолжал разгово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следующий понедельник я отправился к Тоскани</w:t>
        <w:softHyphen/>
        <w:t>ни, и он тоже сразу же заяви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Какое безобразие это фа в финале романса! Ты же все портишь и превращаешь это в финал «Бала-маскарада».— Потом  он  добавил: — Я   тебе  очень  советую послушать, как поет эту каденцию в финале романса в I акте «Quantо е bella, quantо е сага» твой друг Тальявини. Он поет ее очень хорошо, а вот эта каденция из «Трубадура» совсем не годится! Ты же в следующий раз будь повнимательней к тому, что написал Доницетти. У него все гораздо благороднее. Вы, певцы, просто не успокоитесь,   пока  не  добавите  какую-нибудь  отсебятин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center"/>
        <w:rPr>
          <w:b/>
          <w:b/>
          <w:color w:val="000000"/>
          <w:spacing w:val="6"/>
          <w:sz w:val="24"/>
          <w:szCs w:val="24"/>
        </w:rPr>
      </w:pPr>
      <w:r>
        <w:rPr>
          <w:b/>
          <w:color w:val="000000"/>
          <w:spacing w:val="6"/>
          <w:sz w:val="24"/>
          <w:szCs w:val="24"/>
        </w:rPr>
        <w:t>Глава 8  АБСОЛЮТНЫЙ ШЕДЕВР</w:t>
      </w:r>
    </w:p>
    <w:p>
      <w:pPr>
        <w:pStyle w:val="Normal"/>
        <w:shd w:fill="FFFFFF" w:val="clear"/>
        <w:spacing w:lineRule="exact" w:line="202" w:before="72" w:after="0"/>
        <w:ind w:left="82" w:right="120" w:firstLine="336"/>
        <w:jc w:val="center"/>
        <w:rPr>
          <w:b/>
          <w:b/>
          <w:color w:val="000000"/>
          <w:spacing w:val="6"/>
          <w:sz w:val="24"/>
          <w:szCs w:val="24"/>
        </w:rPr>
      </w:pPr>
      <w:r>
        <w:rPr>
          <w:b/>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вот наступило 23 марта 1950 года. Исполнение «Фальстафа» было назначено на 1 апреля, то есть через десять дней. Тосканини собрал нас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Пришла пора поднимать весла, мальчи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28 марта, направляясь на репетицию, я встретился на восьмом этаже с полным низеньким господином, который представился мне как гитарист, приглашенный Тосканини, чтобы аккомпанировать моему выходу во II акте «Аl fin t'hо соltо raggiantе fior».</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редложил ему немного порепетировать, прежде чем идти к маэстро. Мы поднялись этажом выше, чтобы нас не было слышно, и прорепетировали три или четыре раза эту короткую и красивую песенку. Все шло пре</w:t>
        <w:softHyphen/>
        <w:t>красно. Я сказал гитаристу, оказавшемуся неаполитан</w:t>
        <w:softHyphen/>
        <w:t>цем, чтобы он не терялся в присутствии Тосканини, заверив его, что это самый прекрасный человек на свете. Мы вошли в кабинет маэстро, и я объяснил, что пришел с гитаристом.</w:t>
      </w:r>
    </w:p>
    <w:p>
      <w:pPr>
        <w:pStyle w:val="Normal"/>
        <w:shd w:fill="FFFFFF" w:val="clear"/>
        <w:spacing w:lineRule="exact" w:line="202" w:before="72" w:after="0"/>
        <w:ind w:left="82" w:right="120" w:firstLine="336"/>
        <w:jc w:val="both"/>
        <w:rPr/>
      </w:pPr>
      <w:r>
        <w:rPr>
          <w:color w:val="000000"/>
          <w:spacing w:val="6"/>
          <w:sz w:val="24"/>
          <w:szCs w:val="24"/>
        </w:rPr>
        <w:t>-</w:t>
        <w:tab/>
        <w:t>Ну,   тогда   я   хочу   послушать   эту   песенку,— сказал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прекрасно исполнили ее, и маэстро обратился к гитарист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Завтра днем приходите в оркест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оказавшись за дверью, этот гитарист воскликну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Боже! Боже! Кто бы мог подумать!.. Какой славный и простой человек! Великий челове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следующий день в 17.15 была назначена большая оркестровая репетиция в студии «8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p>
    <w:p>
      <w:pPr>
        <w:pStyle w:val="Normal"/>
        <w:shd w:fill="FFFFFF" w:val="clear"/>
        <w:spacing w:lineRule="exact" w:line="202" w:before="72" w:after="0"/>
        <w:ind w:left="82" w:right="120" w:firstLine="368"/>
        <w:jc w:val="both"/>
        <w:rPr/>
      </w:pPr>
      <w:r>
        <w:rPr>
          <w:b/>
          <w:color w:val="000000"/>
          <w:spacing w:val="6"/>
          <w:sz w:val="24"/>
          <w:szCs w:val="24"/>
        </w:rPr>
        <w:t>ТИТУЛ ОСЛА</w:t>
      </w:r>
      <w:r>
        <w:rPr>
          <w:color w:val="000000"/>
          <w:spacing w:val="6"/>
          <w:sz w:val="24"/>
          <w:szCs w:val="24"/>
        </w:rPr>
        <w:tab/>
        <w:tab/>
        <w:t>И   тут   началось   самое   интересное. Техники Эн-Би-Си приготовили для гитариста отдельную подставку со специальным микрофоном. Тосканини, чтобы быстрее отпустить гитариста и дать возможность техникам расставить другие микрофоны, решил начать прямо с нашего отрывка. Все было готов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ачинайте! — приказал маэстро гитарист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уже заметил, что гитарист почему-то очень бле</w:t>
        <w:softHyphen/>
        <w:t>ден, так, что страшно смотреть, может быть, решил я, мне кажется или это какие-нибудь отблески светильни</w:t>
        <w:softHyphen/>
        <w:t>ков... Словом, не придал этому никакого знач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видя, что гитарист не вступает, повт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у, смелее, начинай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тут вдруг гитарист встает и говори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Я не могу играть... Не могу... Мне страшно...— спускается с помоста и с перепуганным лицом выбегает из зала, ни с кем не попрощавши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стоял   молча, опустив палочку, потом произнес:</w:t>
      </w:r>
    </w:p>
    <w:p>
      <w:pPr>
        <w:pStyle w:val="Normal"/>
        <w:shd w:fill="FFFFFF" w:val="clear"/>
        <w:spacing w:lineRule="exact" w:line="202" w:before="72" w:after="0"/>
        <w:ind w:left="82" w:right="120" w:firstLine="336"/>
        <w:jc w:val="both"/>
        <w:rPr/>
      </w:pPr>
      <w:r>
        <w:rPr>
          <w:color w:val="000000"/>
          <w:spacing w:val="6"/>
          <w:sz w:val="24"/>
          <w:szCs w:val="24"/>
        </w:rPr>
        <w:t>Только этого мне не хватало... Он боится меня,— и помолчав еще немного, приказал:</w:t>
      </w:r>
    </w:p>
    <w:p>
      <w:pPr>
        <w:pStyle w:val="Normal"/>
        <w:shd w:fill="FFFFFF" w:val="clear"/>
        <w:spacing w:lineRule="exact" w:line="202" w:before="72" w:after="0"/>
        <w:ind w:left="82" w:right="120" w:firstLine="336"/>
        <w:jc w:val="both"/>
        <w:rPr/>
      </w:pPr>
      <w:r>
        <w:rPr>
          <w:color w:val="000000"/>
          <w:spacing w:val="6"/>
          <w:sz w:val="24"/>
          <w:szCs w:val="24"/>
        </w:rPr>
        <w:t>-</w:t>
        <w:tab/>
        <w:t>Пройдем партию арф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т музыкант, как я узнал потом, был одним из лучших гитаристов в Нью-Йорке и вот так испугался маэстро, что не смог играть перед н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прочем, профессор Ренци, первый гобой оркестра Эн-Би-Си, рассказывал мне, что все, кому приходилось играть с маэстро, испытывали священный трепет перед ним. И сам он, игравший с маэстро уже сотни раз, тоже, когда видел в расписании, что такого-то числа концертом дирижирует Тосканини, сразу же бежал домой и долго занимался. А если вдруг в концерте оказывалось соло гобоя, то Ренци старался, чтобы маэстро непременно прослушал его сначала у себя в кабинете.</w:t>
      </w:r>
    </w:p>
    <w:p>
      <w:pPr>
        <w:pStyle w:val="Normal"/>
        <w:shd w:fill="FFFFFF" w:val="clear"/>
        <w:spacing w:lineRule="exact" w:line="202" w:before="72" w:after="0"/>
        <w:ind w:left="82" w:right="120" w:firstLine="336"/>
        <w:jc w:val="both"/>
        <w:rPr/>
      </w:pPr>
      <w:r>
        <w:rPr>
          <w:color w:val="000000"/>
          <w:spacing w:val="6"/>
          <w:sz w:val="24"/>
          <w:szCs w:val="24"/>
        </w:rPr>
        <w:t>-</w:t>
        <w:tab/>
        <w:t>В этом случае,— говорил Ренци,— я был спокоен. А   надо   заметить,   что   Ренци   считался   одним   из лучших музыкант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Тосканини выходил с новой концертной программой, он был так подготовлен, что мог уловить партию любого отдельного инструмента и сделать, если нужно, поправку.</w:t>
      </w:r>
    </w:p>
    <w:p>
      <w:pPr>
        <w:pStyle w:val="Normal"/>
        <w:shd w:fill="FFFFFF" w:val="clear"/>
        <w:spacing w:lineRule="exact" w:line="202" w:before="72" w:after="0"/>
        <w:ind w:left="82" w:right="120" w:firstLine="336"/>
        <w:jc w:val="both"/>
        <w:rPr/>
      </w:pPr>
      <w:r>
        <w:rPr>
          <w:color w:val="000000"/>
          <w:spacing w:val="6"/>
          <w:sz w:val="24"/>
          <w:szCs w:val="24"/>
        </w:rPr>
        <w:t>-</w:t>
        <w:tab/>
        <w:t>Знаешь,— говорил   Тосканини,   улыбаясь,— оркестр  похож на необъезженного коня,  которого надо укротить. Если конь чувствует, что на нем сидит добряк, он сразу сбрасывает его. Оркестр тоже с первых же тактов понимает, знает дирижер свое дело или н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то раз во время репетиции один солист оркестра ошибся в пассаже и двое других посмеялись над ним, подмигнув друг другу. Спустя некоторое время Тосканини остановил оркестр и сказал:</w:t>
      </w:r>
    </w:p>
    <w:p>
      <w:pPr>
        <w:pStyle w:val="Normal"/>
        <w:shd w:fill="FFFFFF" w:val="clear"/>
        <w:spacing w:lineRule="exact" w:line="202" w:before="72" w:after="0"/>
        <w:ind w:left="82" w:right="120" w:firstLine="336"/>
        <w:jc w:val="both"/>
        <w:rPr/>
      </w:pPr>
      <w:r>
        <w:rPr>
          <w:color w:val="000000"/>
          <w:spacing w:val="6"/>
          <w:sz w:val="24"/>
          <w:szCs w:val="24"/>
        </w:rPr>
        <w:t>-</w:t>
        <w:tab/>
        <w:t>Ну, а теперь пусть мне проиграют этот пассаж те двое, что смеялись, когда их коллега ошиб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икогда не забуду трагикомическую сцену, последо</w:t>
        <w:softHyphen/>
        <w:t>вавшую за этим. Музыканты не могли взять ни одной ноты, и Тосканини воскликнул:</w:t>
      </w:r>
    </w:p>
    <w:p>
      <w:pPr>
        <w:pStyle w:val="Normal"/>
        <w:shd w:fill="FFFFFF" w:val="clear"/>
        <w:spacing w:lineRule="exact" w:line="202" w:before="72" w:after="0"/>
        <w:ind w:left="82" w:right="120" w:firstLine="336"/>
        <w:jc w:val="both"/>
        <w:rPr/>
      </w:pPr>
      <w:r>
        <w:rPr>
          <w:color w:val="000000"/>
          <w:spacing w:val="6"/>
          <w:sz w:val="24"/>
          <w:szCs w:val="24"/>
        </w:rPr>
        <w:t>- Ну вот, а вы смеялись! Так что теперь извольте добавить в ваши визитные карточки к вашему имени еще одно — осе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репетиция окончилась, я сказал ему:</w:t>
      </w:r>
    </w:p>
    <w:p>
      <w:pPr>
        <w:pStyle w:val="Normal"/>
        <w:shd w:fill="FFFFFF" w:val="clear"/>
        <w:spacing w:lineRule="exact" w:line="202" w:before="72" w:after="0"/>
        <w:ind w:left="82" w:right="120" w:firstLine="336"/>
        <w:jc w:val="both"/>
        <w:rPr/>
      </w:pPr>
      <w:r>
        <w:rPr>
          <w:color w:val="000000"/>
          <w:spacing w:val="6"/>
          <w:sz w:val="24"/>
          <w:szCs w:val="24"/>
        </w:rPr>
        <w:t>—</w:t>
      </w:r>
      <w:r>
        <w:rPr>
          <w:color w:val="000000"/>
          <w:spacing w:val="6"/>
          <w:sz w:val="24"/>
          <w:szCs w:val="24"/>
        </w:rPr>
        <w:tab/>
        <w:t xml:space="preserve">Маэстро, как хорошо вы отделали их!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мотрев на меня, он ответил:</w:t>
      </w:r>
    </w:p>
    <w:p>
      <w:pPr>
        <w:pStyle w:val="Normal"/>
        <w:shd w:fill="FFFFFF" w:val="clear"/>
        <w:spacing w:lineRule="exact" w:line="202" w:before="72" w:after="0"/>
        <w:ind w:left="82" w:right="120" w:firstLine="336"/>
        <w:jc w:val="both"/>
        <w:rPr/>
      </w:pPr>
      <w:r>
        <w:rPr>
          <w:color w:val="000000"/>
          <w:spacing w:val="6"/>
          <w:sz w:val="24"/>
          <w:szCs w:val="24"/>
        </w:rPr>
        <w:t>-</w:t>
        <w:tab/>
        <w:t>Иногда я бываю жестоким, я и сам знаю, и мне неприятно, но это единственный способ дать понять, что все могут ошибаться и что никогда нельзя смеяться за спиной у друг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изучал партитуру — инструмент за инструментом — наизусть: партии труб, рожков, тромбонов, деревянных — словом, всех! Когда я спросил его, как ему удается все запомнить, он ответил:</w:t>
      </w:r>
    </w:p>
    <w:p>
      <w:pPr>
        <w:pStyle w:val="Normal"/>
        <w:shd w:fill="FFFFFF" w:val="clear"/>
        <w:spacing w:lineRule="exact" w:line="202" w:before="72" w:after="0"/>
        <w:ind w:left="82" w:right="120" w:firstLine="336"/>
        <w:jc w:val="both"/>
        <w:rPr/>
      </w:pPr>
      <w:r>
        <w:rPr>
          <w:color w:val="000000"/>
          <w:spacing w:val="6"/>
          <w:sz w:val="24"/>
          <w:szCs w:val="24"/>
        </w:rPr>
        <w:t>-</w:t>
        <w:tab/>
        <w:t>Знаешь, я каждую партию вижу у себя внутри - в голове!  Еще с тех пор, как я играл на виолончели в оркестре. Не ради хвастовства скажу, но многие оперы я знал наизусть уже тогда, и это давало мне возможность следить за происходящим на сце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ркестровые репетиции «Фальстафа» проходили без заминок, потому что мы были превосходно подготовлены за роялем. Тосканини утверждал, что опера делается за роялем, а не с оркестром. Когда певцы начинают орке</w:t>
        <w:softHyphen/>
        <w:t>стровые репетиции, они должны слышать те же темпы, к каким привыкли у рояля. Если же темпы расходятся, то сразу же ощущается какое-то неудобств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 Тосканини такой опасности для нас не было. Темпы, которые он устанавливал за роялем, были точно такими же и в оркестре. Иногда я проверял их своим карманным метрономом и ни разу не обнаружил ни малейшего расхождения. Мало того, сличая живое исполнение опер Тосканини с записанными на пластин</w:t>
        <w:softHyphen/>
        <w:t>ки, любой мог убедиться в точности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ЧТО МНЕ ТОГДА</w:t>
      </w:r>
      <w:r>
        <w:rPr>
          <w:color w:val="000000"/>
          <w:spacing w:val="6"/>
          <w:sz w:val="24"/>
          <w:szCs w:val="24"/>
        </w:rPr>
        <w:tab/>
        <w:tab/>
        <w:t xml:space="preserve"> </w:t>
      </w:r>
    </w:p>
    <w:p>
      <w:pPr>
        <w:pStyle w:val="Normal"/>
        <w:shd w:fill="FFFFFF" w:val="clear"/>
        <w:spacing w:lineRule="exact" w:line="202" w:before="72" w:after="0"/>
        <w:ind w:left="82" w:right="120" w:firstLine="368"/>
        <w:jc w:val="both"/>
        <w:rPr/>
      </w:pPr>
      <w:r>
        <w:rPr>
          <w:b/>
          <w:color w:val="000000"/>
          <w:spacing w:val="6"/>
          <w:sz w:val="24"/>
          <w:szCs w:val="24"/>
        </w:rPr>
        <w:t>ПРИКАЖЕТЕ ЕСТЬ?»</w:t>
      </w:r>
      <w:r>
        <w:rPr>
          <w:color w:val="000000"/>
          <w:spacing w:val="6"/>
          <w:sz w:val="24"/>
          <w:szCs w:val="24"/>
        </w:rPr>
        <w:tab/>
        <w:tab/>
        <w:t>Я пел в это время в «Метрополитен», театр отправился  на  гастроли, и в эти дни мы как раз находились в Бостоне в штате Массачусетс. Поэтому мне приходилось ездить из Бостона в Нью-Йорк и обратно. Маэстро был очень недоволен этим, но, понимая, что вина тут не моя, ни слова не сказал по этому повод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же со своей стороны старался поберечь голос всеми силами, потому что хотел, чтобы к исполнению «Фальстафа» голос у меня был отдохнувший, и на репе</w:t>
        <w:softHyphen/>
        <w:t>тиции, которая предшествовала генеральной, решил петь вполголоса и немного отдохнуть. Я ни за что не стал бы петь в полную силу. Однако перед началом репетиции я пошел к маэстро и сказал:</w:t>
      </w:r>
    </w:p>
    <w:p>
      <w:pPr>
        <w:pStyle w:val="Normal"/>
        <w:shd w:fill="FFFFFF" w:val="clear"/>
        <w:spacing w:lineRule="exact" w:line="202" w:before="72" w:after="0"/>
        <w:ind w:left="82" w:right="120" w:firstLine="336"/>
        <w:jc w:val="both"/>
        <w:rPr/>
      </w:pPr>
      <w:r>
        <w:rPr>
          <w:color w:val="000000"/>
          <w:spacing w:val="6"/>
          <w:sz w:val="24"/>
          <w:szCs w:val="24"/>
        </w:rPr>
        <w:t>-</w:t>
        <w:tab/>
        <w:t>Маэстро,   если   позволите,  я  бы   хотел  сегодня немного   поберечь   голос,   потому   что   завтра   у   меня спектакль в Бостоне, а послезавтра генеральная репети</w:t>
        <w:softHyphen/>
        <w:t>ция «Фальстафа», а на следующий день трансляц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с удивлением посмотрел на меня, явно занервничал, потом сказал:</w:t>
      </w:r>
    </w:p>
    <w:p>
      <w:pPr>
        <w:pStyle w:val="Normal"/>
        <w:shd w:fill="FFFFFF" w:val="clear"/>
        <w:spacing w:lineRule="exact" w:line="202" w:before="72" w:after="0"/>
        <w:ind w:left="82" w:right="120" w:firstLine="336"/>
        <w:jc w:val="both"/>
        <w:rPr/>
      </w:pPr>
      <w:r>
        <w:rPr>
          <w:color w:val="000000"/>
          <w:spacing w:val="6"/>
          <w:sz w:val="24"/>
          <w:szCs w:val="24"/>
        </w:rPr>
        <w:t>-</w:t>
        <w:tab/>
        <w:t>Ты всегда только об этом и думаешь, чтобы побе</w:t>
        <w:softHyphen/>
        <w:t>речь что-нибуд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е стал отвечать ему и отправился на свое место на сцене, напротив маэстро. А сам про себя думал: «Сегодня это добром не кончит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петиция началась, но вскоре маэстро прервал ее и потребов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се снач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же между тем пел и в то же время словно не пел, то есть пел вполголоса, а когда видел, что маэстро занят оркестром или отвлечен еще чем-то, вообще едва наме</w:t>
        <w:softHyphen/>
        <w:t>чал зву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пели первый акт, и все было хорошо. Маэстро вроде бы был доволен, но я чувствовал, что гроза приближает</w:t>
        <w:softHyphen/>
        <w:t>ся. Я слишком хорошо знал маэстро... При малейшей ошибке он набросится на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действительно, вскоре настал роковой момент. В дуэте с Фордом на фразе «Те  lо соrnifiсо netto netto маэстро внезапно вскипел чудовищным гневом, разра</w:t>
        <w:softHyphen/>
        <w:t>зился какими-то непонятными ругательствами и за</w:t>
        <w:softHyphen/>
        <w:t>кричал:</w:t>
      </w:r>
    </w:p>
    <w:p>
      <w:pPr>
        <w:pStyle w:val="Normal"/>
        <w:shd w:fill="FFFFFF" w:val="clear"/>
        <w:spacing w:lineRule="exact" w:line="202" w:before="72" w:after="0"/>
        <w:ind w:left="82" w:right="120" w:firstLine="336"/>
        <w:jc w:val="both"/>
        <w:rPr/>
      </w:pPr>
      <w:r>
        <w:rPr>
          <w:color w:val="000000"/>
          <w:spacing w:val="6"/>
          <w:sz w:val="24"/>
          <w:szCs w:val="24"/>
        </w:rPr>
        <w:t>-</w:t>
        <w:tab/>
        <w:t>Постыдился бы! Лучше б ты вообще отказался от исполнения, чем все время беречь себ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А что мне тогда прикажете есть?</w:t>
      </w:r>
    </w:p>
    <w:p>
      <w:pPr>
        <w:pStyle w:val="Normal"/>
        <w:shd w:fill="FFFFFF" w:val="clear"/>
        <w:spacing w:lineRule="exact" w:line="202" w:before="72" w:after="0"/>
        <w:ind w:left="82" w:right="120" w:firstLine="336"/>
        <w:jc w:val="both"/>
        <w:rPr/>
      </w:pPr>
      <w:r>
        <w:rPr>
          <w:color w:val="000000"/>
          <w:spacing w:val="6"/>
          <w:sz w:val="24"/>
          <w:szCs w:val="24"/>
        </w:rPr>
        <w:t>Недостойна была, конечно, эта моя реакция и тем более в такой грубой и, наверное, обидной форме... Но я хотел только оправдаться, потому что если бы я не пел в «Метрополитен», то лишился бы средств к существованию, и выразить это иными словами мне в тот момент не удало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Лучше бы я никогда не произносил эти слова! Маэстро обрушил на меня все самые крепкие ругательства из своего репертуара, закончив так:</w:t>
      </w:r>
    </w:p>
    <w:p>
      <w:pPr>
        <w:pStyle w:val="Normal"/>
        <w:shd w:fill="FFFFFF" w:val="clear"/>
        <w:spacing w:lineRule="exact" w:line="202" w:before="72" w:after="0"/>
        <w:ind w:left="82" w:right="120" w:firstLine="336"/>
        <w:jc w:val="both"/>
        <w:rPr/>
      </w:pPr>
      <w:r>
        <w:rPr>
          <w:color w:val="000000"/>
          <w:spacing w:val="6"/>
          <w:sz w:val="24"/>
          <w:szCs w:val="24"/>
        </w:rPr>
        <w:t>-</w:t>
        <w:tab/>
        <w:t>...и еще без конца повторяет это пошлое слово — есть... есть.,. И предпочитает портить из-за этого свою певческую репутацию. Стыд! Позор!</w:t>
      </w:r>
    </w:p>
    <w:p>
      <w:pPr>
        <w:pStyle w:val="Normal"/>
        <w:shd w:fill="FFFFFF" w:val="clear"/>
        <w:spacing w:lineRule="exact" w:line="202" w:before="72" w:after="0"/>
        <w:ind w:left="82" w:right="120" w:firstLine="336"/>
        <w:jc w:val="both"/>
        <w:rPr/>
      </w:pPr>
      <w:r>
        <w:rPr>
          <w:color w:val="000000"/>
          <w:spacing w:val="6"/>
          <w:sz w:val="24"/>
          <w:szCs w:val="24"/>
        </w:rPr>
        <w:t>Этот диалог происходил на глазах у всей публики, состоявшей в основном из американцев, которые, услышав фразу «А что мне тогда прикажете есть?», решили, будто я сказал маэстро, что хочу идти есть. Таким обра</w:t>
        <w:softHyphen/>
        <w:t>зом эпизод приобрел забавный оттенок, и все это оказа</w:t>
        <w:softHyphen/>
        <w:t>лось записано на пластинку, которая потом продавалась в США на черном рынке по пять долларов за штуку! У меня есть эта пластинка, и каждый раз, слушая ее, я с прежним волнением переживаю эту сцену, которая закончилась, слава богу, благополучно благодаря одной смешной реплике. Вот как это бы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продолжая возмущаться моим поведением, в какой-то момент обрушился на меня со словами «Прежде всего...» и очевидно хотел сказать дальше «надо думать о том, чтобы не ударить в грязь лицом». Но он не успел закончить фразу, потому что оркестр, услышав слова «Прежде всего...» — а эти слова звучат и в партии Фальстафа,— решил, что маэстро дает вступление, и в свою очередь решительно заиграл, я тоже не растерялся и запел свою партию — «Senzа complimenti ассеttо il sассо...» Маэстро на мгновение опешил от удивления, потом сразу же сообразил, в чем дело, пошел за оркестром и тотчас взял его в свои ру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е это сразу же изменило его настроение, лицо его посветлело, он взглянул на меня, и я понял, что от недавнего гнева не осталось и следа... Мы продолжали репетицию. Все прошло хорошо. Тосканини уже все забы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тот же вечер Де Лука, который присутствовал на репетиции, пришел ко мне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А знаешь, у тебя, оказывается, немало смелости! Отвечаешь маэстро как простому смертному! Однако,— продолжал он,— ты правильно сделал, что поберег голос для исполн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е Лука очень хорошо знал характер Тосканини. Он рассказал, что однажды во время спектакля «Баттерфляй» он по рассеянности забыл спеть фразу «О аllegrо cinguettаг di gioventu». После первого акта Тосканини велел позвать его, но певец, понимая, что его ждет, спрятался. Он понимал, что хотя ошибка была и незначительная, Тосканини не так-то легко простит ее. И действительно, когда маэстро все-таки сумел добраться до него, он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Пусть тебе будет стыдно и не смотри больше мне в глаз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мы ужинали в Ривердейле у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Была дружеская, сердечная обстановка. Тосканини, вспоминая былое, сказал Де Лука:</w:t>
      </w:r>
    </w:p>
    <w:p>
      <w:pPr>
        <w:pStyle w:val="Normal"/>
        <w:shd w:fill="FFFFFF" w:val="clear"/>
        <w:spacing w:lineRule="exact" w:line="202" w:before="72" w:after="0"/>
        <w:ind w:left="82" w:right="120" w:firstLine="336"/>
        <w:jc w:val="both"/>
        <w:rPr/>
      </w:pPr>
      <w:r>
        <w:rPr>
          <w:color w:val="000000"/>
          <w:spacing w:val="6"/>
          <w:sz w:val="24"/>
          <w:szCs w:val="24"/>
        </w:rPr>
        <w:t>-</w:t>
        <w:tab/>
        <w:t>А ты тоже помалкивай. Я ведь прекрасно помню, сколько ты делал ошибок. В «Баттерфляй», например, ты как ни в чем не бывало пропустил фразу «О allegrо cinguettar di gioventu». Я готов был убить тебя! — продолжал   Тосканини.— Твое   счастье,   что   ты   вовремя смы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ут Мартинелли рассмеялся оттого, что Тосканини упрекал Де Луку спустя столько лет. Тосканини взглянул на Мартинелли и сказал:</w:t>
      </w:r>
    </w:p>
    <w:p>
      <w:pPr>
        <w:pStyle w:val="Normal"/>
        <w:shd w:fill="FFFFFF" w:val="clear"/>
        <w:spacing w:lineRule="exact" w:line="202" w:before="72" w:after="0"/>
        <w:ind w:left="82" w:right="120" w:firstLine="336"/>
        <w:jc w:val="both"/>
        <w:rPr/>
      </w:pPr>
      <w:r>
        <w:rPr>
          <w:color w:val="000000"/>
          <w:spacing w:val="6"/>
          <w:sz w:val="24"/>
          <w:szCs w:val="24"/>
        </w:rPr>
        <w:t>-</w:t>
        <w:tab/>
        <w:t>Не смейся над ним,  у тебя ведь тоже  рыльце в пушк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пасался, что после этой перепалки на репетиции маэстро будет сердиться на меня, однако он ни разу больше не вспомнил об этом, и я тоже, разумеет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ТО, ЧТО ВСЕГДА</w:t>
      </w:r>
      <w:r>
        <w:rPr>
          <w:color w:val="000000"/>
          <w:spacing w:val="6"/>
          <w:sz w:val="24"/>
          <w:szCs w:val="24"/>
        </w:rPr>
        <w:tab/>
        <w:t xml:space="preserve"> </w:t>
      </w:r>
    </w:p>
    <w:p>
      <w:pPr>
        <w:pStyle w:val="Normal"/>
        <w:shd w:fill="FFFFFF" w:val="clear"/>
        <w:spacing w:lineRule="exact" w:line="202" w:before="72" w:after="0"/>
        <w:ind w:left="82" w:right="120" w:firstLine="368"/>
        <w:jc w:val="both"/>
        <w:rPr/>
      </w:pPr>
      <w:r>
        <w:rPr>
          <w:b/>
          <w:color w:val="000000"/>
          <w:spacing w:val="6"/>
          <w:sz w:val="24"/>
          <w:szCs w:val="24"/>
        </w:rPr>
        <w:t>СПАСАЕТ МЕНЯ</w:t>
      </w:r>
      <w:r>
        <w:rPr>
          <w:color w:val="000000"/>
          <w:spacing w:val="6"/>
          <w:sz w:val="24"/>
          <w:szCs w:val="24"/>
        </w:rPr>
        <w:t>...</w:t>
        <w:tab/>
        <w:t>Наконец     настало     1     апреля 1950 года. Исполнение  «Фаль стафа» было назначено на 18 часов. За час до начала мы уже были в студии Эн-Би-Си, и Тосканини еще раз прошел с нами некоторые ансамбли и дал последние указания. Мне он, в частности, сказал:</w:t>
      </w:r>
    </w:p>
    <w:p>
      <w:pPr>
        <w:pStyle w:val="Normal"/>
        <w:shd w:fill="FFFFFF" w:val="clear"/>
        <w:spacing w:lineRule="exact" w:line="202" w:before="72" w:after="0"/>
        <w:ind w:left="82" w:right="120" w:firstLine="336"/>
        <w:jc w:val="both"/>
        <w:rPr/>
      </w:pPr>
      <w:r>
        <w:rPr>
          <w:color w:val="000000"/>
          <w:spacing w:val="6"/>
          <w:sz w:val="24"/>
          <w:szCs w:val="24"/>
        </w:rPr>
        <w:t>-</w:t>
        <w:tab/>
        <w:t>Что бы ни произошло, смотри все время на меня. Пой спокойно, на дыхании: если дыхание хорошее, правильное, оно все исправит. Можешь немного двигаться, чтобы возникали естественные интонации.</w:t>
      </w:r>
    </w:p>
    <w:p>
      <w:pPr>
        <w:pStyle w:val="Normal"/>
        <w:shd w:fill="FFFFFF" w:val="clear"/>
        <w:spacing w:lineRule="exact" w:line="202" w:before="72" w:after="0"/>
        <w:ind w:left="82" w:right="120" w:firstLine="336"/>
        <w:jc w:val="both"/>
        <w:rPr/>
      </w:pPr>
      <w:r>
        <w:rPr>
          <w:color w:val="000000"/>
          <w:spacing w:val="6"/>
          <w:sz w:val="24"/>
          <w:szCs w:val="24"/>
        </w:rPr>
        <w:t>Прежде чем выйти в зал, маэстро пожал нам руки. Заметив,  что я держу  руку в  кармане  и  там  что-то позвякивает, он спросил:  - Что у тебя т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казал — это было изображение мадонны в до</w:t>
        <w:softHyphen/>
        <w:t>вольно тяжелой рамочке.</w:t>
      </w:r>
    </w:p>
    <w:p>
      <w:pPr>
        <w:pStyle w:val="Normal"/>
        <w:shd w:fill="FFFFFF" w:val="clear"/>
        <w:spacing w:lineRule="exact" w:line="202" w:before="72" w:after="0"/>
        <w:ind w:left="82" w:right="120" w:firstLine="336"/>
        <w:jc w:val="both"/>
        <w:rPr/>
      </w:pPr>
      <w:r>
        <w:rPr>
          <w:color w:val="000000"/>
          <w:spacing w:val="6"/>
          <w:sz w:val="24"/>
          <w:szCs w:val="24"/>
        </w:rPr>
        <w:t>- Знаете,— сказал я,— может быть, она будет милостива ко мне и поможет спеть «Фальстафа».</w:t>
      </w:r>
    </w:p>
    <w:p>
      <w:pPr>
        <w:pStyle w:val="Normal"/>
        <w:shd w:fill="FFFFFF" w:val="clear"/>
        <w:spacing w:lineRule="exact" w:line="202" w:before="72" w:after="0"/>
        <w:ind w:left="82" w:right="120" w:firstLine="336"/>
        <w:jc w:val="both"/>
        <w:rPr/>
      </w:pPr>
      <w:r>
        <w:rPr>
          <w:color w:val="000000"/>
          <w:spacing w:val="6"/>
          <w:sz w:val="24"/>
          <w:szCs w:val="24"/>
        </w:rPr>
        <w:t>- Взгляни! — и достал из кармана несколько фотографий в специальном футляре. Это были портреты всех его близких.— Видишь, это Джордже, он умер совсем маленьким, это Карла, Вальтер, Валли, Ванда, мои отец и мать. А тут,— он показал на другой карман пиджака,— тут есть еще кое-что, что всегда спасает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зднее я узнал, что это было небольшое распятие. Когда мы вошли в зал, там уже собралась много</w:t>
        <w:softHyphen/>
        <w:t>численная  публика:   критики,  дирижеры,   музыкант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иехавшие со всей Америки. При появлении маэстро вспыхнули бурные аплодисменты. Казалось, им не будет конца. Тосканини по своему обыкновению какое-то мгновение собирался с духом, закрыв глаза, а потом решительным жестом дал вступлен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ле каждого акта аплодисменты шли на крешендо. Никогда я не видел маэстро таким счастливым, как в тот вечер. Он присутствовал при триумфе шедевра Верди, который был так дорог ему. Тосканини при всех поло</w:t>
        <w:softHyphen/>
        <w:t>жил мне руку на плечо и шепнул: - Молодец! Мы все сияли от восторга. Каждый исполнял свою партию безупречно, как того и хотел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т перечень исполнител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Фальстаф — Джузеппе Вальденго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Алиса Форд — Эрва Нелл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Нанетта — Тереза Ранделл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Квикли — Кло Эльмо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Мэг — Нан Мерриман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Форд — Франк Гуаррера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Фентон — Антонио Мадаз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Кай — Габор Карелл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Бардольф — Джон Росси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Пистоле — Норман Скотт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Хормейстер — Роберт Шоу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нцертмейстер — Дик Марцол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 xml:space="preserve">ВИНО И СТИХИ       </w:t>
      </w:r>
      <w:r>
        <w:rPr>
          <w:color w:val="000000"/>
          <w:spacing w:val="6"/>
          <w:sz w:val="24"/>
          <w:szCs w:val="24"/>
        </w:rPr>
        <w:t>После премьеры пришел по</w:t>
        <w:softHyphen/>
        <w:t>здравить Тосканини Фриц Райнер. Увидев меня, он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ы были великолеп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споминаю об этом потому, что годом раньше, когда, возвращаясь из Италии на «Вулкании», я ехал вместе с Райнером, я сказал ему, что Тосканини хочет подготовить со мной партию Фальстафа. Услышав это, Райнер возраз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Но ведь Фальстаф — не ваша роль! Вы прекрасный Форд!</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Знаете, маэстро, Тосканини для меня непререкаемый авторитет, и если он утверждает, что я могу петь Фальстафа, значит, он убежден в э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айнер насмешливо посмотрел на меня и добавил:</w:t>
      </w:r>
    </w:p>
    <w:p>
      <w:pPr>
        <w:pStyle w:val="Normal"/>
        <w:shd w:fill="FFFFFF" w:val="clear"/>
        <w:spacing w:lineRule="exact" w:line="202" w:before="72" w:after="0"/>
        <w:ind w:left="82" w:right="120" w:firstLine="336"/>
        <w:jc w:val="both"/>
        <w:rPr/>
      </w:pPr>
      <w:r>
        <w:rPr>
          <w:color w:val="000000"/>
          <w:spacing w:val="6"/>
          <w:sz w:val="24"/>
          <w:szCs w:val="24"/>
        </w:rPr>
        <w:t>-</w:t>
        <w:tab/>
        <w:t>Что ваш Тосканини — сам господь бог?! Обращаясь теперь ко мне с похвалой в присутств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Райнер признал, что полностью изменил свое мнение, и я мог быть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ле передачи «Фальстафа» по радио маэстро пригласил всех нас к себе в Ривердейл, чтобы отпраздновать это памятное событие. Это был чудесный вечер, который еще больше сблизил и сдружил нас.</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обычно, мне пришлось петь шутливые куплеты под аккомпанемент маэстро Марцолло. Тосканини ото</w:t>
        <w:softHyphen/>
        <w:t>звал меня в сторону и попросил:</w:t>
      </w:r>
    </w:p>
    <w:p>
      <w:pPr>
        <w:pStyle w:val="Normal"/>
        <w:shd w:fill="FFFFFF" w:val="clear"/>
        <w:spacing w:lineRule="exact" w:line="202" w:before="72" w:after="0"/>
        <w:ind w:left="82" w:right="120" w:firstLine="336"/>
        <w:jc w:val="both"/>
        <w:rPr/>
      </w:pPr>
      <w:r>
        <w:rPr>
          <w:color w:val="000000"/>
          <w:spacing w:val="6"/>
          <w:sz w:val="24"/>
          <w:szCs w:val="24"/>
        </w:rPr>
        <w:t>-</w:t>
        <w:tab/>
        <w:t>Послушай, спой куплеты, но постарайся, чтобы они были посмешнее, особенно про Де Лук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ел куплеты про маэстро, про многих других гостей, наконец и про Де Луку, который, кроме того что был великим певцом, был известен и своей чрезмерной бережливостью. Именно об этом я и вспомнил в своих куплета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е аплодировали, и Тосканини был очень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рекрасно... Очень остроумно... Молодец!</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е Лука тоже аплодировал, но я заметил, что он очень покраснел и понял, что он всячески скрывает, как ему неприят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 сожалению, в том же году Де Лука скончался. 28 августа 1950 года мир потерял в нем одного из самых великих баритонов. Он родился в Риме в 1876 году, учился в академии Санта Чечилия и дебютировал в Пьяченце в 1899 году в «Фаусте». С 1915 по 1935 год пел в «Метрополитен» в Нью-Йорке. Он был первым исполнителем партии Глеба в «Сибири» Джордано и Шарплеса в «Баттерфляй», когда эта опера впервые ставилась в «Ла Скала» под управлением Кампанини, а точнее, 17 февраля 1904 год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был очень огорчен и опечален смертью этого великого певца и сказал:</w:t>
      </w:r>
    </w:p>
    <w:p>
      <w:pPr>
        <w:pStyle w:val="Normal"/>
        <w:shd w:fill="FFFFFF" w:val="clear"/>
        <w:spacing w:lineRule="exact" w:line="202" w:before="72" w:after="0"/>
        <w:ind w:left="82" w:right="120" w:firstLine="336"/>
        <w:jc w:val="both"/>
        <w:rPr/>
      </w:pPr>
      <w:r>
        <w:rPr>
          <w:color w:val="000000"/>
          <w:spacing w:val="6"/>
          <w:sz w:val="24"/>
          <w:szCs w:val="24"/>
        </w:rPr>
        <w:t>- Такова жизнь, мой дорогой. Один за другим мы все уход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цензии на «Фальстафа» были великолепные.</w:t>
      </w:r>
    </w:p>
    <w:p>
      <w:pPr>
        <w:pStyle w:val="Normal"/>
        <w:shd w:fill="FFFFFF" w:val="clear"/>
        <w:spacing w:lineRule="exact" w:line="202" w:before="72" w:after="0"/>
        <w:ind w:left="82" w:right="120" w:firstLine="336"/>
        <w:jc w:val="both"/>
        <w:rPr/>
      </w:pPr>
      <w:r>
        <w:rPr>
          <w:color w:val="000000"/>
          <w:spacing w:val="6"/>
          <w:sz w:val="24"/>
          <w:szCs w:val="24"/>
        </w:rPr>
        <w:t>Оулин Даунс писал в «Нью-Йорк Тайме» 2 апреля 1950 года: «Артуро Тосканини, великолепно подготовив певцов и оркестр Эн-Би-Си, в концертном исполнении раскрыл все тонкости партитуры „Фальстафа". Это исполнение можно считать шедевром шедевров исполни</w:t>
        <w:softHyphen/>
        <w:t>тельского искусства — самым сложным во всей оперной музыке. Исполнение, строго следовавшее за партитурой, покоряло удивительной силой духа, интеллигентностью и красотой мелодии подчеркнутыми Тосканини. Соли</w:t>
        <w:softHyphen/>
        <w:t>сты были словно погружены в атмосферу оперы и не могли не перевоплотиться в свои персонажи. Среди всех исполнений этой оперы, которые когда-либо были в Эн-Би-Си, это, на мой взгляд, непревзойденное. Маэстро Тосканини умеет заставить оркестр петь и смеяться и с необыкновенной точностью соединять голоса певцов в единый ансамбл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иргил Томсон в «Геральд Трибюн» 3 апреля 1950 года писал: «Это огромное счастье — послушать самого великого дирижера нашего века и в его исполне</w:t>
        <w:softHyphen/>
        <w:t>нии такой великий шедевр. Тем более огорчительно за тех, кому не довелось послушать это великолепное исполнение... Потеря невозместимая... Это был поистине неповторимый, уникальный, исторический момент, подаренный нам гением великого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center"/>
        <w:rPr/>
      </w:pPr>
      <w:r>
        <w:rPr>
          <w:b/>
          <w:color w:val="000000"/>
          <w:spacing w:val="6"/>
          <w:sz w:val="24"/>
          <w:szCs w:val="24"/>
        </w:rPr>
        <w:t>Глава 9  ПОСЛЕДНЯЯ МЕЧТА</w:t>
      </w:r>
    </w:p>
    <w:p>
      <w:pPr>
        <w:pStyle w:val="Normal"/>
        <w:shd w:fill="FFFFFF" w:val="clear"/>
        <w:spacing w:lineRule="exact" w:line="202" w:before="72" w:after="0"/>
        <w:ind w:left="82" w:right="120" w:firstLine="336"/>
        <w:jc w:val="both"/>
        <w:rPr>
          <w:b/>
          <w:b/>
          <w:color w:val="000000"/>
          <w:spacing w:val="6"/>
          <w:sz w:val="24"/>
          <w:szCs w:val="24"/>
        </w:rPr>
      </w:pPr>
      <w:r>
        <w:rPr>
          <w:b/>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17 апреля 1950 года вскоре после исполнения «Фаль</w:t>
        <w:softHyphen/>
        <w:t>стафа» Тосканини уехал с оркестром Эн-Би-Си в большое гастрольное турне по Соединенным Штатам. Эн-Би-Си представило ему специальный поезд — для музыкантов, инструментов и всего прочего. Турне длилось шесть недель, и концерты всюду проходили с триумфальным успехом. Я проводил маэстро на Пенсильван</w:t>
        <w:softHyphen/>
        <w:t>ский вокзал, и он сказал мне на прощань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Приходи ко мне, когда вернусь, я хочу погово</w:t>
        <w:softHyphen/>
        <w:t>рить с тобой кое о чем. И занимайся, повторяй «Фальстафа». У меня есть одна идея, потом скаж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коре и я уехал в Нью-Орлеан петь в «Риголетто» с Джузеппе Ди Стефано. Приехав туда, узнал, что там только что выступал с концертом Тосканини. Успех его был таким огромным, что меня буквально осаждали журналисты. Все хотели, чтобы я рассказал что-нибудь о маэстро. Недавно все слушали по радио «Фальстафа», публика и критики были в восторге. Повсюду только и говорили, что о Тосканини, а на меня показывали пальцем и повторяли: «Это он пел „Фальстафа" с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В БУССЕТСКОМ</w:t>
      </w:r>
      <w:r>
        <w:rPr>
          <w:color w:val="000000"/>
          <w:spacing w:val="6"/>
          <w:sz w:val="24"/>
          <w:szCs w:val="24"/>
        </w:rPr>
        <w:tab/>
        <w:tab/>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 xml:space="preserve">ТЕАТРЕ               </w:t>
      </w:r>
      <w:r>
        <w:rPr>
          <w:color w:val="000000"/>
          <w:spacing w:val="6"/>
          <w:sz w:val="24"/>
          <w:szCs w:val="24"/>
        </w:rPr>
        <w:t xml:space="preserve">Когда через полтора месяца мы встретились с  маэстро в  Нью- Йорке, он пригласил меня с женой в Ривердейл. Маэстро был настолько доволен результатами поездки, </w:t>
      </w:r>
    </w:p>
    <w:p>
      <w:pPr>
        <w:pStyle w:val="Normal"/>
        <w:shd w:fill="FFFFFF" w:val="clear"/>
        <w:spacing w:lineRule="exact" w:line="202" w:before="72" w:after="0"/>
        <w:ind w:left="82" w:right="120" w:firstLine="8"/>
        <w:jc w:val="both"/>
        <w:rPr>
          <w:color w:val="000000"/>
          <w:spacing w:val="6"/>
          <w:sz w:val="24"/>
          <w:szCs w:val="24"/>
        </w:rPr>
      </w:pPr>
      <w:r>
        <w:rPr>
          <w:color w:val="000000"/>
          <w:spacing w:val="6"/>
          <w:sz w:val="24"/>
          <w:szCs w:val="24"/>
        </w:rPr>
        <w:t>что захотел торжественно отметить это событие большим приемом и пригласил к себе на виллу весь оркест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сказал гостям, что скоро уедет в Италию и хочет воспользоваться случаем, чтобы попрощаться со всеми. Со мной он тоже о многом говорил и, в частности, сказал, что хочет исполнить «Фальстафа» в Буссето. Я сидел рядом с ним на диване и видел, что маэстро очень забав</w:t>
        <w:softHyphen/>
        <w:t>ляло, как музыканты толпились у столов, где было множество разных яств, набрасываясь на всю эту бла</w:t>
        <w:softHyphen/>
        <w:t>годать.</w:t>
      </w:r>
    </w:p>
    <w:p>
      <w:pPr>
        <w:pStyle w:val="Normal"/>
        <w:shd w:fill="FFFFFF" w:val="clear"/>
        <w:spacing w:lineRule="exact" w:line="202" w:before="72" w:after="0"/>
        <w:ind w:left="82" w:right="120" w:firstLine="336"/>
        <w:jc w:val="both"/>
        <w:rPr/>
      </w:pPr>
      <w:r>
        <w:rPr>
          <w:color w:val="000000"/>
          <w:spacing w:val="6"/>
          <w:sz w:val="24"/>
          <w:szCs w:val="24"/>
        </w:rPr>
        <w:t>- Ты только посмотри,— воскликнул Тосканини,— ты посмотри на них, дорогой мой, они же как дети! Можно подумать, никогда не видели ничего подобного. Надеюсь, хоть столы-то они мне оставя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5 августа 1950 года Тосканини уехал на «Вулкании» в Италию. Мы с женой пришли попрощаться с ним перед отъездом. Каюта Тосканини была заполнена цветами, присланными друзьями и поклонниками. Помнится, он проворч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Что за манера присылать цветы! Никогда не мог понять этого. Будь я красивой женщиной, еще куда ни шл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вышли на палубу, и маэстро снова заговорил со мной о своем желании поставить «Фальстафа» в Буссето.</w:t>
      </w:r>
    </w:p>
    <w:p>
      <w:pPr>
        <w:pStyle w:val="Normal"/>
        <w:shd w:fill="FFFFFF" w:val="clear"/>
        <w:spacing w:lineRule="exact" w:line="202" w:before="72" w:after="0"/>
        <w:ind w:left="82" w:right="120" w:firstLine="336"/>
        <w:jc w:val="both"/>
        <w:rPr/>
      </w:pPr>
      <w:r>
        <w:rPr>
          <w:color w:val="000000"/>
          <w:spacing w:val="6"/>
          <w:sz w:val="24"/>
          <w:szCs w:val="24"/>
        </w:rPr>
        <w:t>- «Фальстафа»,— сказал он,— нужно ставить в маленьком театре, где публика может услышать все прелестные оттенки этого великого шедевра и насладиться ими. В большом театре, к сожалению, многие важные детали теряются.— И продолжал: — Если бы ты видел, как прекрасен этот маленький театр в Буссето с его ложами. Он совсем небольшой, но это просто жемчужина! А ты все время повторяй партию Фальстафа. Это не только хорошее упражнение для голоса. Пусть она всегда будет у тебя наготове. Если моя мечта сбудется...</w:t>
      </w:r>
    </w:p>
    <w:p>
      <w:pPr>
        <w:pStyle w:val="Normal"/>
        <w:shd w:fill="FFFFFF" w:val="clear"/>
        <w:spacing w:lineRule="exact" w:line="202" w:before="72" w:after="0"/>
        <w:ind w:left="82" w:right="120" w:firstLine="336"/>
        <w:jc w:val="both"/>
        <w:rPr/>
      </w:pPr>
      <w:r>
        <w:rPr>
          <w:color w:val="000000"/>
          <w:spacing w:val="6"/>
          <w:sz w:val="24"/>
          <w:szCs w:val="24"/>
        </w:rPr>
        <w:t>Из Италии он вернулся один. Синьора Карла заболела и осталась в Мила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 этой  большой  заботе присоединились и другие</w:t>
      </w:r>
    </w:p>
    <w:p>
      <w:pPr>
        <w:pStyle w:val="Normal"/>
        <w:shd w:fill="FFFFFF" w:val="clear"/>
        <w:spacing w:lineRule="exact" w:line="202" w:before="72" w:after="0"/>
        <w:ind w:left="82" w:right="120" w:firstLine="336"/>
        <w:jc w:val="both"/>
        <w:rPr/>
      </w:pPr>
      <w:r>
        <w:rPr>
          <w:color w:val="000000"/>
          <w:spacing w:val="6"/>
          <w:sz w:val="24"/>
          <w:szCs w:val="24"/>
        </w:rPr>
        <w:t>неприятности, связанные с работой в Эн-Би-Си, и маэстро часто бывал раздражительным, нервным, в дурном настрое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ередко навещал его, потому что чувствовал, что он рад видеть меня. Я приносил на его суд новые программы своих концертов, и он подсказывал, что еще стоит включить в них. Я спросил как-то, не добавить ли в программу некоторые произведения современных композиторов, и Тосканини посоветовал включить в программу концерта три поэмы Равеля «Дон-Кихот и Дульсинея» — три номера, которые я всегда потом с успехом пе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сожалел, что в Италии не пользуются успехом сольные концерты вокалистов в сопровождении фортепиано.</w:t>
      </w:r>
    </w:p>
    <w:p>
      <w:pPr>
        <w:pStyle w:val="Normal"/>
        <w:shd w:fill="FFFFFF" w:val="clear"/>
        <w:spacing w:lineRule="exact" w:line="202" w:before="72" w:after="0"/>
        <w:ind w:left="82" w:right="120" w:firstLine="336"/>
        <w:jc w:val="both"/>
        <w:rPr/>
      </w:pPr>
      <w:r>
        <w:rPr>
          <w:color w:val="000000"/>
          <w:spacing w:val="6"/>
          <w:sz w:val="24"/>
          <w:szCs w:val="24"/>
        </w:rPr>
        <w:t>-</w:t>
        <w:tab/>
        <w:t>Не понимаю, почему,— говорил он,— люди способны слушать целый вечер огромный фортепианный концерт, который, как бы хорош ни был, за два с половиной часа утомит и святого... Не лучше ли было бы послушать еще и певца? Это было бы намного разнообразн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заметил, что слушать целый вечер одного баритона или одного баса тоже может быть скучно.</w:t>
      </w:r>
    </w:p>
    <w:p>
      <w:pPr>
        <w:pStyle w:val="Normal"/>
        <w:shd w:fill="FFFFFF" w:val="clear"/>
        <w:spacing w:lineRule="exact" w:line="202" w:before="72" w:after="0"/>
        <w:ind w:left="82" w:right="120" w:firstLine="336"/>
        <w:jc w:val="both"/>
        <w:rPr/>
      </w:pPr>
      <w:r>
        <w:rPr>
          <w:color w:val="000000"/>
          <w:spacing w:val="6"/>
          <w:sz w:val="24"/>
          <w:szCs w:val="24"/>
        </w:rPr>
        <w:t>-</w:t>
        <w:tab/>
        <w:t>Надо варьировать программу,— ответил Тосканини,— включив   в   нее   какие-либо   произведения   для скрип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перный сезон, который маэстро хотел провести в Буссето по случаю 50-летия со дня смерти Верди, так и остался несбывшейся мечтой. Возникло много препятствий, и Вальтер говорил мне, что из-за непреодолимых, в том числе и финансовых, трудностей этот столь желанный проект так и не осуществит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был очень огорчен этим и, помню, с грустью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ы, итальянцы, всегда такие и ничто нас не изменит. Вот увидишь, Верди будут чествовать немц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апреле у синьоры Карлы случился инфаркт. Маэстро немедленно вылетел в Милан, не сомневаясь, что не застанет ее в живых. Однако синьора Карла поправилась. И даже, казалось, настало улучшение. Но затем новый кризис ухудшил ее состояние. Десять дней находилась она между жизнью и смертью, пока не отошла к вечному сну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i/>
          <w:i/>
          <w:color w:val="000000"/>
          <w:spacing w:val="6"/>
        </w:rPr>
      </w:pPr>
      <w:r>
        <w:rPr>
          <w:i/>
          <w:color w:val="000000"/>
          <w:spacing w:val="6"/>
        </w:rPr>
        <w:t>Карла   Тосканини   умерла   в   Милане   20   июня   1951   года. (Прим. авт.).</w:t>
      </w:r>
    </w:p>
    <w:p>
      <w:pPr>
        <w:pStyle w:val="Normal"/>
        <w:shd w:fill="FFFFFF" w:val="clear"/>
        <w:spacing w:lineRule="exact" w:line="202" w:before="72" w:after="0"/>
        <w:ind w:left="82" w:right="120" w:firstLine="336"/>
        <w:jc w:val="both"/>
        <w:rPr>
          <w:i/>
          <w:i/>
          <w:color w:val="000000"/>
          <w:spacing w:val="6"/>
        </w:rPr>
      </w:pPr>
      <w:r>
        <w:rPr>
          <w:i/>
          <w:color w:val="000000"/>
          <w:spacing w:val="6"/>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уединился на Изолино, что на озере Лаго Маджоре, и сказал сыну Вальтеру, что просит оставить его в покое и одиночеств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а несколько месяцев до смерти синьора Карла посо</w:t>
        <w:softHyphen/>
        <w:t>ветовала маэстро записать две грампластинки в пользу Дома престарелых музыкантов имени Джузеппе Верди в Милане. Мучимый горем, Тосканини все же пожелал исполнить ее волю, и 6, 7 и 8 августа записал с оркестром театра Ла Скала две пластин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ЗНАЧЕНИЕ ТРАДИЦИЙ</w:t>
      </w:r>
      <w:r>
        <w:rPr>
          <w:color w:val="000000"/>
          <w:spacing w:val="6"/>
          <w:sz w:val="24"/>
          <w:szCs w:val="24"/>
        </w:rPr>
        <w:tab/>
        <w:tab/>
        <w:t>В октябре этого же года я находился в Сан-Франциско, где был занят в  оперном театре «Вор Мемориал опера-хауз», основанном маэстро Гаэтано Мерола. Я уже спел «Отелло» с Рамоном Винаем и готовил «Травиату» с маэстро Фаусто Кле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тличный дирижер, Клева не хотел, чтобы я брал соль-бемоль, как это принято, в дуэте Жермона и Виолетты. Однажды на оркестровой репетиции, услышав, что я тоже по традиции добавляю эту ноту, он сказа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ослушай, Вальденго, ведь Тосканини не позволил бы тебе эт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ичего не ответил, но больше не брал соль-бемол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ко маэстро Мерола, директор театра, побывав на очередной репетиции, пригласил меня к себе в кабинет и сказал:</w:t>
      </w:r>
    </w:p>
    <w:p>
      <w:pPr>
        <w:pStyle w:val="Normal"/>
        <w:shd w:fill="FFFFFF" w:val="clear"/>
        <w:spacing w:lineRule="exact" w:line="202" w:before="72" w:after="0"/>
        <w:ind w:left="82" w:right="120" w:firstLine="336"/>
        <w:jc w:val="both"/>
        <w:rPr/>
      </w:pPr>
      <w:r>
        <w:rPr>
          <w:color w:val="000000"/>
          <w:spacing w:val="6"/>
          <w:sz w:val="24"/>
          <w:szCs w:val="24"/>
        </w:rPr>
        <w:t>-</w:t>
        <w:tab/>
        <w:t>Дорогой Вальденго, я неплохо плачу вам. Почему же вы не берете соль-бемоль во II акте? Будьте любезны петь эту ноту, как того требует давно установившаяся традиц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аким образом я оказался в сложном положении: Клева не разрешал брать эту ноту, а Мерола требовал ее! Единственное, что могло спасти меня в этой ситуации,— мнение маэстро Тосканини. И я послал ему срочное письмо в уверенности, что его ответ никто не посмеет оспарив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ответил мне. Я привожу его письмо полность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Мой дорогой Вальденго,</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пунтатура ', которая обычно добавляется в дуэте Жермона и Виолетты во II акте, думается мне, стара, как и сама опера. Я всегда</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разрешал ее в этом месте. Больше того, позволь мне произнести ко</w:t>
        <w:softHyphen/>
        <w:t>щунственные слова: эту пунтатуру я предпочитаю нотам, написанным самим Маэстро Верди. Только надо, чтобы певец пел этот великолепный отрывок с настоящим отеческим волнением, а не кричал, как это делают обычно.</w:t>
      </w:r>
    </w:p>
    <w:p>
      <w:pPr>
        <w:pStyle w:val="Normal"/>
        <w:shd w:fill="FFFFFF" w:val="clear"/>
        <w:spacing w:lineRule="exact" w:line="202" w:before="72" w:after="0"/>
        <w:ind w:left="82" w:right="120" w:firstLine="336"/>
        <w:jc w:val="both"/>
        <w:rPr/>
      </w:pPr>
      <w:r>
        <w:rPr>
          <w:i/>
          <w:color w:val="000000"/>
          <w:spacing w:val="6"/>
          <w:sz w:val="24"/>
          <w:szCs w:val="24"/>
        </w:rPr>
        <w:t>Благодарю тебя за новости, которые получаю время от времени и которые вызывали улыбку у моей дорогой, теперь уже покойной, жены и волновали мое сердце.</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Передай от меня привет Нелли, поблагодари Москону за его милую телеграмму и — до скорой встречи в Нью-Йорке.</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Твой Артуро Тосканини 12 октября 1951 г.</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r>
    </w:p>
    <w:p>
      <w:pPr>
        <w:pStyle w:val="Normal"/>
        <w:shd w:fill="FFFFFF" w:val="clear"/>
        <w:spacing w:lineRule="exact" w:line="202" w:before="72" w:after="0"/>
        <w:ind w:left="82" w:right="120" w:firstLine="336"/>
        <w:jc w:val="both"/>
        <w:rPr>
          <w:i/>
          <w:i/>
          <w:color w:val="000000"/>
          <w:spacing w:val="6"/>
        </w:rPr>
      </w:pPr>
      <w:r>
        <w:rPr>
          <w:i/>
          <w:color w:val="000000"/>
          <w:spacing w:val="6"/>
        </w:rPr>
        <w:t>1 Высокая нота, которую певец берет вместо той, что написана автором. (Прим. авт.).</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казал это письмо маэстро Мерола и Клева и с того дня всегда пел соль-бемоль, бывшее яблоком раздо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я вернулся в Нью-Йорк, маэстро сказал мне: - По поводу этого соль-бемоль в «Травиате», о котором столько спорили, я должен еще заметить, что традиции не возникают просто так, по чьему-то капризу. Это, как правило, вариант того, что уже создано автором и возникло у дирижера и исполнителя, а не появилось случай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этом году мы тоже были приглашены к маэстро проводить старый год.</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альтер Тосканини обрадовался, когда мы собра</w:t>
        <w:softHyphen/>
        <w:t>лись, как и в прежние годы, у его отца, который после потери жены был безутешен и очень страдал от одино</w:t>
        <w:softHyphen/>
        <w:t>чест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 просто было заполнить пустоту, вызванную утра</w:t>
        <w:softHyphen/>
        <w:t>той жены, и не было уже той праздничности и оживле</w:t>
        <w:softHyphen/>
        <w:t>ния, как в прошлые годы. Бедная синьора Карла! Мы с женой и сейчас еще чувствуем, как нам не хватает ее, потому что мы были особенно дружны с ней. Она всегда интересовалась нами и нередко спрашивала меня: «Вальденго, а как у вас с финансами?» И однажды ска</w:t>
        <w:softHyphen/>
        <w:t>зала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 почему бы тебе не записать какую-нибудь пластинку с Вальденго, пусть споет несколько красивых романсов. Так он сможет заработать немного денег. Знаешь ведь, как сегодня трудно живется певцам и как все стараются нажиться на ни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тот последний вечер 1951 года у Тосканини собра</w:t>
        <w:softHyphen/>
        <w:t>лись тенор Джачинто Пранделли с супругой, тенор Джузеппе Ди Стефано с супругой, тенор Джованни Мартинелли, Вирджинио Ассандри, маэстро Пеллетье, сопрано Бэмптон и м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пробило полночь, Тосканини обнял нас всех и поцеловал. Нам казалось, что встречать Новый год с нашим дорогим маэстро — это залог успеха и счасть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ТЫ ЕЩЕ НАБЕРЕШЬСЯ</w:t>
      </w:r>
      <w:r>
        <w:rPr>
          <w:color w:val="000000"/>
          <w:spacing w:val="6"/>
          <w:sz w:val="24"/>
          <w:szCs w:val="24"/>
        </w:rPr>
        <w:tab/>
        <w:tab/>
      </w:r>
    </w:p>
    <w:p>
      <w:pPr>
        <w:pStyle w:val="Normal"/>
        <w:shd w:fill="FFFFFF" w:val="clear"/>
        <w:spacing w:lineRule="exact" w:line="202" w:before="72" w:after="0"/>
        <w:ind w:left="82" w:right="120" w:firstLine="368"/>
        <w:jc w:val="both"/>
        <w:rPr/>
      </w:pPr>
      <w:r>
        <w:rPr>
          <w:b/>
          <w:color w:val="000000"/>
          <w:spacing w:val="6"/>
          <w:sz w:val="24"/>
          <w:szCs w:val="24"/>
        </w:rPr>
        <w:t>НЕПРИЯТНОСТЕИ...»</w:t>
      </w:r>
      <w:r>
        <w:rPr>
          <w:color w:val="000000"/>
          <w:spacing w:val="6"/>
          <w:sz w:val="24"/>
          <w:szCs w:val="24"/>
        </w:rPr>
        <w:tab/>
        <w:tab/>
        <w:tab/>
        <w:t>1952 год был очень плодотворным для меня. Я смог продолжить свои выступления в «Мет</w:t>
        <w:softHyphen/>
        <w:t>рополитен-опера», а потом в Цинциннати и в Сан-Франциск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звращаясь в Нью-Йорк, я каждый раз звонил маэстро, и тот сразу же приглашал к себе. В этот год он прошел со мной все самые важные партии моего репер</w:t>
        <w:softHyphen/>
        <w:t>туара и никогда не забывал повторить самые яркие эпи</w:t>
        <w:softHyphen/>
        <w:t>зоды из «Фальстаф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мне доводилось исполнять в разных театрах оперы, которые меня научил петь Тосканини, дирижеры всегда хвалили мое исполнение и спрашивали, с кем я готовил партии.</w:t>
      </w:r>
    </w:p>
    <w:p>
      <w:pPr>
        <w:pStyle w:val="Normal"/>
        <w:shd w:fill="FFFFFF" w:val="clear"/>
        <w:spacing w:lineRule="exact" w:line="202" w:before="72" w:after="0"/>
        <w:ind w:left="82" w:right="120" w:firstLine="336"/>
        <w:jc w:val="both"/>
        <w:rPr/>
      </w:pPr>
      <w:r>
        <w:rPr>
          <w:color w:val="000000"/>
          <w:spacing w:val="6"/>
          <w:sz w:val="24"/>
          <w:szCs w:val="24"/>
        </w:rPr>
        <w:t>-</w:t>
        <w:tab/>
        <w:t>С Тосканини,— отвечал я, и все умолкали. Маэстро Фриц Буш однажды сказал мне:</w:t>
      </w:r>
    </w:p>
    <w:p>
      <w:pPr>
        <w:pStyle w:val="Normal"/>
        <w:shd w:fill="FFFFFF" w:val="clear"/>
        <w:spacing w:lineRule="exact" w:line="202" w:before="72" w:after="0"/>
        <w:ind w:left="82" w:right="120" w:firstLine="336"/>
        <w:jc w:val="both"/>
        <w:rPr/>
      </w:pPr>
      <w:r>
        <w:rPr>
          <w:color w:val="000000"/>
          <w:spacing w:val="6"/>
          <w:sz w:val="24"/>
          <w:szCs w:val="24"/>
        </w:rPr>
        <w:t>-</w:t>
        <w:tab/>
        <w:t>Дорогой Вальденго, когда поете вы, чувствуется лапка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Италии, однако, происходило обратное. Из-за того что я был любимым баритоном Тосканини, мне приш</w:t>
        <w:softHyphen/>
        <w:t>лось пережить самые невероятные унижения со стороны таких дирижеров, как Виктор Де Сабата, Франко Капуана и други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 случаю новогоднего праздника мы вновь были приглашены к Тосканини. Он хотел, как всегда, собрать своих певцов. Таким образом, и 1953 год мы встретили вместе с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он попросил меня спеть «Шансон а буар» Равеля и затем сымпровизировать сатирические куплеты на самых известных в музыкальных кругах Нью-Йорка люд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мы расходились, Тосканини шепнул мне все то же:</w:t>
      </w:r>
    </w:p>
    <w:p>
      <w:pPr>
        <w:pStyle w:val="Normal"/>
        <w:shd w:fill="FFFFFF" w:val="clear"/>
        <w:spacing w:lineRule="exact" w:line="202" w:before="72" w:after="0"/>
        <w:ind w:left="82" w:right="120" w:firstLine="336"/>
        <w:jc w:val="both"/>
        <w:rPr/>
      </w:pPr>
      <w:r>
        <w:rPr>
          <w:color w:val="000000"/>
          <w:spacing w:val="6"/>
          <w:sz w:val="24"/>
          <w:szCs w:val="24"/>
        </w:rPr>
        <w:t>-</w:t>
        <w:tab/>
        <w:t>Повторяй Фальстафа и не пропадай, потому что у меня есть интересные пла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е упустил случая и вскоре навестил его.</w:t>
      </w:r>
    </w:p>
    <w:p>
      <w:pPr>
        <w:pStyle w:val="Normal"/>
        <w:shd w:fill="FFFFFF" w:val="clear"/>
        <w:spacing w:lineRule="exact" w:line="202" w:before="72" w:after="0"/>
        <w:ind w:left="82" w:right="120" w:firstLine="336"/>
        <w:jc w:val="both"/>
        <w:rPr/>
      </w:pPr>
      <w:r>
        <w:rPr>
          <w:color w:val="000000"/>
          <w:spacing w:val="6"/>
          <w:sz w:val="24"/>
          <w:szCs w:val="24"/>
        </w:rPr>
        <w:t>Незадолго до этого я выступал по телевидению с концертом. Часть номеров я исполнял в театральном костюме, часть — в обычном, гражданском. Едва увидев меня, Тосканини сказал:</w:t>
      </w:r>
    </w:p>
    <w:p>
      <w:pPr>
        <w:pStyle w:val="Normal"/>
        <w:shd w:fill="FFFFFF" w:val="clear"/>
        <w:spacing w:lineRule="exact" w:line="202" w:before="72" w:after="0"/>
        <w:ind w:left="82" w:right="120" w:firstLine="336"/>
        <w:jc w:val="both"/>
        <w:rPr/>
      </w:pPr>
      <w:r>
        <w:rPr>
          <w:color w:val="000000"/>
          <w:spacing w:val="6"/>
          <w:sz w:val="24"/>
          <w:szCs w:val="24"/>
        </w:rPr>
        <w:t>-</w:t>
        <w:tab/>
        <w:t>Знаешь, а ты молодец. Очень нелегко выступать перед этим   «ящиком».  Думаю,   что  петь  перед  этим красным глазом не очень-то приятно. Ведь никого не видишь, а понимаешь, что за ним скрываются миллионы телезрител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зал, что меня пригласили петь в театр «Карло Феличе» в Генуе и в миланский «Ла Скала» в опере Итало Монтемецци «Любовь трех королей». Я спросил, что он думает об этой опере. Он ответил, что она красива. Но ему больше нравятся первые два акта, написанные на одном дыхании. И рассказал, что Монтемецци потратил больше года на создание III акта, причем много раз переезжал в разные дома и города в надежде найти вдохновение, но это так и не удалось ему. В III акте и в самом деле недостает непосредственнос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просил маэстро, что он думает о партии Манфреда, которую мне предстоит петь. Он ответил:</w:t>
      </w:r>
    </w:p>
    <w:p>
      <w:pPr>
        <w:pStyle w:val="Normal"/>
        <w:shd w:fill="FFFFFF" w:val="clear"/>
        <w:spacing w:lineRule="exact" w:line="202" w:before="72" w:after="0"/>
        <w:ind w:left="82" w:right="120" w:firstLine="336"/>
        <w:jc w:val="both"/>
        <w:rPr/>
      </w:pPr>
      <w:r>
        <w:rPr>
          <w:color w:val="000000"/>
          <w:spacing w:val="6"/>
          <w:sz w:val="24"/>
          <w:szCs w:val="24"/>
        </w:rPr>
        <w:t>-</w:t>
        <w:tab/>
        <w:t>Я бы не стал поручать ее тебе, потому что твой голос слишком мягок. Но все равно, спой ее, это поможет тебе войти в «Ла Скала». Приходи ко мне, когда захочешь, и мы пройдем эту парт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том он спросил:</w:t>
      </w:r>
    </w:p>
    <w:p>
      <w:pPr>
        <w:pStyle w:val="Normal"/>
        <w:shd w:fill="FFFFFF" w:val="clear"/>
        <w:spacing w:lineRule="exact" w:line="202" w:before="72" w:after="0"/>
        <w:ind w:left="82" w:right="120" w:firstLine="336"/>
        <w:jc w:val="both"/>
        <w:rPr/>
      </w:pPr>
      <w:r>
        <w:rPr>
          <w:color w:val="000000"/>
          <w:spacing w:val="6"/>
          <w:sz w:val="24"/>
          <w:szCs w:val="24"/>
        </w:rPr>
        <w:t>-</w:t>
        <w:tab/>
        <w:t>А кто дирижирует?</w:t>
      </w:r>
    </w:p>
    <w:p>
      <w:pPr>
        <w:pStyle w:val="Normal"/>
        <w:shd w:fill="FFFFFF" w:val="clear"/>
        <w:spacing w:lineRule="exact" w:line="202" w:before="72" w:after="0"/>
        <w:ind w:left="82" w:right="120" w:firstLine="336"/>
        <w:jc w:val="both"/>
        <w:rPr/>
      </w:pPr>
      <w:r>
        <w:rPr>
          <w:color w:val="000000"/>
          <w:spacing w:val="6"/>
          <w:sz w:val="24"/>
          <w:szCs w:val="24"/>
        </w:rPr>
        <w:t>-</w:t>
        <w:tab/>
        <w:t>Маэстро Де Сабата,— ответил я. Тосканини покачал головой и сказал:</w:t>
      </w:r>
    </w:p>
    <w:p>
      <w:pPr>
        <w:pStyle w:val="Normal"/>
        <w:shd w:fill="FFFFFF" w:val="clear"/>
        <w:spacing w:lineRule="exact" w:line="202" w:before="72" w:after="0"/>
        <w:ind w:left="82" w:right="120" w:firstLine="336"/>
        <w:jc w:val="both"/>
        <w:rPr/>
      </w:pPr>
      <w:r>
        <w:rPr>
          <w:color w:val="000000"/>
          <w:spacing w:val="6"/>
          <w:sz w:val="24"/>
          <w:szCs w:val="24"/>
        </w:rPr>
        <w:t>-</w:t>
        <w:tab/>
        <w:t>Дорогой мой, с этим человеком ты еще наберешься неприятностей. Он знает, что ты пел со мной. Это превосходный дирижер, но он часто слишком меняет темп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сле того как закончились мои выступления в «Аиде» в «Метрополитен-опера» и в «Лючии де Ламмермур» в Нью-Орлеане, мы с женой уехали 16 апреля в Италию, где мне предстояло петь в Генуе в театре «Карло Феличе» под управлением Франко Капуана, а 10 мая в спектаклях миланского «Ла Скала» под управлением Де Сабата. Если в Генуе Капуана не пошел дальше некоторых «уколов» в адрес «волшебника», то в «Ла Скала» Де Сабата перешел все границы приличия, на что я вежливо ответил стихами. И тут Тосканини оказался провидц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июне я отправился в Париж, чтобы петь там в «Гранд-опера» в «Риголетто», и оттуда полетел в Цинциннати, где пробыл до июля, выступая в «Аиде», «Сек</w:t>
        <w:softHyphen/>
        <w:t>рете Сусанны», «Травиате» и «Тоск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ВСТРЕЧА</w:t>
      </w:r>
      <w:r>
        <w:rPr>
          <w:color w:val="000000"/>
          <w:spacing w:val="6"/>
          <w:sz w:val="24"/>
          <w:szCs w:val="24"/>
        </w:rPr>
        <w:tab/>
        <w:tab/>
        <w:tab/>
      </w:r>
    </w:p>
    <w:p>
      <w:pPr>
        <w:pStyle w:val="Normal"/>
        <w:shd w:fill="FFFFFF" w:val="clear"/>
        <w:spacing w:lineRule="exact" w:line="202" w:before="72" w:after="0"/>
        <w:ind w:left="82" w:right="120" w:firstLine="368"/>
        <w:jc w:val="both"/>
        <w:rPr/>
      </w:pPr>
      <w:r>
        <w:rPr>
          <w:b/>
          <w:color w:val="000000"/>
          <w:spacing w:val="6"/>
          <w:sz w:val="24"/>
          <w:szCs w:val="24"/>
        </w:rPr>
        <w:t>НА ЛАГО МАДЖОРЕ</w:t>
      </w:r>
      <w:r>
        <w:rPr>
          <w:color w:val="000000"/>
          <w:spacing w:val="6"/>
          <w:sz w:val="24"/>
          <w:szCs w:val="24"/>
        </w:rPr>
        <w:tab/>
        <w:t>В 1953 году, когда закончился мой контракт с «Метрополитен», я вернулся в  Италию и в сентябре отправился навестить маэстро на остров Сан Джованни на Лаго Маджоре, очаровательное место, куда он уехал отдохнуть в по</w:t>
        <w:softHyphen/>
        <w:t>исках тишины и поко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альтер Тосканини приказал лодочникам никого не перевозить на остров. Маэстро хотел жить в уедине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мне тоже никакими силами не удавалось уговорить лодочника переправить меня на этот острово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бещал ему щедрое вознаграждение. Нет, он и слышать ничего не хоте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зал ему:</w:t>
      </w:r>
    </w:p>
    <w:p>
      <w:pPr>
        <w:pStyle w:val="Normal"/>
        <w:shd w:fill="FFFFFF" w:val="clear"/>
        <w:spacing w:lineRule="exact" w:line="202" w:before="72" w:after="0"/>
        <w:ind w:left="82" w:right="120" w:firstLine="336"/>
        <w:jc w:val="both"/>
        <w:rPr/>
      </w:pPr>
      <w:r>
        <w:rPr>
          <w:color w:val="000000"/>
          <w:spacing w:val="6"/>
          <w:sz w:val="24"/>
          <w:szCs w:val="24"/>
        </w:rPr>
        <w:t>-</w:t>
        <w:tab/>
        <w:t>Послушайте, добрый человек, я певец, я много работал с маэстро и сейчас мне очень нужно поговорить с ним, потому что мне предстоит петь с ни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о лодочник продолжал отрицательно качать головой и наконец заключ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Вы, синьор, не певец, вы американский журналис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гда я выложил последнюю карту. Я во все горло запел первое же, что пришло мне в голову,— баркаролу из «Джоконды». Лодочник смотрел на меня, вытаращив глаза от изумления и восторг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ое пение убедило его, и он переправил меня на островок, заставив поклясться, однако, что я никому не скажу, что это он перевез меня.</w:t>
      </w:r>
    </w:p>
    <w:p>
      <w:pPr>
        <w:pStyle w:val="Normal"/>
        <w:shd w:fill="FFFFFF" w:val="clear"/>
        <w:spacing w:lineRule="exact" w:line="202" w:before="72" w:after="0"/>
        <w:ind w:left="82" w:right="120" w:firstLine="336"/>
        <w:jc w:val="both"/>
        <w:rPr/>
      </w:pPr>
      <w:r>
        <w:rPr>
          <w:color w:val="000000"/>
          <w:spacing w:val="6"/>
          <w:sz w:val="24"/>
          <w:szCs w:val="24"/>
        </w:rPr>
        <w:t>Пока мы плыли по озеру, я невольно размышлял о том, как удачно я вышел из положения. Своей баркаролой я укротил непреклонного лодочника и вспомнил о знаменитом Орфее, который увлекал даже камни и деревья красотой своего пения! Оказавшись перед домом маэстро, я не сразу решился постучать в дверь, потому что некоторые угрызения совести меня все-таки мучали: ведь я нарушал покой маэстро, и он мог быть не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конец я набрался смелости и позвон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е открыл слуга, которого я давно знал по Ривердейлу. Я сказал ему, что хотел бы видеть маэстро. Через несколько мгновений появился и сам маэстро, который радостно и удивленно приветствовал меня и пригласил в д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сразу же стал расспрашивать о моей работе и моих близких. Он сказал, что очень огорчен тем, что не удалось поставить «Фальстафа» в Буссето, потом добавил:</w:t>
      </w:r>
    </w:p>
    <w:p>
      <w:pPr>
        <w:pStyle w:val="Normal"/>
        <w:shd w:fill="FFFFFF" w:val="clear"/>
        <w:spacing w:lineRule="exact" w:line="202" w:before="72" w:after="0"/>
        <w:ind w:left="82" w:right="120" w:firstLine="336"/>
        <w:jc w:val="both"/>
        <w:rPr/>
      </w:pPr>
      <w:r>
        <w:rPr>
          <w:color w:val="000000"/>
          <w:spacing w:val="6"/>
          <w:sz w:val="24"/>
          <w:szCs w:val="24"/>
        </w:rPr>
        <w:t>-</w:t>
        <w:tab/>
        <w:t>Кто знает,  может быть,  удастся  поставить  его в «Пиккола Скала», когда ее закончат. Надо только надеяться,  что это будет  не  какая-нибудь  современная штучка  вроде  гаража.   Ну  а  если  еще  будут  тянуть со строительством, то я уже получу приглашение от господа бога... А ты ведь понимаешь, что когда приглашает он,  отказать нельзя,  иначе он обидится,— и  он добродушно усмехну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ирижировать «Фальстафом», как он хотел, но в те</w:t>
        <w:softHyphen/>
        <w:t>атре, к тому же в небольшом театре, чтобы ярче зазвуча</w:t>
        <w:softHyphen/>
        <w:t>ли все достоинства оперы,— это была мечта, которая обуревала его уже многие годы.</w:t>
      </w:r>
    </w:p>
    <w:p>
      <w:pPr>
        <w:pStyle w:val="Normal"/>
        <w:shd w:fill="FFFFFF" w:val="clear"/>
        <w:spacing w:lineRule="exact" w:line="202" w:before="72" w:after="0"/>
        <w:ind w:left="82" w:right="120" w:firstLine="336"/>
        <w:jc w:val="both"/>
        <w:rPr/>
      </w:pPr>
      <w:r>
        <w:rPr>
          <w:color w:val="000000"/>
          <w:spacing w:val="6"/>
          <w:sz w:val="24"/>
          <w:szCs w:val="24"/>
        </w:rPr>
        <w:t>-</w:t>
        <w:tab/>
        <w:t>А ты пой, все время пой Фальстафа, держи его наготове! — советовал он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долго говорили о самых разных вещах. Он сказал мне, что недавно в Америке были выпущены грамзаписи «Отелло». Он слушал их, и они были пре</w:t>
        <w:softHyphen/>
        <w:t>красны, хотя в некоторых местах запись была и не совсем удачной, поскольку производилась прямо с концер</w:t>
        <w:softHyphen/>
        <w:t>та, а в целом это была очень хорошая работа.</w:t>
      </w:r>
    </w:p>
    <w:p>
      <w:pPr>
        <w:pStyle w:val="Normal"/>
        <w:shd w:fill="FFFFFF" w:val="clear"/>
        <w:spacing w:lineRule="exact" w:line="202" w:before="72" w:after="0"/>
        <w:ind w:left="82" w:right="120" w:firstLine="336"/>
        <w:jc w:val="both"/>
        <w:rPr/>
      </w:pPr>
      <w:r>
        <w:rPr>
          <w:color w:val="000000"/>
          <w:spacing w:val="6"/>
          <w:sz w:val="24"/>
          <w:szCs w:val="24"/>
        </w:rPr>
        <w:t>-</w:t>
        <w:tab/>
        <w:t>«Фальстаф»,— добавил он,— получится еще лучше. Я очень доволен, что останутся записи этих двух опер и будут распространяться как учебник для молодежи. Я думаю, что все пластинки должны записываться так — непосредственно с концерта, на котором присутствует публика,  чтобы  певец  чувствовал еще  больше ответственности и выкладывался в полную меру. Потому что в противном случае, когда он знает, что, допустив ошибку, может переписать отрывок заново, он уже вкладывает в исполнение меньше души, меньше тепла. Ну а в «Отелло»,  «Аиде»  и «Фальстафе» это тепло есть, и его помогла создать публик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был взволнован известием, что как раз в эти дни скончался скрипач Жак Тибо, погиб в авиакатастрофе, и воскликну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Еще один великий музыкант уше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я увидел, как глаза маэстро затуманились печалью. Я  сказал  ему,   что в  будущем  году  буду  меньше занят в «Метрополитен», и он ответил:</w:t>
      </w:r>
    </w:p>
    <w:p>
      <w:pPr>
        <w:pStyle w:val="Normal"/>
        <w:shd w:fill="FFFFFF" w:val="clear"/>
        <w:spacing w:lineRule="exact" w:line="202" w:before="72" w:after="0"/>
        <w:ind w:left="82" w:right="120" w:firstLine="336"/>
        <w:jc w:val="both"/>
        <w:rPr/>
      </w:pPr>
      <w:r>
        <w:rPr>
          <w:color w:val="000000"/>
          <w:spacing w:val="6"/>
          <w:sz w:val="24"/>
          <w:szCs w:val="24"/>
        </w:rPr>
        <w:t>-</w:t>
        <w:tab/>
        <w:t>Если у тебя будет время, посмотри «Осуждение Фауста».  С  французским  у тебя,  я думаю,  не  будет трудностей,    поскольку    твой    туринский    диалект родной  брат  этого языка.  Эта  опера  ставится  редко, а ведь она так красива. Де Лука так хорошо пел 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снова настойчиво советовал мне не оставлять «Фальстафа».</w:t>
      </w:r>
    </w:p>
    <w:p>
      <w:pPr>
        <w:pStyle w:val="Normal"/>
        <w:shd w:fill="FFFFFF" w:val="clear"/>
        <w:spacing w:lineRule="exact" w:line="202" w:before="72" w:after="0"/>
        <w:ind w:left="82" w:right="120" w:firstLine="336"/>
        <w:jc w:val="both"/>
        <w:rPr/>
      </w:pPr>
      <w:r>
        <w:rPr>
          <w:color w:val="000000"/>
          <w:spacing w:val="6"/>
          <w:sz w:val="24"/>
          <w:szCs w:val="24"/>
        </w:rPr>
        <w:t>-</w:t>
        <w:tab/>
        <w:t>Все время повторяй его. Может быть, нам удастся возобновить е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том он крепко пожал мне руку на прощанье и сказал:</w:t>
      </w:r>
    </w:p>
    <w:p>
      <w:pPr>
        <w:pStyle w:val="Normal"/>
        <w:shd w:fill="FFFFFF" w:val="clear"/>
        <w:spacing w:lineRule="exact" w:line="202" w:before="72" w:after="0"/>
        <w:ind w:left="82" w:right="120" w:firstLine="336"/>
        <w:jc w:val="both"/>
        <w:rPr/>
      </w:pPr>
      <w:r>
        <w:rPr>
          <w:color w:val="000000"/>
          <w:spacing w:val="6"/>
          <w:sz w:val="24"/>
          <w:szCs w:val="24"/>
        </w:rPr>
        <w:t>-</w:t>
        <w:tab/>
        <w:t>Чао, мой дорогой, увидимся в Нью-Йорке. Спустившись к пристани, я с удивлением обнаруж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то лодочник ожидает меня. Когда я сел в лодку, он объяснил мне, почему: в молодости он пел в хоре театра «Доницетти» в Бергамо и очень хотел сказать мне об этом! И я ответил ем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Мы, певцы, никогда не подводим друг друг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ФАЛЬСТАФА</w:t>
      </w:r>
      <w:r>
        <w:rPr>
          <w:color w:val="000000"/>
          <w:spacing w:val="6"/>
          <w:sz w:val="24"/>
          <w:szCs w:val="24"/>
        </w:rPr>
        <w:tab/>
        <w:tab/>
        <w:tab/>
      </w:r>
    </w:p>
    <w:p>
      <w:pPr>
        <w:pStyle w:val="Normal"/>
        <w:shd w:fill="FFFFFF" w:val="clear"/>
        <w:spacing w:lineRule="exact" w:line="202" w:before="72" w:after="0"/>
        <w:ind w:left="82" w:right="120" w:firstLine="368"/>
        <w:jc w:val="both"/>
        <w:rPr/>
      </w:pPr>
      <w:r>
        <w:rPr>
          <w:b/>
          <w:color w:val="000000"/>
          <w:spacing w:val="6"/>
          <w:sz w:val="24"/>
          <w:szCs w:val="24"/>
        </w:rPr>
        <w:t>НЕ ЗАБЫВАЕШЬ?»</w:t>
      </w:r>
      <w:r>
        <w:rPr>
          <w:color w:val="000000"/>
          <w:spacing w:val="6"/>
          <w:sz w:val="24"/>
          <w:szCs w:val="24"/>
        </w:rPr>
        <w:tab/>
        <w:tab/>
        <w:t>Я вновь   увиделся   с   маэстров Нью-Йорке зимой 1953 года. Вальтер Тосканини часто присылал мне билеты на концерты, которыми  маэстро дирижировал в Карнеги Хол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тудия «8Н» была превращена в телевизионную студию, и маэстро, хоть и неохотно, вынужден был согласиться с переменой. Он любил эту студию и сказал мне как-то раз об этом, когда я зашел к нему в уборную в Карнеги Холл:</w:t>
      </w:r>
    </w:p>
    <w:p>
      <w:pPr>
        <w:pStyle w:val="Normal"/>
        <w:shd w:fill="FFFFFF" w:val="clear"/>
        <w:spacing w:lineRule="exact" w:line="202" w:before="72" w:after="0"/>
        <w:ind w:left="82" w:right="120" w:firstLine="336"/>
        <w:jc w:val="both"/>
        <w:rPr/>
      </w:pPr>
      <w:r>
        <w:rPr>
          <w:color w:val="000000"/>
          <w:spacing w:val="6"/>
          <w:sz w:val="24"/>
          <w:szCs w:val="24"/>
        </w:rPr>
        <w:t>-</w:t>
        <w:tab/>
        <w:t>Видишь,  дорогой  мой?  Меня переселили сюда. Что поделаешь, все постепенно меняется. Однако там я себя чувствовал почти как у себя дом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з разговоров в Нью-Йорке я убедился, что мысль о «Фальстафе» неотступно преследовала его, и когда вокруг не было никого из близких, он спрашивал меня:</w:t>
      </w:r>
    </w:p>
    <w:p>
      <w:pPr>
        <w:pStyle w:val="Normal"/>
        <w:shd w:fill="FFFFFF" w:val="clear"/>
        <w:spacing w:lineRule="exact" w:line="202" w:before="72" w:after="0"/>
        <w:ind w:left="82" w:right="120" w:firstLine="336"/>
        <w:jc w:val="both"/>
        <w:rPr/>
      </w:pPr>
      <w:r>
        <w:rPr>
          <w:color w:val="000000"/>
          <w:spacing w:val="6"/>
          <w:sz w:val="24"/>
          <w:szCs w:val="24"/>
        </w:rPr>
        <w:t>-</w:t>
        <w:tab/>
        <w:t>Не забываешь, дорогой мой, Фальстафа? Повторяешь партию?</w:t>
      </w:r>
    </w:p>
    <w:p>
      <w:pPr>
        <w:pStyle w:val="Normal"/>
        <w:shd w:fill="FFFFFF" w:val="clear"/>
        <w:spacing w:lineRule="exact" w:line="202" w:before="72" w:after="0"/>
        <w:ind w:left="82" w:right="120" w:firstLine="336"/>
        <w:jc w:val="both"/>
        <w:rPr/>
      </w:pPr>
      <w:r>
        <w:rPr>
          <w:color w:val="000000"/>
          <w:spacing w:val="6"/>
          <w:sz w:val="24"/>
          <w:szCs w:val="24"/>
        </w:rPr>
        <w:t>-</w:t>
        <w:tab/>
        <w:t>Она у меня всегда наготове, всегда в такой же готовности, как тогда, когда я пел ее во время замечательного исполнения в Эн-Би-Си.</w:t>
      </w:r>
    </w:p>
    <w:p>
      <w:pPr>
        <w:pStyle w:val="Normal"/>
        <w:shd w:fill="FFFFFF" w:val="clear"/>
        <w:spacing w:lineRule="exact" w:line="202" w:before="72" w:after="0"/>
        <w:ind w:left="82" w:right="120" w:firstLine="336"/>
        <w:jc w:val="both"/>
        <w:rPr/>
      </w:pPr>
      <w:r>
        <w:rPr>
          <w:color w:val="000000"/>
          <w:spacing w:val="6"/>
          <w:sz w:val="24"/>
          <w:szCs w:val="24"/>
        </w:rPr>
        <w:t>-</w:t>
        <w:tab/>
        <w:t>Молодец,— отвечал он.— Будь готов. Мы поставим оперу в театр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1954 году я вернулся в Италию по своим театраль</w:t>
        <w:softHyphen/>
        <w:t>ным делам. 17 октября я получил письмо от синьоры Валли Тосканини, которая сообщала мне, что маэстро хочет видеть меня, и просила как можно быстрее приехать в Милан, на виа Дурини, поскольку вырисовывает</w:t>
        <w:softHyphen/>
        <w:t>ся возможность поставить «Фальстафа» в «Пиккола Скал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я приехал в Милан, маэстро как всегда дру</w:t>
        <w:softHyphen/>
        <w:t>жески встретил меня, расспросил о моей работе и потом сказал:</w:t>
      </w:r>
    </w:p>
    <w:p>
      <w:pPr>
        <w:pStyle w:val="Normal"/>
        <w:shd w:fill="FFFFFF" w:val="clear"/>
        <w:spacing w:lineRule="exact" w:line="202" w:before="72" w:after="0"/>
        <w:ind w:left="82" w:right="120" w:firstLine="336"/>
        <w:jc w:val="both"/>
        <w:rPr/>
      </w:pPr>
      <w:r>
        <w:rPr>
          <w:color w:val="000000"/>
          <w:spacing w:val="6"/>
          <w:sz w:val="24"/>
          <w:szCs w:val="24"/>
        </w:rPr>
        <w:t>-</w:t>
        <w:tab/>
        <w:t>Я собираюсь ставить  «Фальстафа»  в  «Пиккола Скала»  с 10 марта по 5 мая 1955 года. Ты свободен в это время?</w:t>
      </w:r>
    </w:p>
    <w:p>
      <w:pPr>
        <w:pStyle w:val="Normal"/>
        <w:shd w:fill="FFFFFF" w:val="clear"/>
        <w:spacing w:lineRule="exact" w:line="202" w:before="72" w:after="0"/>
        <w:ind w:left="82" w:right="120" w:firstLine="336"/>
        <w:jc w:val="both"/>
        <w:rPr/>
      </w:pPr>
      <w:r>
        <w:rPr>
          <w:color w:val="000000"/>
          <w:spacing w:val="6"/>
          <w:sz w:val="24"/>
          <w:szCs w:val="24"/>
        </w:rPr>
        <w:t>-</w:t>
        <w:tab/>
        <w:t>Маэстро,— ответил я,— для вас я всегда свободен. Располагайте мною.</w:t>
      </w:r>
    </w:p>
    <w:p>
      <w:pPr>
        <w:pStyle w:val="Normal"/>
        <w:shd w:fill="FFFFFF" w:val="clear"/>
        <w:spacing w:lineRule="exact" w:line="202" w:before="72" w:after="0"/>
        <w:ind w:left="82" w:right="120" w:firstLine="336"/>
        <w:jc w:val="both"/>
        <w:rPr/>
      </w:pPr>
      <w:r>
        <w:rPr>
          <w:color w:val="000000"/>
          <w:spacing w:val="6"/>
          <w:sz w:val="24"/>
          <w:szCs w:val="24"/>
        </w:rPr>
        <w:t>-</w:t>
        <w:tab/>
        <w:t>Я не хочу, чтобы ты потерял работу,— продолжал маэстро,— партию свою ты знаешь, ты подготовил ее со мной и хорошо подготовил. Мне больше придется работать с другими певцами. Иди в  «Ла Скала», и пусть Ольдани подпишет с тобой контракт, иди сейчас ж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частливый, я обнял его и поспешил в «Ла Скала».</w:t>
      </w:r>
    </w:p>
    <w:p>
      <w:pPr>
        <w:pStyle w:val="Normal"/>
        <w:shd w:fill="FFFFFF" w:val="clear"/>
        <w:spacing w:lineRule="exact" w:line="202" w:before="72" w:after="0"/>
        <w:ind w:left="82" w:right="120" w:firstLine="336"/>
        <w:jc w:val="both"/>
        <w:rPr/>
      </w:pPr>
      <w:r>
        <w:rPr>
          <w:color w:val="000000"/>
          <w:spacing w:val="6"/>
          <w:sz w:val="24"/>
          <w:szCs w:val="24"/>
        </w:rPr>
        <w:t>Перспектива снова, петь с маэстро и тем более исполнить в театре того «Фальстафа», который стоил мне стольких трудов и который под несравненным руководством Тосканини стал как бы моим боевым конем, напол</w:t>
        <w:softHyphen/>
        <w:t>няла мою душу радостью.</w:t>
      </w:r>
    </w:p>
    <w:p>
      <w:pPr>
        <w:pStyle w:val="Normal"/>
        <w:shd w:fill="FFFFFF" w:val="clear"/>
        <w:spacing w:lineRule="exact" w:line="202" w:before="72" w:after="0"/>
        <w:ind w:left="82" w:right="120" w:firstLine="336"/>
        <w:jc w:val="both"/>
        <w:rPr/>
      </w:pPr>
      <w:r>
        <w:rPr>
          <w:color w:val="000000"/>
          <w:spacing w:val="6"/>
          <w:sz w:val="24"/>
          <w:szCs w:val="24"/>
        </w:rPr>
        <w:t>К сожалению, «Фальстаф» так и не состоялся, и новое разочарование омрачило сердце маэстро, который и без того был так расстроен несостоявшимся спектаклем в Буссето по случаю 50-летия со дня смерти Вер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ак исчезла навсегда самая большая его мечта, последнее его желание. Жаль! Если бы маэстро удалось осуществить эту столь желанную постановку, он вложил бы в нее все свои силы, весь свой талант, и событие это, несомненно, стало бы эпохальны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е сообщила обо всем дочь маэстро синьора Валли, прислав следующее письмо:</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Дорогой Вальденго,</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к сожалению, папина мечта дирижировать «Фальстафом» оста</w:t>
        <w:softHyphen/>
        <w:t>ется мечтой. По разным причинам он вынужден был отказаться от этого. Это не официально, но определенно. Знаю, что для вас это большое огорчение, но, к сожалению, это решение неизменно. Я бы посоветовала вам согласиться петь в «Пламени» ', чтобы вернуться в «Ла Скала». Примите горячий привет от папы и сердечнейшие приветы от меня вашей супруге.</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Валли Тосканини</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6 января 1955 г.</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r>
    </w:p>
    <w:p>
      <w:pPr>
        <w:pStyle w:val="Normal"/>
        <w:shd w:fill="FFFFFF" w:val="clear"/>
        <w:spacing w:lineRule="exact" w:line="202" w:before="72" w:after="0"/>
        <w:ind w:left="82" w:right="120" w:firstLine="336"/>
        <w:jc w:val="both"/>
        <w:rPr>
          <w:i/>
          <w:i/>
          <w:color w:val="000000"/>
          <w:spacing w:val="3"/>
        </w:rPr>
      </w:pPr>
      <w:r>
        <w:rPr>
          <w:i/>
          <w:color w:val="000000"/>
          <w:spacing w:val="3"/>
        </w:rPr>
        <w:t>«Пламя» — опера Отторино Респиги</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r>
    </w:p>
    <w:p>
      <w:pPr>
        <w:pStyle w:val="Normal"/>
        <w:shd w:fill="FFFFFF" w:val="clear"/>
        <w:spacing w:lineRule="exact" w:line="202" w:before="72" w:after="0"/>
        <w:ind w:left="82" w:right="120" w:firstLine="336"/>
        <w:jc w:val="center"/>
        <w:rPr>
          <w:b/>
          <w:b/>
          <w:color w:val="000000"/>
          <w:spacing w:val="6"/>
          <w:sz w:val="24"/>
          <w:szCs w:val="24"/>
        </w:rPr>
      </w:pPr>
      <w:r>
        <w:rPr>
          <w:b/>
          <w:color w:val="000000"/>
          <w:spacing w:val="6"/>
          <w:sz w:val="24"/>
          <w:szCs w:val="24"/>
        </w:rPr>
        <w:t>Глава 10   ДРУГИЕ ВОСПОМИНАНИЯ</w:t>
      </w:r>
    </w:p>
    <w:p>
      <w:pPr>
        <w:pStyle w:val="Normal"/>
        <w:shd w:fill="FFFFFF" w:val="clear"/>
        <w:spacing w:lineRule="exact" w:line="202" w:before="72" w:after="0"/>
        <w:ind w:left="82" w:right="120" w:firstLine="336"/>
        <w:jc w:val="center"/>
        <w:rPr>
          <w:b/>
          <w:b/>
          <w:color w:val="000000"/>
          <w:spacing w:val="6"/>
          <w:sz w:val="24"/>
          <w:szCs w:val="24"/>
        </w:rPr>
      </w:pPr>
      <w:r>
        <w:rPr>
          <w:b/>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моих дневниках того времени, когда я работал с Тосканини, я нахожу эпизоды, характеризующие маэстро не только как одного из самых великих и несрав</w:t>
        <w:softHyphen/>
        <w:t>ненных интерпретаторов, но и как человека большой природной скромности и благородств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дневниковых записях сохранены мысли, высказы</w:t>
        <w:softHyphen/>
        <w:t>вания, мнения маэстро, собранные мною во время много</w:t>
        <w:softHyphen/>
        <w:t>численных бесед с ним. Некоторые из них я привожу здесь, стараясь передать по возможности точно слова самого маэстро. Они, несомненно, представляют цен</w:t>
        <w:softHyphen/>
        <w:t>ность для молодежи, которая собирается петь в опер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утвержд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Наше искусство открывает дорогу большим и бла</w:t>
        <w:softHyphen/>
        <w:t>городным чувствам, распахивает двери самым тщеславным устремлениям, и даже если в ходе карьеры встре</w:t>
        <w:softHyphen/>
        <w:t>чаются неприятности, порой и немалые, все равно есть моменты в жизни музыканта, которые вознаграждают его беспредельной радость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евец, который в силу своего темперамента или призвания выбрал наше искусство, должен всегда относиться к нему с религиозным почтением, а если он не ощущает в глубине души этого почтения, то лучше, намного лучше для него же самого сменить профессию. Когда имеешь дело с искусством, нельзя идти ни на ка</w:t>
        <w:softHyphen/>
        <w:t>кие сделки, ни на какие компромиссы... И запомни, что наше искусство, кроме творческого, всегда имеет еще и воспитательное значение и возлагает на каждого ху</w:t>
        <w:softHyphen/>
        <w:t>дожника значительную долю ответственнос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шел этим путем с самого начала и всегда требо</w:t>
        <w:softHyphen/>
        <w:t>вал — порой даже жестоко — такого же отношения и от моих музыкантов и певцов. Вместе мы таким образом добивались успехов, которые наполняли наши души чистейшей радость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color w:val="000000"/>
          <w:spacing w:val="6"/>
          <w:sz w:val="24"/>
          <w:szCs w:val="24"/>
        </w:rPr>
      </w:pPr>
      <w:r>
        <w:rPr>
          <w:b/>
          <w:color w:val="000000"/>
          <w:spacing w:val="6"/>
          <w:sz w:val="24"/>
          <w:szCs w:val="24"/>
        </w:rPr>
        <w:t>ПЕЧАЛЬНЫЕ</w:t>
      </w:r>
      <w:r>
        <w:rPr>
          <w:color w:val="000000"/>
          <w:spacing w:val="6"/>
          <w:sz w:val="24"/>
          <w:szCs w:val="24"/>
        </w:rPr>
        <w:tab/>
        <w:tab/>
      </w:r>
    </w:p>
    <w:p>
      <w:pPr>
        <w:pStyle w:val="Normal"/>
        <w:shd w:fill="FFFFFF" w:val="clear"/>
        <w:spacing w:lineRule="exact" w:line="202" w:before="72" w:after="0"/>
        <w:ind w:left="82" w:right="120" w:firstLine="368"/>
        <w:jc w:val="both"/>
        <w:rPr/>
      </w:pPr>
      <w:r>
        <w:rPr>
          <w:b/>
          <w:color w:val="000000"/>
          <w:spacing w:val="6"/>
          <w:sz w:val="24"/>
          <w:szCs w:val="24"/>
        </w:rPr>
        <w:t>ТЕНДЕНЦИИ</w:t>
      </w:r>
      <w:r>
        <w:rPr>
          <w:color w:val="000000"/>
          <w:spacing w:val="6"/>
          <w:sz w:val="24"/>
          <w:szCs w:val="24"/>
        </w:rPr>
        <w:tab/>
        <w:tab/>
        <w:t>В 1929 году Тосканини стал художественным  руководителем Нью-Йоркского  симфонического оркестра и довел его до такого совершенства, что он был признан лучшим в мир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вропейское турне, начатое в мае 1930 года в Париже и продолженное затем во многих столицах мира, прошло с триумфальным успехом. Повсюду звучали восторженные отзывы, всюду повторялось, что оркестр Нью-Йорк</w:t>
        <w:softHyphen/>
        <w:t>ской филармонии — лучший оркестр в мире, а Тосканини — лучший дириже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том Тосканини долгие годы работал в Эн-Би-Си, в 1940 году отправился на гастроли в Южную Америку, где выступил с шестнадцатью концертами, а в 1950 году сразу после исполнения «Фальстафа» в Нью-Йорке в Эн-Би-Си уехал с этим оркестром в гастрольное турне по СШ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нова шумный триумфальный успех... Тосканини стал самой популярной личностью обеих Америк и обще</w:t>
        <w:softHyphen/>
        <w:t>признанным богом музы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то в Эн-Би-Си, вспоминая в разговоре с Кантелли свои многочисленные гастрольные поездки, Тоскани</w:t>
        <w:softHyphen/>
        <w:t>ни высказал такую мысль:</w:t>
      </w:r>
    </w:p>
    <w:p>
      <w:pPr>
        <w:pStyle w:val="Normal"/>
        <w:shd w:fill="FFFFFF" w:val="clear"/>
        <w:spacing w:lineRule="exact" w:line="202" w:before="72" w:after="0"/>
        <w:ind w:left="82" w:right="120" w:firstLine="336"/>
        <w:jc w:val="both"/>
        <w:rPr/>
      </w:pPr>
      <w:r>
        <w:rPr>
          <w:color w:val="000000"/>
          <w:spacing w:val="6"/>
          <w:sz w:val="24"/>
          <w:szCs w:val="24"/>
        </w:rPr>
        <w:t>- Концерты, друзья мои, это прекрасно, должен признаться, что это великолепно, это волнительно - исполнять, например, Третью симфонию Брамса, Шестую Чайковского, другие замечательные симфонические произведения традиционного репертуара. Но опера — это совсем другое дело. К музыке добавляются пение, движение, декорации, костюмы. Все они привносят свою красоту, дополняют впечатление, а в концертном исполнении их н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изнаюсь вам, что когда я дирижирую концертами, мне всегда кажется, будто у меня перед глазами занавес... тот, что в «Ла Скала» — во всей роскошной пышности кроваво-красного бархата с золотой бахромой,— занавес, который принес мне столько настоящего счасть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обращаясь к Кантелли, он добавил:</w:t>
      </w:r>
    </w:p>
    <w:p>
      <w:pPr>
        <w:pStyle w:val="Normal"/>
        <w:shd w:fill="FFFFFF" w:val="clear"/>
        <w:spacing w:lineRule="exact" w:line="202" w:before="72" w:after="0"/>
        <w:ind w:left="82" w:right="120" w:firstLine="336"/>
        <w:jc w:val="both"/>
        <w:rPr/>
      </w:pPr>
      <w:r>
        <w:rPr>
          <w:color w:val="000000"/>
          <w:spacing w:val="6"/>
          <w:sz w:val="24"/>
          <w:szCs w:val="24"/>
        </w:rPr>
        <w:t>- Ты поймешь все это потом, когда будешь дирижи</w:t>
        <w:softHyphen/>
        <w:t>ровать оперой. Концерты всегда будут доставлять тебе удовольствие, но чем дальше, тем больше ты будешь мечтать о дирижировании оперой. Конечно, трудности при этом возрастут, хлопот и забот станет больше - то с певцами, которые никак не могут уловить нужную тебе форму, найти нужные позы, жесты, то с художни</w:t>
        <w:softHyphen/>
        <w:t>ком, который сделал не то, что нужно в декорация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уж не говорю о спорах с руководителями театра, о дурных пристрастиях некоторой части публики... Но поверь мне, когда ты сумеешь преодолеть все эти трудности, о, тогда ты испытаешь настоящее счастье, которое заполнит тебе душ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менно из-за этих трудностей — а они приобретают порой недопустимые размеры — я готов был иной раз уйти из «Ла Скала», готов был расстаться с театром, который был мне так дорог, но так и не смог уйти из него — ведь там всегда живет мое сердц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маэстро сказал мне:</w:t>
      </w:r>
    </w:p>
    <w:p>
      <w:pPr>
        <w:pStyle w:val="Normal"/>
        <w:shd w:fill="FFFFFF" w:val="clear"/>
        <w:spacing w:lineRule="exact" w:line="202" w:before="72" w:after="0"/>
        <w:ind w:left="82" w:right="120" w:firstLine="336"/>
        <w:jc w:val="both"/>
        <w:rPr/>
      </w:pPr>
      <w:r>
        <w:rPr>
          <w:color w:val="000000"/>
          <w:spacing w:val="6"/>
          <w:sz w:val="24"/>
          <w:szCs w:val="24"/>
        </w:rPr>
        <w:t>-</w:t>
        <w:tab/>
        <w:t>Знаешь,  почему я уговорил руководителей Эн-Би-Си поставить  «Отелло»,   «Аиду»  и  «Фальстафа»  в концертном исполнении?</w:t>
      </w:r>
    </w:p>
    <w:p>
      <w:pPr>
        <w:pStyle w:val="Normal"/>
        <w:shd w:fill="FFFFFF" w:val="clear"/>
        <w:spacing w:lineRule="exact" w:line="202" w:before="72" w:after="0"/>
        <w:ind w:left="82" w:right="120" w:firstLine="336"/>
        <w:jc w:val="both"/>
        <w:rPr/>
      </w:pPr>
      <w:r>
        <w:rPr>
          <w:color w:val="000000"/>
          <w:spacing w:val="6"/>
          <w:sz w:val="24"/>
          <w:szCs w:val="24"/>
        </w:rPr>
        <w:t>-</w:t>
        <w:tab/>
        <w:t>Потому, что вы скучали по опере! — ответил я.</w:t>
      </w:r>
    </w:p>
    <w:p>
      <w:pPr>
        <w:pStyle w:val="Normal"/>
        <w:shd w:fill="FFFFFF" w:val="clear"/>
        <w:spacing w:lineRule="exact" w:line="202" w:before="72" w:after="0"/>
        <w:ind w:left="82" w:right="120" w:firstLine="336"/>
        <w:jc w:val="both"/>
        <w:rPr/>
      </w:pPr>
      <w:r>
        <w:rPr>
          <w:color w:val="000000"/>
          <w:spacing w:val="6"/>
          <w:sz w:val="24"/>
          <w:szCs w:val="24"/>
        </w:rPr>
        <w:t>-</w:t>
        <w:tab/>
        <w:t>Вот именно! Ты правильно меня понял. Я уже не мог больше дирижировать одними концертами. Мне совершенно необходимо было снова встретиться с вами, певцами, чтобы исполнить наши оперные шедевры, хотя я и знал, что доставлю себе уйму хлопот и возьму на себя труд, который, наверное, мне теперь уже не по год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еатр всегда был великой любовью Тосканини. Он считал, что это торжественное место, где возрождается человеческий дух, и к нему нужно приближаться с вели</w:t>
        <w:softHyphen/>
        <w:t>чайшим уважени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в 1921 году он стал художественным руководителем театра «Ла Скала» и ему была дана безграничная власть и предоставлены все необходимые финансовые средства, маэстро приступил к полной реорганизации старейшего театра и привел его к невиданному расцвету. Тосканини полностью обновил механизм сцены, пригласив опытных машинистов и техников, обновил костюмы, декорации, освещение — все до малейших деталей. Прекратились вмешательства в дела театра владельцев лож и держателей акций, как это было прежде, не стало потакательства капризам певцов, осо</w:t>
        <w:softHyphen/>
        <w:t>бенно звезд, привыкших к законным и незаконным попустительствам, не стало разного рода завуалирован</w:t>
        <w:softHyphen/>
        <w:t>ных интриг меценат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НЕРАЗУМНАЯ</w:t>
      </w:r>
      <w:r>
        <w:rPr>
          <w:color w:val="000000"/>
          <w:spacing w:val="6"/>
          <w:sz w:val="24"/>
          <w:szCs w:val="24"/>
        </w:rPr>
        <w:tab/>
        <w:tab/>
        <w:t xml:space="preserve"> </w:t>
      </w:r>
    </w:p>
    <w:p>
      <w:pPr>
        <w:pStyle w:val="Normal"/>
        <w:shd w:fill="FFFFFF" w:val="clear"/>
        <w:spacing w:lineRule="exact" w:line="202" w:before="72" w:after="0"/>
        <w:ind w:left="82" w:right="120" w:firstLine="368"/>
        <w:jc w:val="both"/>
        <w:rPr/>
      </w:pPr>
      <w:r>
        <w:rPr>
          <w:b/>
          <w:color w:val="000000"/>
          <w:spacing w:val="6"/>
          <w:sz w:val="24"/>
          <w:szCs w:val="24"/>
        </w:rPr>
        <w:t xml:space="preserve">МОДЕРНИЗАЦИЯ   </w:t>
      </w:r>
      <w:r>
        <w:rPr>
          <w:color w:val="000000"/>
          <w:spacing w:val="6"/>
          <w:sz w:val="24"/>
          <w:szCs w:val="24"/>
        </w:rPr>
        <w:t xml:space="preserve">Освободившись от всего этого смертоносного для театра груза, «Ла Скала» снова </w:t>
      </w:r>
    </w:p>
    <w:p>
      <w:pPr>
        <w:pStyle w:val="Normal"/>
        <w:shd w:fill="FFFFFF" w:val="clear"/>
        <w:spacing w:lineRule="exact" w:line="202" w:before="72" w:after="0"/>
        <w:ind w:left="82" w:right="120" w:firstLine="8"/>
        <w:jc w:val="both"/>
        <w:rPr/>
      </w:pPr>
      <w:r>
        <w:rPr>
          <w:color w:val="000000"/>
          <w:spacing w:val="6"/>
          <w:sz w:val="24"/>
          <w:szCs w:val="24"/>
        </w:rPr>
        <w:t>стал ведущим театром Италии, и в нем появи</w:t>
        <w:softHyphen/>
        <w:t>лись оперные спектакли в таком превосходном исполнении, что послушать их приезжали любители музыки со всех концов ми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Какие это были годы! — вспоминал маэстро.— Самые прекрасные в моей жизни! Создавать спектакли, придавать благородство и красоту исполнению помогала теплая и уютная атмосфера большого зала. Блеск люстр, сияние позолоты, гармоничное сочетание красок обивки из шелка и бархата, дамы в прекрасных вечерних туалетах, переливы драгоценностей на белизне декольте, мужчины во фраках, офицеры в парадной форм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ая великолепная рам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 теперь,— продолжал маэстро,— поговаривают об исполнении опер под открытым небом. Это нонсенс! Под открытым небом надо играть в футбо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 теперешней моде пытаются ставить оперы без оформления, на фоне железобетонных стен, в помеще</w:t>
        <w:softHyphen/>
        <w:t>ниях, которые скорее пригодны для кинематографа, для какой-нибудь редакции, для танцевальных вечеров или спортивных состязаний. Какая нелепость! Тем самым убивается теплота, очарование, интимность обстановки и исчезает та прекрасная рама, которая так помогает на</w:t>
        <w:softHyphen/>
        <w:t>строиться, воспринять душой события оперного спек</w:t>
        <w:softHyphen/>
        <w:t>такл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конечно понимаю,— продолжал маэстро,— и не могу не согласиться, что с появлением кино, телевидения и всех прочих дьявольских изобретений современности, театр тоже должен в какой-то мере модернизироваться. Но ведь во всем должна быть ме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то же говорить о тех, кто из-за неумеренного усердия приспособиться к современной манере меняет время действия в опера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ожешь себе представить «Фауста» Гуно с залихватской легкостью перенесенного из средних веков в XIX столетие. Как можно забыть о том, что в этом веке смешно говорить о зельях, волшебстве, дьяволе! Ты же это прекрасно понимаешь! Однако в «Метрополитен» все это проделывали! На сцене появлялся дьявол в цилиндре... Не хватало только, чтобы в один прекрасный момент он достал бы оттуда кролика или голубя — и дело в шляп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е доводилось видеть Манон, которая появлялась в последнем акте в элегантнейшем костюме. Очевидно, никто не обратил внимания на ремарки в либретто, где говорится: Манон и Де Грие появляются в бедных костюма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  же   самое   происходит   с  Линдой   ди   Шамуни. В последнем действии она вдруг выходит на сцену в роскошном бальном туалете, в современных туфельках... А ведь она приезжает в Париж издалека, проделывает немалый путь в скромной дорожной одежд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которых персонажей теперь приукрашивают, ме</w:t>
        <w:softHyphen/>
        <w:t>няют парики и разные другие детали костюма, но тут я не возражаю. Беда в том, что этим сразу же начинают злоупотребля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пример, я вижу, что теноры теперь не надевают парик в тех ролях, где он необходим. Это не их вина, а руководителей, которые попустительствуют этому и совершенно не должны бы разрешать подобные вещ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кажи, например, как можно воспринять Эдгара из «Лючии»: персонаж XVI века, который является на сцену, словно из парикмахерской,— с прекрасным высоким чубом и ровным пробором. А в то время, ты ведь знаешь, носили парики, которые спускались по плеч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ы, дорогой мой, всегда надевай парик и никогда не юзволяй себе этих современных вольностей. Парик сразу же меняет выражение твоего лица и придает правильный облик герою, которого воплощаешь. Без парика, запомни это, ты всегда будешь оставаться Вальден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ублика, которая приходит в театр посмотреть спектакль, относящийся к какой-либо определенной эпохе, хочет видеть именно эту эпоху, и она имеет все права на то, чтобы ее не водили за нос при эт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апомни также, что если ты должен играть злых или отрицательных персонажей, то не стоит слишком под</w:t>
        <w:softHyphen/>
        <w:t>черкивать их плохие стороны или черты. Это будет неприятно публик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сть певцы, которые из Тонио в «Паяцах» делают урода, а надо не забывать, что это человек, у которого тоже есть душа и сердце. Если так подойти к исполне</w:t>
        <w:softHyphen/>
        <w:t>нию этой партии, то она произведет на публику гораздо больше впечатл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зал как-то маэстро, что в «Сити-Центр» нет суфлера. По этому поводу он замет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Я не хотел бы навлечь на себя гнев всех суфлеров, но должен честно сказать, что я тоже убрал бы суфлера и думаю, в «Сити-Центр» хорошо сделали, отказавшись от него. Во-первых, это не эстетично. Ну посуди сам, разве приятно смотреть на этот ящик, который бывает иной раз так велик, что походит на гроб, стоящий посреди сцены, с этим смешным боковым зеркальцем? Во-вторых, я убежден, что прекрасно можно обойтись без суфлера. Поверь мне, когда партия подготовлена должным образом, когда все исполнители знают свой текст, а тот, кто дирижирует, знает свое дело, суфлер совершенно не нуж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азве нужен он был тебе, когда мы исполняли «Отелло», «Аиду» и «Фальстафа» в Эн-Би-Си? Все прошло прекрасно, и никакие суфлеры не понадобились. А почему? Потому что я как следует подготовил вас за роялем и как следует подхлестывал, когда видел, что это необходим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подчеркивал, что позы и мизансцены тоже должны быть очень тщательно продуманы. Так же, как грим и костю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Это, конечно, нелегко,— говорил он,— петь и действовать одновременно, да еще как можно естественнее, и все же, если усердно позаниматься, можно достичь многого.</w:t>
      </w:r>
    </w:p>
    <w:p>
      <w:pPr>
        <w:pStyle w:val="Normal"/>
        <w:shd w:fill="FFFFFF" w:val="clear"/>
        <w:spacing w:lineRule="exact" w:line="202" w:before="72" w:after="0"/>
        <w:ind w:left="82" w:right="120" w:firstLine="336"/>
        <w:jc w:val="both"/>
        <w:rPr/>
      </w:pPr>
      <w:r>
        <w:rPr>
          <w:color w:val="000000"/>
          <w:spacing w:val="6"/>
          <w:sz w:val="24"/>
          <w:szCs w:val="24"/>
        </w:rPr>
        <w:t>Необходимо, чтобы певец, только что окончивший консерваторию, прошел бы хорошую практику на вторых ролях в каком-нибудь большом оперном театре, где он мог бы видеть опытных певцов, чей пример был бы ему очень полезен. Не говоря уже о том, что советы этих певцов могли бы оказаться для него подлинным сокровище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БОТИНКИ ПАЗЕРО</w:t>
      </w:r>
      <w:r>
        <w:rPr>
          <w:color w:val="000000"/>
          <w:spacing w:val="6"/>
          <w:sz w:val="24"/>
          <w:szCs w:val="24"/>
        </w:rPr>
        <w:tab/>
        <w:tab/>
        <w:t>Я рассказал маэстро в связи с этим, что когда окончил туринскую консерваторию, меня прослушал бас Танкреди Пазеро, который дал мне много полезных советов и даже помог войти в «Ла Скала», где я смог выступать сначала на второстепенных ролях, а потом спеть и главные парт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очень хорошо помнил Пазеро и прекрасно отзывался о нем. Он говори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Тебе  очень  повезло,  что  ты   нашел  поддержку у такого опытного певца, как Пазеро. Помню, однажды он сыграл со мной такую злую шутку, что я просто чудом не запустил в него своей дирижерской палочко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е очень хотелось узнать, что же произошло, но в тот день маэстро не расположен был к откровенности и не продолжил разговор.</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сказал Тосканини, что Пазеро впервые услышал меня в туринском оперном театре 31 марта 1938 года, когда он пел в опере Мусоргского «Борис Годунов» главную партию, а я партию Шуйского. После спектакля он спросил меня, не хочу ли я съездить в Александрию, чтобы выступить там с концертом, который устраивает местное дамское благотворительное обществ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редставляете, дорогой маэстро, какая это была радость для  меня — петь вместе  с  Танкреди  Пазеро. Конечно, я сразу же охотно согласи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И как прошел концерт? — поинтересовался маэстро.</w:t>
      </w:r>
    </w:p>
    <w:p>
      <w:pPr>
        <w:pStyle w:val="Normal"/>
        <w:shd w:fill="FFFFFF" w:val="clear"/>
        <w:spacing w:lineRule="exact" w:line="202" w:before="72" w:after="0"/>
        <w:ind w:left="82" w:right="120" w:firstLine="336"/>
        <w:jc w:val="both"/>
        <w:rPr/>
      </w:pPr>
      <w:r>
        <w:rPr>
          <w:color w:val="000000"/>
          <w:spacing w:val="6"/>
          <w:sz w:val="24"/>
          <w:szCs w:val="24"/>
        </w:rPr>
        <w:t>-</w:t>
        <w:tab/>
        <w:t>Хорошо,— ответил я.— Только получилась смешная история. Я забыл в Турине свои черные лаковые ботинки, в которых должен был выступать в концерте. Пазеро сказал, что не может выпустить меня на сцену во фраке и в желтых ботинках, и дал мне примерить свои. Они пришлись впору. Таким образом, пока пел он, я стоял за кулисами в одних носках. Когда же на сцену нужно было выходить мне, он отдавал мне свои ботинки и сидел на каком-то столе, болтая ногами!  Но самое ужасное, дорогой маэстро, было впереди. Нам с Пазеро предстояло исполнить в завершение концерта дуэт. Что делать? Пазеро гениально вышел из положения. Он снял ботинки со служителя, который открывал занавес И все прошло великолепно. Тосканини посмеялся и заметил:</w:t>
      </w:r>
    </w:p>
    <w:p>
      <w:pPr>
        <w:pStyle w:val="Normal"/>
        <w:shd w:fill="FFFFFF" w:val="clear"/>
        <w:spacing w:lineRule="exact" w:line="202" w:before="72" w:after="0"/>
        <w:ind w:left="82" w:right="120" w:firstLine="336"/>
        <w:jc w:val="both"/>
        <w:rPr/>
      </w:pPr>
      <w:r>
        <w:rPr>
          <w:color w:val="000000"/>
          <w:spacing w:val="6"/>
          <w:sz w:val="24"/>
          <w:szCs w:val="24"/>
        </w:rPr>
        <w:t>-</w:t>
        <w:tab/>
        <w:t>От вас, певцов, всего можно ожидать! Помнится, потом, незадолго до концертного исполнения «Аиды», когда мы шли переодеваться в наши уборные в Эн-Би-Си, Тосканини, встретив меня в коридоре, сразу же посмотрел на мои ботинки и, заметив, что они коричневые, сказал:</w:t>
      </w:r>
    </w:p>
    <w:p>
      <w:pPr>
        <w:pStyle w:val="Normal"/>
        <w:shd w:fill="FFFFFF" w:val="clear"/>
        <w:spacing w:lineRule="exact" w:line="202" w:before="72" w:after="0"/>
        <w:ind w:left="82" w:right="120" w:firstLine="336"/>
        <w:jc w:val="both"/>
        <w:rPr/>
      </w:pPr>
      <w:r>
        <w:rPr>
          <w:color w:val="000000"/>
          <w:spacing w:val="6"/>
          <w:sz w:val="24"/>
          <w:szCs w:val="24"/>
        </w:rPr>
        <w:t>-</w:t>
        <w:tab/>
        <w:t>А ты, дорогой мой, будь внимательней! Я ведь не стану отдавать тебе свои ботинки, как это сделал Пазеро, потому что они мне самому нуж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ответил, что с того дня, как мы пели с Пазеро, первое, что я делаю, когда собираюсь на концерт,- кладу в чемодан лаковые ботин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ут я сделаю небольшое отступление. Вернувшись в Италию, я встретил в Милане Пазеро, рассказал ему про разговор с Тосканини и спросил, какое же такое «преступление» совершил он тогда, отчего маэстро так рассердил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азеро громко рассмеялся и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Просто дьявол, а не человек... Все еще не может забыть  ту  историю.  Мы  пели   «Силу  судьбы»   в   «Ла Скала», и в финальном терцете, не знаю уж, как это вышло, я пропустил строфу. Никогда не забуду яростный взгляд, который бросил на меня со своего подиума Тосканини! Думаю, что если б он только мог, он убил бы меня на месте! Но самое интересное было потом. Как только опустился занавес, я не пошел на сцену раскланиваться вместе с другими певцами, а убежал в свою уборную  и  заперся  на  ключ,   надеясь  отвести  грозу, которая собиралась над моей головой. Я сидел в темноте и дрожал от страха, как вдруг услышал шаги по коридору.   О боже!   Это был  маэстро!   «Открой!   Открой!» - закричал он и сильно застучал кулаком в дверь. Разумеется,   я   поостерегся   открывать.   Подождав   немного, Тосканини   удалился,   но   высказал   сначала   все,   что думает обо мне, и вспомнил то самое животное, которое славится своими длинными ушами.  Спустя некоторое время, подняв воротник и надвинув на глаза шляпу, я выскользнул из уборной и был счастлив, что так легко отделался. Потому что, отведя душу, Тосканини обычно успокаивался и больше уже ни о чем не вспоминал. Таков был его характер, и ты это хорошо знаеш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азеро рассказал мне также и другой любопытный эпизод, который произошел в 1925 году:</w:t>
      </w:r>
    </w:p>
    <w:p>
      <w:pPr>
        <w:pStyle w:val="Normal"/>
        <w:shd w:fill="FFFFFF" w:val="clear"/>
        <w:spacing w:lineRule="exact" w:line="202" w:before="72" w:after="0"/>
        <w:ind w:left="82" w:right="120" w:firstLine="336"/>
        <w:jc w:val="both"/>
        <w:rPr/>
      </w:pPr>
      <w:r>
        <w:rPr>
          <w:color w:val="000000"/>
          <w:spacing w:val="6"/>
          <w:sz w:val="24"/>
          <w:szCs w:val="24"/>
        </w:rPr>
        <w:t>- Тосканини советовал мне подготовить партию Филиппа в «Дон Карлосе» Верди. Я работал над ней очень тщательно, и когда решил, что свободно владею партией, явился к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сам стал аккомпанировать мне. Я решительно взял вступление и, видя, что он не останавливает меня и не делает никаких замечаний, отважно пропел партию до конца. Я решил, что раз маэстро, который обычно на всех наводит страх своей придирчивостью, не остановил меня, значит, все прошло хорошо. Когда я кончил, Тосканини вздохнул. А я, опираясь на рояль, сиял, глядя на него и ожидая комплимента! Он встал, похло</w:t>
        <w:softHyphen/>
        <w:t>пал меня по плечу и сказал: «Ну, ну... Завтра жду тебя снова. Начнем готовить парт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ДЕ ЛУКА И ВИНАЙ</w:t>
      </w:r>
      <w:r>
        <w:rPr>
          <w:color w:val="000000"/>
          <w:spacing w:val="6"/>
          <w:sz w:val="24"/>
          <w:szCs w:val="24"/>
        </w:rPr>
        <w:tab/>
        <w:t xml:space="preserve">    Как-то разговор зашел об актерском  мастерстве,  и  Тосканини заметил:-</w:t>
        <w:tab/>
        <w:t>В итальянских консерваториях надо бы больше уделять внимания сценическому мастерству,  хотя бы за счет истории музыки. Историю музыки достаточно изложить студентам кратко, потому что у певцов, когда они начнут свою карьеру, еще будет много возможностей углубить знакомство с ней. Самое главное, что действительно необходимо, это изучение бельканто и, разумеется, под руководством опытного певца, а не преподавателя, который, как это часто бывает, может быть прекрасным музыкантом, но не знает вокальной техники. И что еще важно — это сольфеджио, начиная со второго года обучения. А затем сценическое движение, актерское мастерство и роял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сли дать молодежи с самого начала правильную ориентацию в актерском мастерстве, можно избежать тех пробелов и недостатков, которые бывают заметны, когда певец уже находится на сцене, и которые, я бы даже решился сказать, вызывают неприязнь публики.</w:t>
      </w:r>
    </w:p>
    <w:p>
      <w:pPr>
        <w:pStyle w:val="Normal"/>
        <w:shd w:fill="FFFFFF" w:val="clear"/>
        <w:spacing w:lineRule="exact" w:line="202" w:before="72" w:after="0"/>
        <w:ind w:left="82" w:right="120" w:firstLine="336"/>
        <w:jc w:val="both"/>
        <w:rPr/>
      </w:pPr>
      <w:r>
        <w:rPr>
          <w:color w:val="000000"/>
          <w:spacing w:val="6"/>
          <w:sz w:val="24"/>
          <w:szCs w:val="24"/>
        </w:rPr>
        <w:t>Одни певцы слишком много двигаются по сцене, другие, напротив, слишком мало двигаются, третьи не знают, куда девать руки, четвертые вращают глазами, словно куклы. Все эти недостатки нетрудно исправить, но, как и во всем на свете, здесь тоже надо действовать с самого начала, с занятий в консерватории и не рассчи</w:t>
        <w:softHyphen/>
        <w:t>тывать на то, что это можно будет поправить потом, когда карьера уже начнется. Чем позднее возьмешься за это, тем труднее будет исправить.</w:t>
      </w:r>
    </w:p>
    <w:p>
      <w:pPr>
        <w:pStyle w:val="Normal"/>
        <w:shd w:fill="FFFFFF" w:val="clear"/>
        <w:spacing w:lineRule="exact" w:line="202" w:before="72" w:after="0"/>
        <w:ind w:left="82" w:right="120" w:firstLine="336"/>
        <w:jc w:val="both"/>
        <w:rPr/>
      </w:pPr>
      <w:r>
        <w:rPr>
          <w:color w:val="000000"/>
          <w:spacing w:val="6"/>
          <w:sz w:val="24"/>
          <w:szCs w:val="24"/>
        </w:rPr>
        <w:t>За всю мою карьеру я крайне редко встречал певцов, которые обладали бы природными артистическими способностями. Один из них, несомненно, ДеЛука, который превосходно владеет собой в любой сценической ситуации. Если бы ты видел его в «Риголетто»... Он был великолепен! И в первом акте делал такие каприоли, что возникал превосходный образ придворного шута.</w:t>
      </w:r>
    </w:p>
    <w:p>
      <w:pPr>
        <w:pStyle w:val="Normal"/>
        <w:shd w:fill="FFFFFF" w:val="clear"/>
        <w:spacing w:lineRule="exact" w:line="202" w:before="72" w:after="0"/>
        <w:ind w:left="82" w:right="120" w:firstLine="336"/>
        <w:jc w:val="both"/>
        <w:rPr/>
      </w:pPr>
      <w:r>
        <w:rPr>
          <w:color w:val="000000"/>
          <w:spacing w:val="6"/>
          <w:sz w:val="24"/>
          <w:szCs w:val="24"/>
        </w:rPr>
        <w:t>Я рассказал маэстро, что Де Лука подсказал мне жесты и мимику для партии Шарплеса, чтобы произвести впечатление на публику в конце жалостливого дуэта с Баттерфляй во II акте.</w:t>
      </w:r>
    </w:p>
    <w:p>
      <w:pPr>
        <w:pStyle w:val="Normal"/>
        <w:shd w:fill="FFFFFF" w:val="clear"/>
        <w:spacing w:lineRule="exact" w:line="202" w:before="72" w:after="0"/>
        <w:ind w:left="82" w:right="120" w:firstLine="336"/>
        <w:jc w:val="both"/>
        <w:rPr/>
      </w:pPr>
      <w:r>
        <w:rPr>
          <w:color w:val="000000"/>
          <w:spacing w:val="6"/>
          <w:sz w:val="24"/>
          <w:szCs w:val="24"/>
        </w:rPr>
        <w:t>- Де Лука был великий певец и умный человек. Кроме того, он обладал каким-то особым умением располагать к себе публику! — сказал Тосканини.— Другой певец, который тоже обладал прекрасными актерскими данными, это Винай, поистине великий и непревзойденный в партиях, где нужны воля и сила. Сегодня никто из певцов не мог бы поспорить с ним в исполнении партии Отелло! И все же, поверь мне, почти все певцы, которых я готовил для себя, вынуждали меня немало потру</w:t>
        <w:softHyphen/>
        <w:t>диться, прежде чем я добивался от них такого актерского исполнения, какое необходимо было, на мой взгляд, что</w:t>
        <w:softHyphen/>
        <w:t>бы герой, которого они представляли, был живым и реальным — таким, каким его задумал.творец музыки. Некоторые партии исключительно трудны для исполне</w:t>
        <w:softHyphen/>
        <w:t>ния. Ты сам знаешь, сколько тебе пришлось потрудить</w:t>
        <w:softHyphen/>
        <w:t>ся, чтобы создать образ Яго, сколько надо было работать над жестами и мимикой, чтобы передать все его ковар</w:t>
        <w:softHyphen/>
        <w:t>ство. Менее сложна с точки зрения актерского мастер</w:t>
        <w:softHyphen/>
        <w:t>ства партия Фальстафа, хотя и в ней есть свои, порой серьезные труднос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часто сравнивал  музыку с  живописью, в которую был влюблен.</w:t>
      </w:r>
    </w:p>
    <w:p>
      <w:pPr>
        <w:pStyle w:val="Normal"/>
        <w:shd w:fill="FFFFFF" w:val="clear"/>
        <w:spacing w:lineRule="exact" w:line="202" w:before="72" w:after="0"/>
        <w:ind w:left="82" w:right="120" w:firstLine="336"/>
        <w:jc w:val="both"/>
        <w:rPr/>
      </w:pPr>
      <w:r>
        <w:rPr>
          <w:color w:val="000000"/>
          <w:spacing w:val="6"/>
          <w:sz w:val="24"/>
          <w:szCs w:val="24"/>
        </w:rPr>
        <w:t>-</w:t>
        <w:tab/>
        <w:t>Музыка   и   живопись,— нередко   говорил   он,— сестры, я бы даже сказал — близнецы. Но и с другими искусствами, которые украшают жизнь человека, у музыки тоже есть родственные  связи.  Когда ты восхищаешься какой-нибудь прекрасной картиной, ее красотой, оттенками, мягкостью красок, прозрачностью воздуха, игрой света и тени, то чувствуешь, как загорается в тебе то священное волнение, которое испытал художник, создавая свое произведение. И наоборот, картина серая, скучная, однотонная, даже если она и прекрасно исполнена, никогда не взволнует тебя! Так и в музыке, дорогой мой, только у нас свои краски — пиано, пианиссимо, форте, крещендо, ритенуто и так далее, то есть у нас тоже есть своя палитра, не менее богатая, чем у художников. Все дело в том, чтобы уметь пользоваться ею и правильно дозировать краски! Наши инструменты повторяют движения кисти. А моя палочка — это аллегорическая кисть, которая, двигаясь в воздухе, наносит те краски, которые исполнитель преобразует в зву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другой раз зашел разговор о театральной критике.</w:t>
      </w:r>
    </w:p>
    <w:p>
      <w:pPr>
        <w:pStyle w:val="Normal"/>
        <w:shd w:fill="FFFFFF" w:val="clear"/>
        <w:spacing w:lineRule="exact" w:line="202" w:before="72" w:after="0"/>
        <w:ind w:left="82" w:right="120" w:firstLine="336"/>
        <w:jc w:val="both"/>
        <w:rPr/>
      </w:pPr>
      <w:r>
        <w:rPr>
          <w:color w:val="000000"/>
          <w:spacing w:val="6"/>
          <w:sz w:val="24"/>
          <w:szCs w:val="24"/>
        </w:rPr>
        <w:t>-</w:t>
        <w:tab/>
        <w:t>Вообще   критиковать  всегда  легко  и   просто,— сказал Тосканини.— Очень часто, к сожалению, это делается без достаточной объективности и понимания, как следовало  бы.   Критик,   прежде   чем  браться  за   перо и писать свою статью, должен был бы подумать о трудностях, какие были у исполнителя еще до того, как он вышел на публику. И даже хорошо было бы, если бы критик сам прошел через эти трудности. Уверяю тебя, он многое написал бы совсем по-другому!</w:t>
      </w:r>
    </w:p>
    <w:p>
      <w:pPr>
        <w:pStyle w:val="Normal"/>
        <w:shd w:fill="FFFFFF" w:val="clear"/>
        <w:spacing w:lineRule="exact" w:line="202" w:before="72" w:after="0"/>
        <w:ind w:left="82" w:right="120" w:firstLine="336"/>
        <w:jc w:val="both"/>
        <w:rPr/>
      </w:pPr>
      <w:r>
        <w:rPr>
          <w:color w:val="000000"/>
          <w:spacing w:val="6"/>
          <w:sz w:val="24"/>
          <w:szCs w:val="24"/>
        </w:rPr>
        <w:t>Помнится,  однажды  знаменитый  пианист  Вальтер Гизекинг, прежде чем начать свой концерт, сыграл на рояле быстрое арпеджио и, повернувшись к публике, сказал: «Кажется, что это очень просто... Пойдите домой и попробуйте!» Ему хотелось ответить одному критику, находившемуся в зале, который позволил себе неодобрительно отозваться о нем.</w:t>
      </w:r>
    </w:p>
    <w:p>
      <w:pPr>
        <w:pStyle w:val="Normal"/>
        <w:shd w:fill="FFFFFF" w:val="clear"/>
        <w:spacing w:lineRule="exact" w:line="202" w:before="72" w:after="0"/>
        <w:ind w:left="82" w:right="120" w:firstLine="336"/>
        <w:jc w:val="both"/>
        <w:rPr/>
      </w:pPr>
      <w:r>
        <w:rPr>
          <w:color w:val="000000"/>
          <w:spacing w:val="6"/>
          <w:sz w:val="24"/>
          <w:szCs w:val="24"/>
        </w:rPr>
        <w:t>Нужно также иметь в виду, что в практике любого певца бывает множество обстоятельств, которые могут внезапно повлиять на его форму, и среди них первое - здоровье. Порой достаточно какого-нибудь пустяка, легкого недомогания, небольшой неприятнос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т, кто собирается критиковать, должен иметь в виду все это и не критиковать только ради того, чтобы критикова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был знаком с одним очень известным и уважаемым критиком, который — невероятно, но факт! — находил</w:t>
        <w:softHyphen/>
        <w:t>ся целиком под влиянием своей жены. И если какой-нибудь певец не нравился ей, горе ему! Муж уничтожал его своим пер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ритика должна быть ясной, сочувственной, объек</w:t>
        <w:softHyphen/>
        <w:t>тивной, доброжелательной, а не уничтожающей, как это нередко быва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публика тоже иной раз совершенно несправедливо относится к певцам. Когда я был мальчиком, я часто слышал, как простые люди у нас в Парме говорили: «Сегодня дают „Риголетто". Пойдем освистывать тено</w:t>
        <w:softHyphen/>
        <w:t>ра!» И шли в театр именно с этой целью, представ</w:t>
        <w:softHyphen/>
        <w:t>ляешь, дорогой мой!</w:t>
      </w:r>
    </w:p>
    <w:p>
      <w:pPr>
        <w:pStyle w:val="Normal"/>
        <w:shd w:fill="FFFFFF" w:val="clear"/>
        <w:spacing w:lineRule="exact" w:line="202" w:before="72" w:after="0"/>
        <w:ind w:left="82" w:right="120" w:firstLine="336"/>
        <w:jc w:val="both"/>
        <w:rPr/>
      </w:pPr>
      <w:r>
        <w:rPr>
          <w:color w:val="000000"/>
          <w:spacing w:val="6"/>
          <w:sz w:val="24"/>
          <w:szCs w:val="24"/>
        </w:rPr>
        <w:t>Очень теплые воспоминания были связаны у Тоска</w:t>
        <w:softHyphen/>
        <w:t>нини с Турином, где началась его творческая деятельность, пришли первые успехи, где он встретил синьору Карлу, ставшую его верной подругой на всю жизнь. И всякий раз, когда разговор заходил о Турине, маэстро начинал волноваться.</w:t>
      </w:r>
    </w:p>
    <w:p>
      <w:pPr>
        <w:pStyle w:val="Normal"/>
        <w:shd w:fill="FFFFFF" w:val="clear"/>
        <w:spacing w:lineRule="exact" w:line="202" w:before="72" w:after="0"/>
        <w:ind w:left="82" w:right="120" w:firstLine="336"/>
        <w:jc w:val="both"/>
        <w:rPr/>
      </w:pPr>
      <w:r>
        <w:rPr>
          <w:color w:val="000000"/>
          <w:spacing w:val="6"/>
          <w:sz w:val="24"/>
          <w:szCs w:val="24"/>
        </w:rPr>
        <w:t>- Осенью 1886 года,— рассказал он однажды,— я дирижировал в туринском театре «Кариньяно» оперой Каталани «Эдмея». Событие это было отмечено ирони</w:t>
        <w:softHyphen/>
        <w:t>ческими замечаниями местной прессы и публики, кото</w:t>
        <w:softHyphen/>
        <w:t>рые никак не могли понять, каким образом мне, в ту пору почти мальчику, доверили дирижировать оперой. Я до сих пор храню вырезку из туринской газеты того времени. Это карикатура, на которой изображен мальчик в коротких штанишках и с дирижерской палочкой в руке. Он сидит, развалившись в кресле, перед подиумом, на котором нет партитуры... Этим мальчиком по мнению тех шутников   был 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 вечером во время спектакля театр «Кариньяно» был переполнен. Публика, очевидно, была настроена против меня, но спектакль прошел очень хорошо, и в финале на сцену вышел Каталани и взволнованно обнял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68"/>
        <w:jc w:val="both"/>
        <w:rPr/>
      </w:pPr>
      <w:r>
        <w:rPr>
          <w:b/>
          <w:color w:val="000000"/>
          <w:spacing w:val="6"/>
          <w:sz w:val="24"/>
          <w:szCs w:val="24"/>
        </w:rPr>
        <w:t xml:space="preserve">В КРУГУ СЕМЬИ     </w:t>
      </w:r>
      <w:r>
        <w:rPr>
          <w:color w:val="000000"/>
          <w:spacing w:val="6"/>
          <w:sz w:val="24"/>
          <w:szCs w:val="24"/>
        </w:rPr>
        <w:t>За свою долгую карьеру Тосканини довелось работать с очень многими исполнителями.    Это были самые различные по характеру люди, и не все легко сносили   замечания  и   упреки   маэстро.   Было  немало среди них и завистников. Они-то и составляли главным образом тот круг клеветников, который пытался очер</w:t>
        <w:softHyphen/>
        <w:t>нить Тосканини. Будучи не в силах вонзить свое ядови</w:t>
        <w:softHyphen/>
        <w:t>тое жало в него как в выдающегося дирижера, они вся</w:t>
        <w:softHyphen/>
        <w:t>чески старались унизить его как человека, распростра</w:t>
        <w:softHyphen/>
        <w:t>няя слухи о его скверном, нетерпимом, отвратительном характере. Если читателю этой книги доводилось разго</w:t>
        <w:softHyphen/>
        <w:t>варивать с кем-нибудь из них, он наверняка слышал: «Тосканини? Музыкальный гений, но какой ужасный характер!» Или же: «Тосканини? Как жаль, что у него такой    жуткий    характер...    Просто    невыносимый...» И далее в том же духе. Этим клеветникам противостоит целая когорта истинных служителей музыки, готовых «понять»    вполне   естественное   проявление   гнева   и возмущения маэстро.</w:t>
      </w:r>
    </w:p>
    <w:p>
      <w:pPr>
        <w:pStyle w:val="Normal"/>
        <w:shd w:fill="FFFFFF" w:val="clear"/>
        <w:spacing w:lineRule="exact" w:line="202" w:before="72" w:after="0"/>
        <w:ind w:left="82" w:right="120" w:firstLine="336"/>
        <w:jc w:val="both"/>
        <w:rPr/>
      </w:pPr>
      <w:r>
        <w:rPr>
          <w:color w:val="000000"/>
          <w:spacing w:val="6"/>
          <w:sz w:val="24"/>
          <w:szCs w:val="24"/>
        </w:rPr>
        <w:t>В кругу семьи Тосканини всегда был добрым, любящим и милым человеком. Когда заканчивался трудный, а порой и бурный день, заполненный репетициями в Эн-Би-Си, он возвращался в Ривердейл, в этот свой уютный дом, стоявший в большом парке на берегу Гудзона, и вновь обретал там спокойствие. Он сразу же шел к синьоре Карле и рассказывал ей, как прошли репетиции, не забывая ничего, даже самые мелкие подробнос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ногда вечерами синьора Карла звонила мне, сообщая некоторые вещи, которые узнавала от маэстро и которые могли интересовать меня. Она часто советовала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Никогда,    Вальденго,   не   возражайте    маэстро, дайте ему выплеснуть свои чувства,  пусть покричит, потому что потом он сразу же успокоится. Не возражайте ему, даже когда считаете, что вы прав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она позвонила мне и спросила, что про</w:t>
        <w:softHyphen/>
        <w:t>изошло на репетиции, почему Тосканини вернулся домой такой мрачный, хмурый и произнес только одну фразу: «Будь проклят тот день, когда я стал дирижировать оперой!» Я ответил, что репетиция прошла хорошо и что он был недоволен только тромбонами в триумфальном марше в «Аиде». Они очень рассердили маэстро, который совершенно не терпел неряшливости в исполне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жды мы репетировали в Ривердейле, и Тоска</w:t>
        <w:softHyphen/>
        <w:t>нини встал из-за рояля, чтобы показать мне, как должен двигаться по сцене Фальстаф. Тут вошла синьора Карла с большим пакетом и сказала:</w:t>
      </w:r>
    </w:p>
    <w:p>
      <w:pPr>
        <w:pStyle w:val="Normal"/>
        <w:shd w:fill="FFFFFF" w:val="clear"/>
        <w:spacing w:lineRule="exact" w:line="202" w:before="72" w:after="0"/>
        <w:ind w:left="82" w:right="120" w:firstLine="336"/>
        <w:jc w:val="both"/>
        <w:rPr/>
      </w:pPr>
      <w:r>
        <w:rPr>
          <w:color w:val="000000"/>
          <w:spacing w:val="6"/>
          <w:sz w:val="24"/>
          <w:szCs w:val="24"/>
        </w:rPr>
        <w:t>- Тоска, будь добр, примерь этот пиджак.</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посмотрел на нее, потом на меня. Он был явно недоволен, но принялся снимать свой пиджак, чтобы надеть тот, который принесла жена. Синьора Карла обратилась ко мне:</w:t>
      </w:r>
    </w:p>
    <w:p>
      <w:pPr>
        <w:pStyle w:val="Normal"/>
        <w:shd w:fill="FFFFFF" w:val="clear"/>
        <w:spacing w:lineRule="exact" w:line="202" w:before="72" w:after="0"/>
        <w:ind w:left="82" w:right="120" w:firstLine="336"/>
        <w:jc w:val="both"/>
        <w:rPr/>
      </w:pPr>
      <w:r>
        <w:rPr>
          <w:color w:val="000000"/>
          <w:spacing w:val="6"/>
          <w:sz w:val="24"/>
          <w:szCs w:val="24"/>
        </w:rPr>
        <w:t>-</w:t>
        <w:tab/>
        <w:t>Видите,   мне   самой   приходится   покупать   ему одежду, потому что ему всегда некогда. Только для музыки у него всегда есть врем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смотрел на маэстро. Новый пиджак был ему ве</w:t>
        <w:softHyphen/>
        <w:t>лик. Я не хотел высказывать своего мнения, но маэстро все понял по моим глазам и сказал:</w:t>
      </w:r>
    </w:p>
    <w:p>
      <w:pPr>
        <w:pStyle w:val="Normal"/>
        <w:shd w:fill="FFFFFF" w:val="clear"/>
        <w:spacing w:lineRule="exact" w:line="202" w:before="72" w:after="0"/>
        <w:ind w:left="82" w:right="120" w:firstLine="336"/>
        <w:jc w:val="both"/>
        <w:rPr/>
      </w:pPr>
      <w:r>
        <w:rPr>
          <w:color w:val="000000"/>
          <w:spacing w:val="6"/>
          <w:sz w:val="24"/>
          <w:szCs w:val="24"/>
        </w:rPr>
        <w:t>-</w:t>
        <w:tab/>
        <w:t>Карла, неужели ты хочешь, чтобы я ходил в таком пиджаке?  Ну,  разве ты не видишь,  что это какой-то балахо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е знал, что сказать. Синьора Карла попыталась поправить на нем пиджак, и я никогда не забуду умоляющий взгляд маэстро. И вдруг Тосканини восклик</w:t>
        <w:softHyphen/>
        <w:t>ну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Карла, я и так уже стар, зачем же ты еще обряжаешь меня, как пугало? Это уже слишко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 синьора Карла ответила:</w:t>
      </w:r>
    </w:p>
    <w:p>
      <w:pPr>
        <w:pStyle w:val="Normal"/>
        <w:shd w:fill="FFFFFF" w:val="clear"/>
        <w:spacing w:lineRule="exact" w:line="202" w:before="72" w:after="0"/>
        <w:ind w:left="82" w:right="120" w:firstLine="336"/>
        <w:jc w:val="both"/>
        <w:rPr/>
      </w:pPr>
      <w:r>
        <w:rPr>
          <w:color w:val="000000"/>
          <w:spacing w:val="6"/>
          <w:sz w:val="24"/>
          <w:szCs w:val="24"/>
        </w:rPr>
        <w:t>-</w:t>
        <w:tab/>
        <w:t xml:space="preserve">Я сужу его немного, и он будет хорошо сидеть. </w:t>
      </w:r>
    </w:p>
    <w:p>
      <w:pPr>
        <w:pStyle w:val="Normal"/>
        <w:shd w:fill="FFFFFF" w:val="clear"/>
        <w:spacing w:lineRule="exact" w:line="202" w:before="72" w:after="0"/>
        <w:ind w:left="82" w:right="120" w:firstLine="336"/>
        <w:jc w:val="both"/>
        <w:rPr/>
      </w:pPr>
      <w:r>
        <w:rPr>
          <w:color w:val="000000"/>
          <w:spacing w:val="6"/>
          <w:sz w:val="24"/>
          <w:szCs w:val="24"/>
        </w:rPr>
        <w:t xml:space="preserve">Они посмотрели друг на друга и рассмеялись. </w:t>
      </w:r>
    </w:p>
    <w:p>
      <w:pPr>
        <w:pStyle w:val="Normal"/>
        <w:shd w:fill="FFFFFF" w:val="clear"/>
        <w:spacing w:lineRule="exact" w:line="202" w:before="72" w:after="0"/>
        <w:ind w:left="82" w:right="120" w:firstLine="336"/>
        <w:jc w:val="both"/>
        <w:rPr/>
      </w:pPr>
      <w:r>
        <w:rPr>
          <w:color w:val="000000"/>
          <w:spacing w:val="6"/>
          <w:sz w:val="24"/>
          <w:szCs w:val="24"/>
        </w:rPr>
        <w:t>Маэстро очень любил заниматься своим вольером, котором держал множество канареек, родившихся от одной пары. Двух главных птичек он называл по именам. Одна из них, старая канарейка, которая без конца выводила птенцов, была его любимицей. Однажды я видел, как он похлопывал ее легчайшим прутиком. Канарейка знала его, брала корм из его рук и, когда он бил ее прутиком, съеживалась, а маэстро приговарив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Когда же ты, наконец, перестанешь делать детей?   Не  видишь  разве,  глупышка,  как  ты  изводишь себ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Часто по вечерам в Ривердейле собирались гости и задерживались допоздна. Маэстро принимал горячее участие в спорах и разговорах. Его удивительная память позволяла ему легко переноситься к событиям самых далеких лет, и он изумлял слушателей свежестью своих воспоминаний, что объяснялось необыкновенной способностью зрительно представлять себе все, что про</w:t>
        <w:softHyphen/>
        <w:t>исходило с ним когда-либ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очень любил шутку. Его развлекали весе</w:t>
        <w:softHyphen/>
        <w:t>лые, шутливые куплеты, которые мы с Ассандри часто импровизировали на таких вечерах. Уступая нашим настойчивым просьбам, он и сам рассказывал иногда за</w:t>
        <w:softHyphen/>
        <w:t>бавные истории, которые случались в его долгой жиз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У Тосканини было свое представление о дружбе. Он считал, что это священные узы. И в дружбе, как и в твор</w:t>
        <w:softHyphen/>
        <w:t>ческой деятельности, не допускал никаких компромисс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на него обрушился фашистский террор и солидарность с ним расценивалась как акт враждебности по отношению к фашистскому режиму, многие друзья сплотились вокруг него, в волнении выражая свои чувства дружбы и симпатии. Но были и такие, кто из осторожности остался в стороне и промолчал. Для них не нашлось больше места в душе маэстро даже потом, когда некоторые из них смиренно пытались вернуть его прежнюю дружбу. Тосканини говорил мне:</w:t>
      </w:r>
    </w:p>
    <w:p>
      <w:pPr>
        <w:pStyle w:val="Normal"/>
        <w:shd w:fill="FFFFFF" w:val="clear"/>
        <w:spacing w:lineRule="exact" w:line="202" w:before="72" w:after="0"/>
        <w:ind w:left="82" w:right="120" w:firstLine="336"/>
        <w:jc w:val="both"/>
        <w:rPr/>
      </w:pPr>
      <w:r>
        <w:rPr>
          <w:color w:val="000000"/>
          <w:spacing w:val="6"/>
          <w:sz w:val="24"/>
          <w:szCs w:val="24"/>
        </w:rPr>
        <w:t>-</w:t>
        <w:tab/>
        <w:t>Берегись,   Вальденго,   тех,   кто   клянется   тебе в дружбе, но не докажет ее в нужный момент на деле. Не сердись на таких людей, не держи зла, но никогда больше не допускай их в круг твоих друзей. Запомни: кто предал один раз, тот предаст и второй раз. Не доверяй им больше. Эх, в жизни так много встречается фальшивых друзе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горячо любил свою родину. 5 июня 1950 года он уезжал на пароходе «Вулкания» в Италию, и я пришел проводить его. Он выглядел просто счастливым человеком и среди прочего сказа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w:t>
        <w:tab/>
        <w:t>Эти путешествия, когда я возвращаюсь в Италию, бесконечно радуют меня, особенно когда я вижу   наконец берег Родин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pPr>
      <w:r>
        <w:rPr>
          <w:b/>
          <w:color w:val="000000"/>
          <w:spacing w:val="6"/>
          <w:sz w:val="24"/>
          <w:szCs w:val="24"/>
        </w:rPr>
        <w:t>БЛАГОРОДНОЕ СЕРДЦЕ</w:t>
        <w:tab/>
        <w:tab/>
      </w:r>
      <w:r>
        <w:rPr>
          <w:color w:val="000000"/>
          <w:spacing w:val="6"/>
          <w:sz w:val="24"/>
          <w:szCs w:val="24"/>
        </w:rPr>
        <w:t>О благородстве Тосканини и его незлопамятности к тем, кто обижал его, свидетельствует множество эпизод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Тосканини учился в Пармской консерватории, он однажды подрался из-за какого-то пустяка с товарищем и получил ранение в голову. У него текла кровь. Началось строгое расследование. Дирекция консерватории, не любившая шутить в том, что касалось дисципли</w:t>
        <w:softHyphen/>
        <w:t>ны, хотела узнать имя виновника. Другой на месте Тосканини воспользовался бы случаем, чтобы отомстить, но он не мог так поступить. Он замкнулся в упорном молчании и перенес весьма нелегкое наказан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после падения фашизма стал известен виновник нападения на Тосканини в Болонье 14 мая 1931 года, маэстро ответил журналисту, который расспрашивал его об этом неприятном эпизод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Я забыл имя того, кто обидел меня. Я не питаю никаких злых чувств к нему. Не он, а очень многие другие люди несут ответственность за то, что предали Родину, поправ все принципы гражданской свобод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xml:space="preserve"> </w:t>
      </w:r>
      <w:r>
        <w:rPr>
          <w:color w:val="000000"/>
          <w:spacing w:val="6"/>
          <w:sz w:val="24"/>
          <w:szCs w:val="24"/>
        </w:rPr>
        <w:t>Во время турне по Южной Америке в Рио-де-Жа</w:t>
        <w:softHyphen/>
        <w:t>нейро погиб под автобусом скрипач Жак Тушинский. Маэстро был глубоко опечален этим. Он сразу же открыл подписку в пользу семьи несчастного скрипача и сам внес две тысячи долларов.</w:t>
      </w:r>
    </w:p>
    <w:p>
      <w:pPr>
        <w:pStyle w:val="Normal"/>
        <w:shd w:fill="FFFFFF" w:val="clear"/>
        <w:spacing w:lineRule="exact" w:line="202" w:before="72" w:after="0"/>
        <w:ind w:left="82" w:right="120" w:firstLine="336"/>
        <w:jc w:val="both"/>
        <w:rPr/>
      </w:pPr>
      <w:r>
        <w:rPr>
          <w:color w:val="000000"/>
          <w:spacing w:val="6"/>
          <w:sz w:val="24"/>
          <w:szCs w:val="24"/>
        </w:rPr>
        <w:t>В Парме некоторые музыканты, некогда учившиеся с Тосканини в консерватории, находились в очень стесненных финансовых условиях. Время от времени они получали анонимные почтовые переводы, которые оказывались для них истинным спасением. Это спасение им присылал маэстро, который тайно и великодушно помо</w:t>
        <w:softHyphen/>
        <w:t>гал своим старым товарищам.</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декабре 1921 года был вновь открыт театр «Ла Скала». Художественное руководство было поручено Тосканини, и под его управлением старинный театр вновь обрел свою былую славу и блеск. Дирекция театра, желая выразить маэстро признательность за тот вклад, который он внес в возрождение театра, перечислила ему сверх контракта сто тысяч лир. Маэстро отказался при</w:t>
        <w:softHyphen/>
        <w:t>нять эти деньги, полагая, что не сделал ничего такого, что оправдывало бы этот жест. Дирекция настаивала, и он в конце концов уступил, но перевел деньги на счет теат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маэстро попросили продирижировать вердиевскими операми на одном фестивале, посвященном памя</w:t>
        <w:softHyphen/>
        <w:t>ти великого композитора, он отказался от какого бы то ни было вознаграждения за свой труд, потому что считал неприличным получать деньги за проявление уважения к памяти Верди, которого он глубоко почитал и чьими операми дирижировал всю жизн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Бесчисленны за всю его долгую карьеру и другие случаи, когда он отдавал свой гонорар на благотворительные цели, — список получился бы бесконечно длинным.</w:t>
      </w:r>
    </w:p>
    <w:p>
      <w:pPr>
        <w:pStyle w:val="Normal"/>
        <w:shd w:fill="FFFFFF" w:val="clear"/>
        <w:spacing w:lineRule="exact" w:line="202" w:before="72" w:after="0"/>
        <w:ind w:left="82" w:right="120" w:firstLine="336"/>
        <w:jc w:val="both"/>
        <w:rPr/>
      </w:pPr>
      <w:r>
        <w:rPr>
          <w:color w:val="000000"/>
          <w:spacing w:val="6"/>
          <w:sz w:val="24"/>
          <w:szCs w:val="24"/>
        </w:rPr>
        <w:t>Одной важной особе, которая высказывала Тосканини разные слова искреннего и горячего восхищения, маэстро ответил:</w:t>
      </w:r>
    </w:p>
    <w:p>
      <w:pPr>
        <w:pStyle w:val="Normal"/>
        <w:shd w:fill="FFFFFF" w:val="clear"/>
        <w:spacing w:lineRule="exact" w:line="202" w:before="72" w:after="0"/>
        <w:ind w:left="82" w:right="120" w:firstLine="336"/>
        <w:jc w:val="both"/>
        <w:rPr/>
      </w:pPr>
      <w:r>
        <w:rPr>
          <w:color w:val="000000"/>
          <w:spacing w:val="6"/>
          <w:sz w:val="24"/>
          <w:szCs w:val="24"/>
        </w:rPr>
        <w:t>-</w:t>
        <w:tab/>
        <w:t>Я  ведь только честный  музыкант.  Вся заслуга принадлежит композитору,  а не тому,  кто исполняет его музыку!</w:t>
      </w:r>
    </w:p>
    <w:p>
      <w:pPr>
        <w:pStyle w:val="Normal"/>
        <w:shd w:fill="FFFFFF" w:val="clear"/>
        <w:spacing w:lineRule="exact" w:line="202" w:before="72" w:after="0"/>
        <w:ind w:left="82" w:right="120" w:firstLine="336"/>
        <w:jc w:val="both"/>
        <w:rPr/>
      </w:pPr>
      <w:r>
        <w:rPr>
          <w:color w:val="000000"/>
          <w:spacing w:val="6"/>
          <w:sz w:val="24"/>
          <w:szCs w:val="24"/>
        </w:rPr>
        <w:t>Музыканту, который спросил как-то, хочет ли Тосканини, чтобы в данном отрывке Брамса было крещендо или нет, он сухо ответил:</w:t>
      </w:r>
    </w:p>
    <w:p>
      <w:pPr>
        <w:pStyle w:val="Normal"/>
        <w:shd w:fill="FFFFFF" w:val="clear"/>
        <w:spacing w:lineRule="exact" w:line="202" w:before="72" w:after="0"/>
        <w:ind w:left="82" w:right="120" w:firstLine="336"/>
        <w:jc w:val="both"/>
        <w:rPr/>
      </w:pPr>
      <w:r>
        <w:rPr>
          <w:color w:val="000000"/>
          <w:spacing w:val="6"/>
          <w:sz w:val="24"/>
          <w:szCs w:val="24"/>
        </w:rPr>
        <w:t>-</w:t>
        <w:tab/>
        <w:t>Это Брамс хочет, чтобы тут было крещендо, а не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всегда испытывал острое чувство неловкости от аплодисментов, которые неудержимо вспыхивали всякий раз после его выступлений.</w:t>
      </w:r>
    </w:p>
    <w:p>
      <w:pPr>
        <w:pStyle w:val="Normal"/>
        <w:shd w:fill="FFFFFF" w:val="clear"/>
        <w:spacing w:lineRule="exact" w:line="202" w:before="72" w:after="0"/>
        <w:ind w:left="82" w:right="120" w:firstLine="336"/>
        <w:jc w:val="both"/>
        <w:rPr/>
      </w:pPr>
      <w:r>
        <w:rPr>
          <w:color w:val="000000"/>
          <w:spacing w:val="6"/>
          <w:sz w:val="24"/>
          <w:szCs w:val="24"/>
        </w:rPr>
        <w:t>-</w:t>
        <w:tab/>
        <w:t>Аплодисменты,— утверждал он,— должны предназначаться тому, кто создал музыку, а не тем, кто ее исполняет.    Единственная   моя   заслуга   заключается в том, что я угадал, какие чувства испытывал композитор в пылу вдохновения... Не более... А это так мало по сравнению с тем, что сделал творец музы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то на репетиции, когда произведение было исполнено впервые, он сказал музыкантам:</w:t>
      </w:r>
    </w:p>
    <w:p>
      <w:pPr>
        <w:pStyle w:val="Normal"/>
        <w:shd w:fill="FFFFFF" w:val="clear"/>
        <w:spacing w:lineRule="exact" w:line="202" w:before="72" w:after="0"/>
        <w:ind w:left="82" w:right="120" w:firstLine="336"/>
        <w:jc w:val="both"/>
        <w:rPr/>
      </w:pPr>
      <w:r>
        <w:rPr>
          <w:color w:val="000000"/>
          <w:spacing w:val="6"/>
          <w:sz w:val="24"/>
          <w:szCs w:val="24"/>
        </w:rPr>
        <w:t>-</w:t>
        <w:tab/>
        <w:t>Вы исполнили  музыку так,  как она  написана. Это очень просто — играть так. А теперь мы должны вложить в нее душу, тепло и краски,  которые хотел услышать в ней тот, кто написал 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b/>
          <w:b/>
          <w:color w:val="000000"/>
          <w:spacing w:val="6"/>
          <w:sz w:val="24"/>
          <w:szCs w:val="24"/>
        </w:rPr>
      </w:pPr>
      <w:r>
        <w:rPr>
          <w:b/>
          <w:color w:val="000000"/>
          <w:spacing w:val="6"/>
          <w:sz w:val="24"/>
          <w:szCs w:val="24"/>
        </w:rPr>
        <w:t>ПОСЛЕДНЕЕ</w:t>
        <w:tab/>
      </w:r>
    </w:p>
    <w:p>
      <w:pPr>
        <w:pStyle w:val="Normal"/>
        <w:shd w:fill="FFFFFF" w:val="clear"/>
        <w:spacing w:lineRule="exact" w:line="202" w:before="72" w:after="0"/>
        <w:ind w:left="82" w:right="120" w:firstLine="336"/>
        <w:jc w:val="both"/>
        <w:rPr/>
      </w:pPr>
      <w:r>
        <w:rPr>
          <w:b/>
          <w:color w:val="000000"/>
          <w:spacing w:val="6"/>
          <w:sz w:val="24"/>
          <w:szCs w:val="24"/>
        </w:rPr>
        <w:t xml:space="preserve">ПРИВЕТСТВИЕ    </w:t>
      </w:r>
      <w:r>
        <w:rPr>
          <w:color w:val="000000"/>
          <w:spacing w:val="6"/>
          <w:sz w:val="24"/>
          <w:szCs w:val="24"/>
        </w:rPr>
        <w:t>Прежде чем закончить свои воспоминания, я хотел бы рассказать об одном интересном и волнующем событии. Это было в декабре 1956 года. Я находился в Турине, где собирал</w:t>
        <w:softHyphen/>
        <w:t>ся провести новогодний праздник в кругу семьи. Но мысли мои были все время обращены к маэстро, которому я каждый год посылал в это время поздравления и пожелания. В эти дни я особенно часто думал о нем. Мне почему-то казалось, что он рядом и слышит мен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 этот раз я решил сделать ему необычный ново</w:t>
        <w:softHyphen/>
        <w:t>годний подарок. Вместо того чтобы воспользоваться услугами почты или телеграфа, я решил послать ему магнитную запись со своим поздравлением и пожелания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я готовил эту запись, пришел навестить меня мой друг профессор Джино Оливеро, прекрасный, чрезвычайно восприимчивый музыкант, страстный поклонник Тосканини. Каждый раз, бывая у меня, он слушал записи под управлением Тосканини и с волне</w:t>
        <w:softHyphen/>
        <w:t>нием комментировал их, восхищаясь мастерством дирижера. Он говорил мн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 Спасибо,  Пино,  ты  подарил  мне  час  истинной красот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Узнав, чем я занят, Оливеро спросил, не может ли и он добавить несколько теплых слов для маэстро. Я охотно согласился. Скоро об этом узнали и другие поклонники Тосканини. И я записал на пленку пожелания еще очень многих других друзей и поклонников Тосканини, знавших и любивших его. Музыкальным фоном стали лучшие страницы из «Фальстафа» и «Отелло», таким образом все наши пожелания звучали на фоне божественной вердиевской музы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Запись была готова, и один мой друг, который как раз в эти дни отправлялся в Нью-Йорк, обещал передать ее лично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последний момент я записал еще одного поклонни</w:t>
        <w:softHyphen/>
        <w:t>ка маэстро — отца-капуцина, известного предсказателя Антонио де Кастелламаре. Фоном для его слов я взял «Аве Мария» из «Отелло» в исполнении Эрвы Нелли. По счастливой случайности, когда священник закончил свое благословение Тосканини словом «Аминь!», оно прозвучало одновременно с этим же словом в исполне</w:t>
        <w:softHyphen/>
        <w:t>нии Эрвы Нелл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коре после Нового года Тосканини заболел. 16 января 1957 года его не стало. Но я узнал у Вальтера, что грамзапись маэстро получил и слушал ее незадолго до смерти.</w:t>
      </w:r>
    </w:p>
    <w:p>
      <w:pPr>
        <w:pStyle w:val="Normal"/>
        <w:shd w:fill="FFFFFF" w:val="clear"/>
        <w:spacing w:lineRule="exact" w:line="202" w:before="72" w:after="0"/>
        <w:ind w:left="82" w:right="120" w:firstLine="336"/>
        <w:jc w:val="both"/>
        <w:rPr/>
      </w:pPr>
      <w:r>
        <w:rPr>
          <w:color w:val="000000"/>
          <w:spacing w:val="6"/>
          <w:sz w:val="24"/>
          <w:szCs w:val="24"/>
        </w:rPr>
        <w:t>Утрата человека, которому я был стольким обязан, была для меня бесконечно тяжелой. Мое горе еще больше обострялось яркими воспоминаниями. Я думал о своем послании, которое пришло к маэстро как последнее приветствие, вспоминал его кабинет на вилле в Ри-вердейле, где звучало столько прекрасной музыки и пе</w:t>
        <w:softHyphen/>
        <w:t>ния, сожалел о том, как переживал маэстро в последние годы из-за того, что не мог осуществить свою последнюю мечту — еще раз продирижировать, прежде чем уме</w:t>
        <w:softHyphen/>
        <w:t>реть, «Фальстафом» в Итал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 величайшим огорчением приходится констатиро</w:t>
        <w:softHyphen/>
        <w:t>вать, что великому маэстро, которым весь мир восхищался как самым совершенным, самым скрупулезным и в то же время самым блестящим интерпретатором бессмертных произведений, его соотечественники отказали в возможности продирижировать еще раз в Буссето или на малой сцене театра «Ла Скала» «Фальстафом». Тем «Фальстафом», который стал кульминацией в творчестве дирижера и которым он хотел отдать последнюю дань уважения памяти Верди. Эта мрачная тень всегда будет лежать на тех, кто сначала в Буссето, а потом и на малой сцене театра «Ла Скала» не позволил осуществиться последнему желанию великого дирижера.</w:t>
      </w:r>
    </w:p>
    <w:p>
      <w:pPr>
        <w:pStyle w:val="Normal"/>
        <w:shd w:fill="FFFFFF" w:val="clear"/>
        <w:spacing w:lineRule="exact" w:line="202" w:before="72" w:after="0"/>
        <w:ind w:left="82" w:right="120" w:firstLine="336"/>
        <w:jc w:val="both"/>
        <w:rPr/>
      </w:pPr>
      <w:r>
        <w:rPr>
          <w:i/>
          <w:color w:val="000000"/>
          <w:spacing w:val="6"/>
          <w:sz w:val="24"/>
          <w:szCs w:val="24"/>
        </w:rPr>
        <w:t>В этой моей скромной книге, в этом простом рассказе о том периоде моей жизни, когда я был так счастлив, я упоминал о разных людях и прошу прощения, если невольно обидел кого-нибудь. Но моя главная задача была показать читателю, благосклонно пожелавшему следовать за мной, некоторые моменты из жизни великого маэстро. Я тут ни причем. Я был лишь его «партнером». Главная фигура, которая говорила, действовала, переживала и радовалась на страницах этой книги,— это он — Артуро Тосканини. И я надеюсь, он простит мне, если я кое в чем приоткрыл его секрет — секрет его души.</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t>Я выражаю надежду и пожелание, что молодые люди, которые посвятили себя нашему общему делу — искусству пения, после чтения этой книги, этих моих скромных воспоминаний смогут понять и оценить их. Я надеюсь, что им пойдут на пользу драгоценные советы и рекомендации, которые я мог услышать непосредственно из уст самого маэстро!</w:t>
      </w:r>
    </w:p>
    <w:p>
      <w:pPr>
        <w:pStyle w:val="Normal"/>
        <w:shd w:fill="FFFFFF" w:val="clear"/>
        <w:spacing w:lineRule="exact" w:line="202" w:before="72" w:after="0"/>
        <w:ind w:left="82" w:right="120" w:firstLine="336"/>
        <w:jc w:val="both"/>
        <w:rPr>
          <w:i/>
          <w:i/>
          <w:color w:val="000000"/>
          <w:spacing w:val="6"/>
          <w:sz w:val="24"/>
          <w:szCs w:val="24"/>
        </w:rPr>
      </w:pPr>
      <w:r>
        <w:rPr>
          <w:i/>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center"/>
        <w:rPr>
          <w:color w:val="000000"/>
          <w:spacing w:val="6"/>
          <w:sz w:val="24"/>
          <w:szCs w:val="24"/>
        </w:rPr>
      </w:pPr>
      <w:r>
        <w:rPr>
          <w:color w:val="000000"/>
          <w:spacing w:val="6"/>
          <w:sz w:val="24"/>
          <w:szCs w:val="24"/>
        </w:rPr>
        <w:t>ПРИЛОЖЕНИ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428"/>
        <w:jc w:val="both"/>
        <w:rPr>
          <w:color w:val="000000"/>
          <w:spacing w:val="6"/>
          <w:sz w:val="24"/>
          <w:szCs w:val="24"/>
        </w:rPr>
      </w:pPr>
      <w:r>
        <w:rPr>
          <w:color w:val="000000"/>
          <w:spacing w:val="6"/>
          <w:sz w:val="24"/>
          <w:szCs w:val="24"/>
        </w:rPr>
        <w:t>ИЗ КНИГИ М.ЛАМБРОКИ и В.БОККАРДИ «ИСКУССТВО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b/>
          <w:b/>
          <w:color w:val="000000"/>
          <w:spacing w:val="6"/>
          <w:sz w:val="24"/>
          <w:szCs w:val="24"/>
        </w:rPr>
      </w:pPr>
      <w:r>
        <w:rPr>
          <w:b/>
          <w:color w:val="000000"/>
          <w:spacing w:val="6"/>
          <w:sz w:val="24"/>
          <w:szCs w:val="24"/>
        </w:rPr>
        <w:t>ПЕВЕЦ</w:t>
      </w:r>
    </w:p>
    <w:p>
      <w:pPr>
        <w:pStyle w:val="Normal"/>
        <w:shd w:fill="FFFFFF" w:val="clear"/>
        <w:spacing w:lineRule="exact" w:line="202" w:before="72" w:after="0"/>
        <w:ind w:left="82" w:right="120" w:firstLine="336"/>
        <w:jc w:val="both"/>
        <w:rPr>
          <w:b/>
          <w:b/>
          <w:color w:val="000000"/>
          <w:spacing w:val="6"/>
          <w:sz w:val="24"/>
          <w:szCs w:val="24"/>
        </w:rPr>
      </w:pPr>
      <w:r>
        <w:rPr>
          <w:b/>
          <w:color w:val="000000"/>
          <w:spacing w:val="6"/>
          <w:sz w:val="24"/>
          <w:szCs w:val="24"/>
        </w:rPr>
        <w:t>В ОБНОВЛЕННОМ</w:t>
      </w:r>
    </w:p>
    <w:p>
      <w:pPr>
        <w:pStyle w:val="Normal"/>
        <w:shd w:fill="FFFFFF" w:val="clear"/>
        <w:spacing w:lineRule="exact" w:line="202" w:before="72" w:after="0"/>
        <w:ind w:left="82" w:right="120" w:firstLine="336"/>
        <w:jc w:val="both"/>
        <w:rPr/>
      </w:pPr>
      <w:r>
        <w:rPr>
          <w:b/>
          <w:color w:val="000000"/>
          <w:spacing w:val="6"/>
          <w:sz w:val="24"/>
          <w:szCs w:val="24"/>
        </w:rPr>
        <w:t>ТЕАТРЕ</w:t>
      </w:r>
      <w:r>
        <w:rPr>
          <w:color w:val="000000"/>
          <w:spacing w:val="6"/>
          <w:sz w:val="24"/>
          <w:szCs w:val="24"/>
        </w:rPr>
        <w:tab/>
        <w:tab/>
        <w:tab/>
        <w:tab/>
        <w:t>В первые годы карьере Тосканини благоприятствовали условия, в которых в то время находился опер</w:t>
        <w:softHyphen/>
        <w:t>ный театр. Несмотря на почти хро</w:t>
        <w:softHyphen/>
        <w:t>ническую неряшливость в исполнении, опера была тогда фактом исключительной важности: музыкальные театры имелись не только в городах, но даже в маленьких селениях по всей Италии. Нередко здания для оперы строились весьма скромных размеров, однако они всегда были похожи на настоящие театры — в форме подковы с ложами, двумя или тремя ярусами, с галереей. Там, где не было постоянного театрального здания, под оперу использовались залы старых дворцов, подходящие для постановки спектаклей. Можно определенно утверждать, что оперный театр был единственной страстью, которая волновала тогда итальянцев. Таким образом, Тосканини делал свои первые шаги в атмосфере всеобщей любви к опере. Важно отметить, что уже с тех пор, верно служа музыке, он видел, куда может привести оперный театр «система звезд», и начал упрямую борьбу за обновление методов и традици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тоит поэтому прежде всего познакомиться с тем, что пишет музыковед Эудженио Гара, один из самых серьезных исследователей истории оперного театра и техники пения:</w:t>
      </w:r>
    </w:p>
    <w:p>
      <w:pPr>
        <w:pStyle w:val="Normal"/>
        <w:shd w:fill="FFFFFF" w:val="clear"/>
        <w:spacing w:lineRule="exact" w:line="202" w:before="72" w:after="0"/>
        <w:ind w:left="82" w:right="120" w:firstLine="336"/>
        <w:jc w:val="both"/>
        <w:rPr/>
      </w:pPr>
      <w:r>
        <w:rPr>
          <w:color w:val="000000"/>
          <w:spacing w:val="6"/>
          <w:sz w:val="24"/>
          <w:szCs w:val="24"/>
        </w:rPr>
        <w:t>«О певцах прошлого существует целая литература. Ими восхищаются, и, как заигранная пластинка, всегда звучит одно и то же: прежде пели лучше, чем сейчас. Кстати, о пластинках: слушая записи певцов конца прошлого века или начала этого, мы убеждаемся, что действительно были тогда прекрасные, подчас поразительно виртуозные голоса, но мы сталкиваемся также с явлением, которое вызывает буквально омерзение,— невыносимо вольным обращением с замечательной музыкой. Тосканини, особенно в годы руководства „Ла Скала" (с 1921 го</w:t>
        <w:softHyphen/>
        <w:t>да и далее), был в этом отношении поистине реставратором. Он заставил всех исполнителей — от самого прославленного тенора до скромного вокалиста — уважать музыкальный текст. И когда кое-кто, особенно певцы, которых Тосканини выгнал из „Ла Скала", поговаривал, что все это объяснялось только его высокомерием, желанием выдвинуть на первый план себя, „свою   музыку",   отодвигая   певцов   на   задворки,   произош</w:t>
        <w:softHyphen/>
        <w:t>ло удивительное, а именно — появились новые, „тосканиниевские" певцы, которые полностью следовали за композито</w:t>
        <w:softHyphen/>
        <w:t>ром и добились при этом поразительных результат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зовем хотя бы три имени: Стабиле в „Фальстафе", Тоти Даль Монте в „Лючии" и Пертиле в той же опере... Появ</w:t>
        <w:softHyphen/>
        <w:t>ление Даль Монте было настоящим чудом, а не просто повторе</w:t>
        <w:softHyphen/>
        <w:t>нием сказочных триумфов прошлого. Необычайный тембр ее голоса, чистота тона, непередаваемая прелесть и нежность делали ее Лючию созданием волшебным, живущим в ином мире. Ее пение было, я не боюсь преувеличения, подлинной поэзией. Совсем иным был Аурелиано Пертиле. Его называли „тенором Тосканини". Его образы словно были высечены могу</w:t>
        <w:softHyphen/>
        <w:t>чим скульптором, а звуки, которые он издавал, шли прямо от сердц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т, певцы не были принесены в жертву Тосканини или задавлены им. Никто, кроме него, в сущности, не был так добр с певцами, которые действительно любили музыку и на деле показывали, что любят 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Большую роль в обновлении оперного театра сыграли строгие требования к певцам, которые предъявлял Тосканини. Мы приведем здесь некоторые свидетельства, показывающие, какое значение придавал маэстро голосу и исполнительскому мастерству певц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евицы  Личия  Альбанезе   и   Роза   Раиза,   считавшиеся самыми признанными и выдающимися, раскрывают, что тре</w:t>
        <w:softHyphen/>
        <w:t>бовал Тосканини от певцов. Личия Альбанез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добивался от каждого из нас лучшего, на что мы спо</w:t>
        <w:softHyphen/>
        <w:t>собны. Маэстро говорил: „Вы должны отдавать всю вашу кровь до последней капли!" И он был прав, потому что искус</w:t>
        <w:softHyphen/>
        <w:t>ство рождается только тогда, когда отдаешь действительно все. Он хотел красоты не только в голосе, но повсюду, во всем: и скрипки, и виолончели,— все инструменты должны излучать красоту... „Искусство плюс сердце",— любил говорить он...» Роза Раиза:</w:t>
      </w:r>
    </w:p>
    <w:p>
      <w:pPr>
        <w:pStyle w:val="Normal"/>
        <w:shd w:fill="FFFFFF" w:val="clear"/>
        <w:spacing w:lineRule="exact" w:line="202" w:before="72" w:after="0"/>
        <w:ind w:left="82" w:right="120" w:firstLine="336"/>
        <w:jc w:val="both"/>
        <w:rPr/>
      </w:pPr>
      <w:r>
        <w:rPr>
          <w:color w:val="000000"/>
          <w:spacing w:val="6"/>
          <w:sz w:val="24"/>
          <w:szCs w:val="24"/>
        </w:rPr>
        <w:t>«Работая с Тосканини, я поняла, как много значит одобре</w:t>
        <w:softHyphen/>
        <w:t>ние, хорошее объяснение, по-настоящему ценный совет, преж</w:t>
        <w:softHyphen/>
        <w:t>де всего потому, что они всегда исходили от музыки. Я очень гордилась, что пою с ним; я знала, что он строг, но я из тех певиц, которые всегда хотят учиться, и хотя мне доводилось петь со многими дирижерами, у него я научилась большему, чем у других. Однажды я сказала ему: „Маэстро, вы гипнотизируете певцов". Если он видел, что певец дошел до предела своих возможностей, он не заставлял его перенапрягаться, но тактично подсказывал, как достичь еще большего. Когда мы пели, поверьте, он был для нас словно отец».</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еццо-сопрано Эльвира Казацца также вспоминает о работе с маэстро:</w:t>
      </w:r>
    </w:p>
    <w:p>
      <w:pPr>
        <w:pStyle w:val="Normal"/>
        <w:shd w:fill="FFFFFF" w:val="clear"/>
        <w:spacing w:lineRule="exact" w:line="202" w:before="72" w:after="0"/>
        <w:ind w:left="82" w:right="120" w:firstLine="336"/>
        <w:jc w:val="both"/>
        <w:rPr/>
      </w:pPr>
      <w:r>
        <w:rPr>
          <w:color w:val="000000"/>
          <w:spacing w:val="6"/>
          <w:sz w:val="24"/>
          <w:szCs w:val="24"/>
        </w:rPr>
        <w:t>«С Тосканини даже самый недалекий и неумелый из певцов начинает петь хорошо. Кроме того что он был великим дирижером — это всем известно,— маэстро еще и учил нас петь, был режиссером. Он помогал нам всегда, особенно во время болезни... Однажды на спектакле „Кавалер Экебю" мне нездоровилось, и все же Тосканини заставил меня так спеть сцену, что я не почувствовала усталости,— он помогал нам, шел за нами... Не знаю, как он это делал, но с ним даже больные пели отлично. Для меня он был совершенно неповто</w:t>
        <w:softHyphen/>
        <w:t>римым человеком, единственным в мире, учителем во всем, и счастливы те, кому пришлось петь под его управлением. Единственный раз он упрекнул меня перед генеральной репетицией „Деборы"; надо заметить, что Тосканини не мог терпеть, когда пели не в полную силу. В тот вечер я была очень усталой и запела вполголоса. Маэстро остановил оркестр и, обращаясь ко мне, сказал: „Синьора Казацца, извольте петь! Я собрала всю свою волю и постаралась петь как можно лучше. После репетиции, когда я направлялась к себе в убор</w:t>
        <w:softHyphen/>
        <w:t>ную, он встретил меня и, взяв за руку, произнес: „Вас, артистов, все время надо подхлестывать! Я еще ни разу не слы</w:t>
        <w:softHyphen/>
        <w:t>шал, чтобы вы пели так хорошо, как сегодня!.. Запомните — чем больше вы будете петь, тем лучше станете пе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1923 году Тосканини включил в репертуар „Ла Скала" оперу Моцарта «Волшебная флейта». Знаменитая певица Ада Сари исполняла в этой постановке партию Царицы Ночи. Она вспоминает:</w:t>
      </w:r>
    </w:p>
    <w:p>
      <w:pPr>
        <w:pStyle w:val="Normal"/>
        <w:shd w:fill="FFFFFF" w:val="clear"/>
        <w:spacing w:lineRule="exact" w:line="202" w:before="72" w:after="0"/>
        <w:ind w:left="82" w:right="120" w:firstLine="336"/>
        <w:jc w:val="both"/>
        <w:rPr/>
      </w:pPr>
      <w:r>
        <w:rPr>
          <w:color w:val="000000"/>
          <w:spacing w:val="6"/>
          <w:sz w:val="24"/>
          <w:szCs w:val="24"/>
        </w:rPr>
        <w:t>«Едва закончился концерт в Парижской опере, я села в миланский поезд и всю дорогу учила партию Царицы Ночи. В Милане я сразу же отправилась в „Ла Скала", где меня ждал концертмейстер. Маэстро Тосканини не было, и все же я чувствовала его присутствие где-то рядом, в зале. Он никогда не слышал моего голоса и пригласил в театр, доверившись рекомендации Скандиани, отзывам критики и мнению милан</w:t>
        <w:softHyphen/>
        <w:t>ской публи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начала репетировать с арии, которая давно уже была в моем репертуаре. Но после первых же тактов концертмей</w:t>
        <w:softHyphen/>
        <w:t>стер перестал играть: „Текст не тот, синьора Сари, мы уже два месяца репетируем по другому переводу, сделанному маэстро Форцано". Я не могла вымолвить ни слова от изумле</w:t>
        <w:softHyphen/>
        <w:t>ния, я была просто в ужасе, услышав эту новость. До оркестровой репетиции оставалось всего несколько часов, и за такое короткое время я никак не могла переучить текст. Вечером маэстро Тосканини разрешил мне петь с нотами в руках.</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знала, что Тосканини был очень требователен и к певцам, и к оркестру, добиваясь точности и совершенства. А я не владела свободно своей партией, поэтому первая репетиция была для меня сплошной мукой. В какой-то момент, когда я на</w:t>
        <w:softHyphen/>
        <w:t>ходилась высоко над сценой, на Луне, из-за недостатка осве</w:t>
        <w:softHyphen/>
        <w:t>щенности я не могла ни слова разобрать в нотных листах и замолчала. Напуганная, я ждала реакции маэстро и вдруг услышала, что он сам поет мою партию, продолжая репети</w:t>
        <w:softHyphen/>
        <w:t>цию! В перерыве Тосканини пришел ко мне в уборную и, улы</w:t>
        <w:softHyphen/>
        <w:t>баясь, вежливо сказал: „Надеюсь, завтра на генеральной репе</w:t>
        <w:softHyphen/>
        <w:t>тиции вы будете петь без нот". К счастью, все прошло хорошо, но мне пришлось много потрудит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з этих и других воспоминаний становится ясно, что Тосканини готовил певцов, мудро варьируя свою методику в зависимости от индивидуальности исполнителя. Он прино</w:t>
        <w:softHyphen/>
        <w:t>равливался к складу ума артиста, его музыкальности и ха</w:t>
        <w:softHyphen/>
        <w:t>рактеру. Так было на всех этапах деятельности Тосканини. Приведем несколько примеров высказываний певцов, работав</w:t>
        <w:softHyphen/>
        <w:t>ших с маэстро в разные год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незабываемом спектакле «Травиата» в 1923 году главную партию пела Джильда далла Рицца. Интересно послушать, что она сама рассказывает о своей встрече с маэстро, о том, как ей удалось под его руководством подготовить эту партию. Она была тогда совсем молодой певицей:</w:t>
      </w:r>
    </w:p>
    <w:p>
      <w:pPr>
        <w:pStyle w:val="Normal"/>
        <w:shd w:fill="FFFFFF" w:val="clear"/>
        <w:spacing w:lineRule="exact" w:line="202" w:before="72" w:after="0"/>
        <w:ind w:left="82" w:right="120" w:firstLine="336"/>
        <w:jc w:val="both"/>
        <w:rPr/>
      </w:pPr>
      <w:r>
        <w:rPr>
          <w:color w:val="000000"/>
          <w:spacing w:val="6"/>
          <w:sz w:val="24"/>
          <w:szCs w:val="24"/>
        </w:rPr>
        <w:t>«Я познакомилась с маэстро еще до 1923 года, когда он искал певицу с голосом, темпераментом, подходящим для „Травиаты". Он хотел поставить оперу иначе, чем это делали по традиции (то есть исполнить ее так, как написал Верди). Он прослушал много певиц (думаю, с голосами лучше, чем мой), но все они были „легкими" и, по его мнению, не подходи</w:t>
        <w:softHyphen/>
        <w:t>ли для Виолетты. Мой же голос — сильное сопрано (я пела в операх „Франческа да Римини", „Сестра Анжелика", „Маленький Марат", „Девушка с Запада") — показался Тосканини идеальным для Виолетты. „Попробуй спеть что-нибудь из этой партии,— попросил он,— и покажи все свои возможности". (...) Словом, я спела. „Временами,— проговорил он,— ты звучишь, как контрабас, но все же попробуй выучить парти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льщенная, я принялась готовить I акт „Травиаты". В те</w:t>
        <w:softHyphen/>
        <w:t>чение четырех месяцев дважды в день встречалась с маэстро Калузио, который терпеливо убеждал меня, что все получится, но, видя мою неуверенность, заявил однажды утром: „Джильда, «Скала» больше ждать не может: нам надо решить</w:t>
        <w:softHyphen/>
        <w:t>ся, иначе возьмут Муцио!" А Муцио была королевой сопрано. Я рискнула и телеграфировала в „Ла Скала", что согласна на дебют, но хочу выступить сначала в „Травиате". Если бы я начала, например, с „Лючии", я выбилась бы из колеи и не смогла спеть знаменитый I акт „Травиаты" (он самый трудны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я попросила первую оркестровую репетицию про</w:t>
        <w:softHyphen/>
        <w:t>вести только со мной одной, без моих партнеров и хора, боясь, что буду очень нервничать и не спою так, как у рояля. Тоска</w:t>
        <w:softHyphen/>
        <w:t>нини оказался необычайно чутким и пошел мне навстречу. Роль Виолетты делал со мой режиссер Форцано, но не было ни одной сценической репетиции, на которой не присутствовал бы маэстро. Мне запомнилось, что во время работы над II актом он настаивал, чтобы я не очень нажимала на знаменитую фразу: „Нежной и чистой..." Я повторяла и повторяла это место, но никак не могла выразить то волнение, которое тре</w:t>
        <w:softHyphen/>
        <w:t>бовал Тосканиии. И вдруг неожиданно, кто знает почему... собрав все силы, я вложила в эту сцену всю душу и сердце и — расплакалась по-настоящему. „Вот так хорошо, вот это хоро</w:t>
        <w:softHyphen/>
        <w:t>шо! — крикнул мне с подиума Тосканини.— Для «Травиаты» нужно искреннее волнение". „Маэстро,— возразила я,— если так будет во время спектакля, я петь не смог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отдавал всего себя без остатка, когда дирижировал или пел со мной вместе, чтобы я поняла выразительность каждого piano и fort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конец настал благословенный день первого спектакля. Я не знаю, какой святой помогал мне, потому что именно в I акте мой успех был самым большим. Премьера была 28 ноября и прошла с настоящим триумфом. Пели Пертиле, Монтесанто, а также неизменный Несси, знаменитый исполнитель вторых ролей, очень любимый Тосканини. Помню еще одну новинку: во II акте место действия было перенесено из сада в деревенский дом. Это выглядело более привлекательно и интим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епетиции Тосканини были всегда приближены к услови</w:t>
        <w:softHyphen/>
        <w:t>ям спектакля. На них не разрешалось напевать вполголоса — петь нужно было в полную силу. Я удивляюсь, что в тепереш</w:t>
        <w:softHyphen/>
        <w:t>них театрах на репетициях нередко лишь напевают партию. Тогда в „Ла Скала" я пела тридцать спектаклей подряд и чувствовала себя превосходно: неверно, будто артист устает, когда много поет. Тосканини не признавал никаких причин, извиняющих певца, кроме болезни. И то, разве уж совсем боль</w:t>
        <w:softHyphen/>
        <w:t>ные, которые были не в состоянии открыть рта, могли услы</w:t>
        <w:softHyphen/>
        <w:t>шать от маэстро: „Иди домой".</w:t>
      </w:r>
    </w:p>
    <w:p>
      <w:pPr>
        <w:pStyle w:val="Normal"/>
        <w:shd w:fill="FFFFFF" w:val="clear"/>
        <w:spacing w:lineRule="exact" w:line="202" w:before="72" w:after="0"/>
        <w:ind w:left="82" w:right="120" w:firstLine="336"/>
        <w:jc w:val="both"/>
        <w:rPr/>
      </w:pPr>
      <w:r>
        <w:rPr>
          <w:color w:val="000000"/>
          <w:spacing w:val="6"/>
          <w:sz w:val="24"/>
          <w:szCs w:val="24"/>
        </w:rPr>
        <w:t>Тосканини не любил, когда звезды осмеливались заявлять: „Мы поем здесь так…Этот пассаж я исполню таким образом..." К примеру, Бенвенуто Франчи, один из самых прекрасных певцов, каких я знаю, любил показывать силу голоса. Но вся</w:t>
        <w:softHyphen/>
        <w:t>кий раз, когда он пел слишком громко, Тосканини останавли</w:t>
        <w:softHyphen/>
        <w:t>вал его: „За этими стенами ты можешь кричать, сколько тебе угодно, здесь ты должен петь!" И Франчи пел поразительным меzzо vосе.</w:t>
      </w:r>
    </w:p>
    <w:p>
      <w:pPr>
        <w:pStyle w:val="Normal"/>
        <w:shd w:fill="FFFFFF" w:val="clear"/>
        <w:spacing w:lineRule="exact" w:line="202" w:before="72" w:after="0"/>
        <w:ind w:left="82" w:right="120" w:firstLine="336"/>
        <w:jc w:val="both"/>
        <w:rPr/>
      </w:pPr>
      <w:r>
        <w:rPr>
          <w:color w:val="000000"/>
          <w:spacing w:val="6"/>
          <w:sz w:val="24"/>
          <w:szCs w:val="24"/>
        </w:rPr>
        <w:t xml:space="preserve">Нужно было внимательно следить за темпами Тосканини. Он почти не двигал палочкой; гораздо больше мы, певцы, запомнили его неповторимую левую руку, которая показывала, когда надо кончать ноту, где делать </w:t>
      </w:r>
      <w:r>
        <w:rPr>
          <w:color w:val="000000"/>
          <w:spacing w:val="6"/>
          <w:sz w:val="24"/>
          <w:szCs w:val="24"/>
          <w:lang w:val="en-US"/>
        </w:rPr>
        <w:t>l</w:t>
      </w:r>
      <w:r>
        <w:rPr>
          <w:color w:val="000000"/>
          <w:spacing w:val="6"/>
          <w:sz w:val="24"/>
          <w:szCs w:val="24"/>
        </w:rPr>
        <w:t>еgatо, в каком месте замедля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Ла Скала" я пела „Луизу" Шарпантье вместе с моей дорогой подругой Казацца, великой артисткой... с великолеп</w:t>
        <w:softHyphen/>
        <w:t>ным басом Журне, очень любимым Тосканини, и с Пертиле. Помню, во время знаменитого вальса в III акте все стремились ускорить темп, но Тосканини с подиума левой рукой сдержи</w:t>
        <w:softHyphen/>
        <w:t>вал нас до тех пор, пока под конец наш энтузиазм буквально не прорвался наружу. А однажды вечером он сказал: „Смотри</w:t>
        <w:softHyphen/>
        <w:t>те на Джильду, она танцует!" И в самом деле, я, даже не заме</w:t>
        <w:softHyphen/>
        <w:t>тив этого, пританцовывала вместе со все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Баритон Бенвенуто Франчи, который совсем недавно закончил свою блистательную карьеру, вспоминает, как в 1924 году маэстро Скандиани, услышав его в «Трубадуре» в театре «Даль Верме», пригласил его в «Скала» на прослу</w:t>
        <w:softHyphen/>
        <w:t>шивание к Тосканини:</w:t>
      </w:r>
    </w:p>
    <w:p>
      <w:pPr>
        <w:pStyle w:val="Normal"/>
        <w:shd w:fill="FFFFFF" w:val="clear"/>
        <w:spacing w:lineRule="exact" w:line="202" w:before="72" w:after="0"/>
        <w:ind w:left="82" w:right="120" w:firstLine="336"/>
        <w:jc w:val="both"/>
        <w:rPr/>
      </w:pPr>
      <w:r>
        <w:rPr>
          <w:color w:val="000000"/>
          <w:spacing w:val="6"/>
          <w:sz w:val="24"/>
          <w:szCs w:val="24"/>
        </w:rPr>
        <w:t>«Ты немножко горлан (Тосканини всем говорил «ты»), крикун! Когда в «Скала» будем ставить «Трубадура», я научу тебя, как надо петь. Я слышал, например, во фразе «О Леоно</w:t>
        <w:softHyphen/>
        <w:t>ра!» ты берешь соль. Зачем здесь соль? Это ведь граф поет, а не какой-нибудь подзаборник. Он никогда не повышает голоса. Ты должен петь так, как написал Верди, без соль!" И он про</w:t>
        <w:softHyphen/>
        <w:t>играл мне это место: „Слышишь, как красиво?" Он был прав: не было никакой необходимости в этом сол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хотел, чтобы я исполнял романс вполголоса, а не кричал. „Запомни,— часто повторял он,— Верди написал именно так, и исполнять надо так, ни на четверть больше, ни на четверть меньше, темп должен быть точным. Следи за моей палочкой, и ты не ошибешьс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ругой случай, показывающий, как внимательно Тоскани</w:t>
        <w:softHyphen/>
        <w:t>ни относился к тому, что написано автором,— „Паяцы" в „Ла Скала". Я пел „Пролог" без ля-бемоль, которое обычно добав</w:t>
        <w:softHyphen/>
        <w:t>ляли все баритоны, и без этой ноты „Пролог" приобрел особую красоту." Тосканини был абсолютно прав: эта нота совершенно лишняя, только напрасная трата голос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декабре 1928 года в «Ла Скала» ставились «Мейстерзин</w:t>
        <w:softHyphen/>
        <w:t>геры» Вагнера. Партию Евы пела новая для «Скала» певица синьорина Мафальда Фаверо. Вот что она рассказывает о своем дебют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ы начали репетировать, маэстро постепенно раскрывал мне, какой должна быть Ева. Вдруг совершенно неожиданно к генеральной репетиции я осталась совсем без голоса. В ту пору не принято было готовить дублеров. Никто не репетиро</w:t>
        <w:softHyphen/>
        <w:t>вал роль параллельно со мной и не мог заменить меня в случае болезни. Думали, что придется по моей вине отложить спек</w:t>
        <w:softHyphen/>
        <w:t>такль. Тогда Тосканини сказал мне: „Послушай, не волнуйся; делай все, что положено по роли, словно ты поешь, но петь за тебя буду я".</w:t>
      </w:r>
    </w:p>
    <w:p>
      <w:pPr>
        <w:pStyle w:val="Normal"/>
        <w:shd w:fill="FFFFFF" w:val="clear"/>
        <w:spacing w:lineRule="exact" w:line="202" w:before="72" w:after="0"/>
        <w:ind w:left="82" w:right="120" w:firstLine="336"/>
        <w:jc w:val="both"/>
        <w:rPr/>
      </w:pPr>
      <w:r>
        <w:rPr>
          <w:color w:val="000000"/>
          <w:spacing w:val="6"/>
          <w:sz w:val="24"/>
          <w:szCs w:val="24"/>
        </w:rPr>
        <w:t>Между генеральной репетицией и спектаклем был разрыв в три дня, и я успела выздороветь за это время. Нетрудно представить, какое значение для меня имел этот дебют: ведь мне не было тогда и двадцати лет! Помню, я пела и двигалась по сцене, но делала это не по своей воле. Меня заставляла петь сама душа Тосканини — его взгляд был неотрывно, присталь</w:t>
        <w:softHyphen/>
        <w:t>но устремлен на меня, и так повелительно, что мы пели лучше, чем были на то способны».</w:t>
      </w:r>
    </w:p>
    <w:p>
      <w:pPr>
        <w:pStyle w:val="Normal"/>
        <w:shd w:fill="FFFFFF" w:val="clear"/>
        <w:spacing w:lineRule="exact" w:line="202" w:before="72" w:after="0"/>
        <w:ind w:left="82" w:right="120" w:firstLine="336"/>
        <w:jc w:val="both"/>
        <w:rPr/>
      </w:pPr>
      <w:r>
        <w:rPr>
          <w:color w:val="000000"/>
          <w:spacing w:val="6"/>
          <w:sz w:val="24"/>
          <w:szCs w:val="24"/>
        </w:rPr>
        <w:t>Рудольф Боккельман, один из самых знаменитых исполни</w:t>
        <w:softHyphen/>
        <w:t>телей опер Вагнера, говорит о встрече с Тосканини в Байрейте: «Разумеется, у нас проходили репетиции за роялем с Тосканини. Они были очень трудными, потому что маэстро требовал петь в полный голос. Репетируя, он был необыкновенно собран. Я встречался со многими дирижерами первоклассных оркестров и должен отметить, что Тосканини самый объективный из них. Верность партитуре являлась основой интерпретации. Его требования граничили с педантичностью: он не терпел ни малейшей ритмической неточности. Отбивая палочкой такт и указывая в ноты, маэстро повторял: „</w:t>
      </w:r>
      <w:r>
        <w:rPr>
          <w:color w:val="000000"/>
          <w:spacing w:val="6"/>
          <w:sz w:val="24"/>
          <w:szCs w:val="24"/>
          <w:lang w:val="en-US"/>
        </w:rPr>
        <w:t>Hier steht, hier steht</w:t>
      </w:r>
      <w:r>
        <w:rPr>
          <w:color w:val="000000"/>
          <w:spacing w:val="6"/>
          <w:sz w:val="24"/>
          <w:szCs w:val="24"/>
        </w:rPr>
        <w:t xml:space="preserve"> " („Здесь написано, здесь написано"). Он не говорил по-немецки, но эти два слова знал. С певцами, которые забывали его замечания, он обходился очень резко. Но если все шло хорошо и он был доволен нами, завязывалась дружеская беседа. Он рассказывал о Верди, о Рихарде Вагнере: „</w:t>
      </w:r>
      <w:r>
        <w:rPr>
          <w:color w:val="000000"/>
          <w:spacing w:val="6"/>
          <w:sz w:val="24"/>
          <w:szCs w:val="24"/>
          <w:lang w:val="en-US"/>
        </w:rPr>
        <w:t>C’est mon</w:t>
      </w:r>
      <w:r>
        <w:rPr>
          <w:color w:val="000000"/>
          <w:spacing w:val="6"/>
          <w:sz w:val="24"/>
          <w:szCs w:val="24"/>
        </w:rPr>
        <w:t xml:space="preserve"> </w:t>
      </w:r>
      <w:r>
        <w:rPr>
          <w:color w:val="000000"/>
          <w:spacing w:val="6"/>
          <w:sz w:val="24"/>
          <w:szCs w:val="24"/>
          <w:lang w:val="en-US"/>
        </w:rPr>
        <w:t>grand maitre</w:t>
      </w:r>
      <w:r>
        <w:rPr>
          <w:color w:val="000000"/>
          <w:spacing w:val="6"/>
          <w:sz w:val="24"/>
          <w:szCs w:val="24"/>
        </w:rPr>
        <w:t>" („Это мой великий учитель"). Маэстро говорил, что многим обязан Вагнеру. Мы узнали, что, выступая в Байрейте, Тосканини полиостью отказался от гонорара. Он очень хотел дирижировать в Байрейте, городе Вагнера, считая работу там чрезвычайно важной для себя». В Зальцбурге в 1939 году Тосканини ставил «Фальстафа». С этой постановкой связано имя знаменитой певицы сопрано Марии Канилья, которая до того времени ни разу не встречалась с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сегда очень огорчалась, когда меня спрашивали: „Синьорина, вы пели когда-нибудь с Тосканини?" — а я вы</w:t>
        <w:softHyphen/>
        <w:t>нуждена была отвечать: „Нет". Этот вопрос мне задавали почти каждый вечер... Мне стало казаться, что в моей карьере упущено что-то такое, без чего она не может развиваться легко и свободно. В 1939 году я пела на открытии сезона в „Метрополитен", а когда вернулась в июле в Италию и отды</w:t>
        <w:softHyphen/>
        <w:t>хала с семьей в Виареджо, однажды получила телеграмму из Зальцбурга: „Прошу телеграфировать согласие петь субботу вечером «Фальстафа» под моим управлением.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трудно представить мой восторг, я буквально прыгала от радости, получив эту телеграмму, хотя до спектакля оставалось всего два дня. Я тотчас же ответила телеграфом: „Выезжаю немедленно",— и вместе с отцом села в поезд. В спальном вагоне, перелистывая клавир „Фальстафа" (я пела оперу в ян</w:t>
        <w:softHyphen/>
        <w:t>варе в „Ла Скала" с Де Сабата), обнаружила, что не помню ни одной фразы. Мне показалось, я впервые в жизни вижу эти ноты. „Все погибло..." — подумала я.</w:t>
      </w:r>
    </w:p>
    <w:p>
      <w:pPr>
        <w:pStyle w:val="Normal"/>
        <w:shd w:fill="FFFFFF" w:val="clear"/>
        <w:spacing w:lineRule="exact" w:line="202" w:before="72" w:after="0"/>
        <w:ind w:left="82" w:right="120" w:firstLine="336"/>
        <w:jc w:val="both"/>
        <w:rPr/>
      </w:pPr>
      <w:r>
        <w:rPr>
          <w:color w:val="000000"/>
          <w:spacing w:val="6"/>
          <w:sz w:val="24"/>
          <w:szCs w:val="24"/>
        </w:rPr>
        <w:t>В девять часов утра мы прибыли в Зальцбург, на вокзале нас ожидала машина маэстро Тосканини, в которой находи</w:t>
        <w:softHyphen/>
        <w:t>лась синьора Карла и другие люди, приехавшие встречать меня. Они посадили нас в машину и привезли прямо в театр, где уже началась репетиция. Первый мужской квартет был пройден, и я оказалась на сцене, не имея ни минуты отдыха. Прямо перед собой в оркестровой яме я впервые в жизни увидела маэстро Тосканини. На сцене не оказалось никакой мебели, даже стула, на который можно было бы опереться. Не было и суфлера. Рука Тосканини взметнулась вверх, давая сигнал внимания. Я перекрестилась и начала петь. Когда закончился I акт, по пути в артистическую уборную, дрожа от страха, я встретила маэстро. Он сказал мне: „Очень рад, синьорина. Все хорошо, продолжайте так же".</w:t>
      </w:r>
    </w:p>
    <w:p>
      <w:pPr>
        <w:pStyle w:val="Normal"/>
        <w:shd w:fill="FFFFFF" w:val="clear"/>
        <w:spacing w:lineRule="exact" w:line="202" w:before="72" w:after="0"/>
        <w:ind w:left="82" w:right="120" w:firstLine="336"/>
        <w:jc w:val="both"/>
        <w:rPr/>
      </w:pPr>
      <w:r>
        <w:rPr>
          <w:color w:val="000000"/>
          <w:spacing w:val="6"/>
          <w:sz w:val="24"/>
          <w:szCs w:val="24"/>
        </w:rPr>
        <w:t>Мы отрепетировали всю оперу вполне благополучно. Я навсегда запомнила эту поднятую руку, она, казалось, предупреждала: осторожно, не ошибись! И рука эта уверенно вела меня. Когда последний раз опустился занавес на заключи</w:t>
        <w:softHyphen/>
        <w:t>тельном, четвертом спектакле, я зашла к Тосканини попро</w:t>
        <w:softHyphen/>
        <w:t>щаться и поблагодарить его: „Маэстро,— сказала я,— сегод</w:t>
        <w:softHyphen/>
        <w:t>няшний вечер мог бы завершить мою карьеру: я достигла вели</w:t>
        <w:softHyphen/>
        <w:t>чайшего из своих желаний и теперь могу успокоиться!" Он возразил мне: „Синьорина, все прошло хорошо, можно отды</w:t>
        <w:softHyphen/>
        <w:t xml:space="preserve">хать, однако я хочу вам заметить только одно: возможно, я ошибаюсь, но можно проверить по партитуре — каждый вечер в сцене с корзиной вместо </w:t>
      </w:r>
      <w:r>
        <w:rPr>
          <w:color w:val="000000"/>
          <w:spacing w:val="6"/>
          <w:sz w:val="24"/>
          <w:szCs w:val="24"/>
          <w:lang w:val="en-US"/>
        </w:rPr>
        <w:t>cavolo</w:t>
      </w:r>
      <w:r>
        <w:rPr>
          <w:color w:val="000000"/>
          <w:spacing w:val="6"/>
          <w:sz w:val="24"/>
          <w:szCs w:val="24"/>
        </w:rPr>
        <w:t>(капуста) вы пели сауо</w:t>
      </w:r>
      <w:r>
        <w:rPr>
          <w:color w:val="000000"/>
          <w:spacing w:val="6"/>
          <w:sz w:val="24"/>
          <w:szCs w:val="24"/>
          <w:lang w:val="en-US"/>
        </w:rPr>
        <w:t>li</w:t>
      </w:r>
      <w:r>
        <w:rPr>
          <w:color w:val="000000"/>
          <w:spacing w:val="6"/>
          <w:sz w:val="24"/>
          <w:szCs w:val="24"/>
        </w:rPr>
        <w:t xml:space="preserve"> (множественное число)". Маэстро взял ноты, и мы наш</w:t>
        <w:softHyphen/>
        <w:t xml:space="preserve">ли нужную фразу. Он был прав: вместо </w:t>
      </w:r>
      <w:r>
        <w:rPr>
          <w:color w:val="000000"/>
          <w:spacing w:val="6"/>
          <w:sz w:val="24"/>
          <w:szCs w:val="24"/>
          <w:lang w:val="en-US"/>
        </w:rPr>
        <w:t>da una mitraglia di torai di cavolo</w:t>
      </w:r>
      <w:r>
        <w:rPr>
          <w:color w:val="000000"/>
          <w:spacing w:val="6"/>
          <w:sz w:val="24"/>
          <w:szCs w:val="24"/>
        </w:rPr>
        <w:t>...я пела</w:t>
      </w:r>
      <w:r>
        <w:rPr>
          <w:color w:val="000000"/>
          <w:spacing w:val="6"/>
          <w:sz w:val="24"/>
          <w:szCs w:val="24"/>
          <w:lang w:val="en-US"/>
        </w:rPr>
        <w:t xml:space="preserve"> cavoli</w:t>
      </w:r>
      <w:r>
        <w:rPr>
          <w:color w:val="000000"/>
          <w:spacing w:val="6"/>
          <w:sz w:val="24"/>
          <w:szCs w:val="24"/>
        </w:rPr>
        <w:t xml:space="preserve">, и это слово не могло рифмоваться с </w:t>
      </w:r>
      <w:r>
        <w:rPr>
          <w:color w:val="000000"/>
          <w:spacing w:val="6"/>
          <w:sz w:val="24"/>
          <w:szCs w:val="24"/>
          <w:lang w:val="en-US"/>
        </w:rPr>
        <w:t>trisavolo</w:t>
      </w:r>
      <w:r>
        <w:rPr>
          <w:color w:val="000000"/>
          <w:spacing w:val="6"/>
          <w:sz w:val="24"/>
          <w:szCs w:val="24"/>
        </w:rPr>
        <w:t xml:space="preserve"> (прапрадед) в другом стихе. Тосканини был абсо</w:t>
        <w:softHyphen/>
        <w:t>лютно точен даже в мелочах!</w:t>
      </w:r>
    </w:p>
    <w:p>
      <w:pPr>
        <w:pStyle w:val="Normal"/>
        <w:shd w:fill="FFFFFF" w:val="clear"/>
        <w:spacing w:lineRule="exact" w:line="202" w:before="72" w:after="0"/>
        <w:ind w:left="82" w:right="120" w:firstLine="336"/>
        <w:jc w:val="both"/>
        <w:rPr/>
      </w:pPr>
      <w:r>
        <w:rPr>
          <w:color w:val="000000"/>
          <w:spacing w:val="6"/>
          <w:sz w:val="24"/>
          <w:szCs w:val="24"/>
        </w:rPr>
        <w:t>Если бы сейчас я стала сравнивать „Фальстафа" Тосканини и Де Сабата, я оказалась бы в неловком положении, потому что оба исполнения были прекрасными. Де Сабата более нервный, сжатый, более порывистый; Тосканини уравнове</w:t>
        <w:softHyphen/>
        <w:t>шенный, ровный, сосредоточенный. Больше всего меня пора</w:t>
        <w:softHyphen/>
        <w:t>зила сцена III акта, когда я вспоминаю ее, у меня мороз прохо</w:t>
        <w:softHyphen/>
        <w:t>дит по коже. Я стояла за кулисами. В этот момент на сцене Квикли пропела: „Нанетта, что случилось, что случились?" Так вот здесь звучание оркестра, руководимого Тосканини, показалось мне каскадом жемчужин, падающих на серебряное блюд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1946 году в Эн-Би-Си в Нью-Йорке в честь 50-летия первой постановки «Богемы» Пуччини (ею маэстро дирижировал в Турине) опера была подготовлена для передачи по радио. Мими пела Личия Альбанез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прошел сначала со мной одной всю партию. Это заняло два или три дня. Потом репетировал отдельно с Жаном Пирсом и, наконец, наши дуэты. Я посещала все репетиции, даже если не была занята, потому что всякий раз, присутствуя на занятиях, всегда чему-то училас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ежде всего он разучивал партии с отдельными певцами, потом квартеты и, наконец, ансамбли с хором. Много времени он уделял поискам выразительности, требуя волнения и страстности. Он говорил: „Вы должны придать смысл, выявить значение слов; произносите их ясно и выразительно, не усили</w:t>
        <w:softHyphen/>
        <w:t>вая звук голоса, соблюдайте линию в пении, иными словами, не затушевывайте красоту". Это было большим уроком. Он повторял, что слова очень важны, потому что именно их смысл я выразительность волнуют публик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уже много лет пела „Богему" до встречи с Тосканини, но после занятий с ним я стала играть Мими более нежной, более изящной. И все это благодаря тонким оттенкам, которые так заботливо искал и на которых так настаивал Тосканини». Лотте Леман, блиставшая в 30-х годах на сценах многих оперных театров мира, говорит, с каким волнением она пришла на репетицию к Тосканини в Нью-Йорк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встретилась с ним впервые в Нью-Йорке, когда он готовил одну из радиопрограмм. Незадолго до нашего знаком</w:t>
        <w:softHyphen/>
        <w:t>ства он слышал меня в Вене, в „Арабелле" Рихарда Штрауса. Никогда не забуду, как я пришла в гостиницу на репетицию. Надо было спеть большую арию из „Фиделио" и первую арию Елизаветы из „Тангейзера". Я уже была очень известной певи</w:t>
        <w:softHyphen/>
        <w:t>цей, выступала в самых больших театрах мира, но в тот день боялась идти к Тосканини. Но кто из певцов не боялся его? Тосканини не терпел этого, он не мог понять, почему так происходит. Помню, он сказал властно: „Пойте!" Репетиция длилась много времени и была очень утомительной из-за ужасного нервного напряжения. Не могу сказать, как прошел концерт, потому что я плохо сознавала все происходящее. Однако маэстро остался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требовал, чтобы все занимающиеся музыкой были предельно собраны и не щадили себя. Олицетворение совершенства, он добивался совершенства и от всех нас: он требовал идеальной точности и одновременно полного про</w:t>
        <w:softHyphen/>
        <w:t>никновения в музыку».</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pPr>
      <w:r>
        <w:rPr>
          <w:b/>
          <w:color w:val="000000"/>
          <w:spacing w:val="6"/>
          <w:sz w:val="24"/>
          <w:szCs w:val="24"/>
        </w:rPr>
        <w:t>СЦЕНА И РЕЖИССУРА</w:t>
      </w:r>
      <w:r>
        <w:rPr>
          <w:b/>
          <w:color w:val="000000"/>
          <w:spacing w:val="6"/>
          <w:sz w:val="24"/>
          <w:szCs w:val="24"/>
          <w:lang w:val="en-US"/>
        </w:rPr>
        <w:t xml:space="preserve">   </w:t>
      </w:r>
      <w:r>
        <w:rPr>
          <w:color w:val="000000"/>
          <w:spacing w:val="6"/>
          <w:sz w:val="24"/>
          <w:szCs w:val="24"/>
        </w:rPr>
        <w:t>Говоря об итальянском оперном театре конца прошлого века, мы уже обращали внимание на основные недостатки, с которыми трудно было бороться: оркестры, собранные на короткое время, случайный подбор хора, сложности в достижении необходимого художественного уровня в постановке спектакля (главным образом, костюмов и декораций). Правда, итальянская традиция, рожденная в XVI и XVII веках, была еще жива при постановке «больших» классических опер — с внушительными перспективами площадей, величественными залами, огромными волшебными садами и священными лесами и пр. Но времена изменились: на смену пышным постановочным операм пришли оперы веристские -обнаженные вершины гор вытеснили приглаженные сады, простые деревянные дома и шалаши возникли на месте роскошных дворцов. Правдоподобие сменило фантастику. В погоне за дорогостоящими великолепными голосами импресарио жертвовали зрелищностью. На декорации и костю</w:t>
        <w:softHyphen/>
        <w:t>мы денег не хватало, приходилось довольствоваться лишь общими намека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только Тосканини приезжал в какой-нибудь театр, он сразу же пытался ввести необходимые усовершенствования в постановку опер. Однако борьбы была трудной и упорной, так как он часто наталкивался не только на нежелание что-либо сделать, но и на финансовые трудности. Едва ему удалось организовать в «Скала» Независимое общество, создать усло</w:t>
        <w:softHyphen/>
        <w:t>вия, о которых он мечтал всю жизнь, Тосканини тотчас же начал преобразования. Глубокое знание театра, опыт и чутье помогли создавать спектакли, где музыка, декорации, костюмы,— все компоненты соединялись в одно художествен</w:t>
        <w:softHyphen/>
        <w:t>ное цело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Естественно, он не довольствовался только предварительными замечаниями — он сам следил за всей постановочной работой над спектаклем. Маэстро присутствовал даже на световых репетициях. Часами задерживаясь в театре, он настаи</w:t>
        <w:softHyphen/>
        <w:t>вал на изменениях и улучшениях, которые считал необходимы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зникла потребность в оперном режиссере. Именно со времени создания Независимого общества «Скала» такая фигура и появилась в итальянском оперном театре. Прежде в постановке спектакля принимали участие все понемногу: дирижер, хормейстер, машинист сцены. Тосканини всегда интересовался сценическим действием, игрой актеров, движе</w:t>
        <w:softHyphen/>
        <w:t>нием масс, но официально имя режиссера появилось на афише «Ла Скала» только в 1921 году. Первыми режиссерами были Вирк и Форцано. Однако, как мы уже отмечали, Тосканини продолжал осуществлять художественное руководство. Он был как бы главным режиссером — внимательным, точным, до</w:t>
        <w:softHyphen/>
        <w:t xml:space="preserve">бивающимся целостности спектакля. Маэстро требовал, чтобы на сцене все отвечало намерениям композитора. Буря в «Риголетто»? Она должна быть в театре страшной по своей правдивости, почти настоящей, чтобы зрители в финале оперы леденели от ужаса. А в «Фальстафе» комичность Квикли подчер кивалась    бы    акцентами    на    определенных    музыкальных фразах </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 первых своих опытах в «Ла   Скала»   рассказывает режиссер Джоаккино Форца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Я познакомился с Тосканини в 1921 году, когда в „Ла Скала" впервые ставился Триптих Пуччини (первая постановка Триптиха была в Риме, в театре „Костанци"; в то время театром руководили Вальтер Мокки и Эмма Карелли). Потом Триптих должен был идти в „Скала". Меня пригласили его поставить,  поскольку либретто опер  „Сестра Анжелика"  и „Джанни   Скикки"  принадлежали   мне.   Мне   поручили   и „Плащ". На первой репетиции „Сестры Анжелики" во время небольшого отдыха,  который я  дал  хору,  ко  мне  подошел портье: „Синьор Форцано, маэстро Тосканини хотел бы позна</w:t>
        <w:softHyphen/>
        <w:t>комиться с вами". Я поздоровался с Тосканини, и он сказал мне:   „Отлично,   молодой   человек,   молодец,   Форцано!   Вы делаете как раз то, чего я добиваюсь в оперных спектаклях: вы  хотите,  чтобы  хористки   перестали  быть  хористками,  а превращались бы в настоящих монахинь. Почему бы вам не остаться в «Скала»? Увидите, мы с вами поставим отличные спектакли".  Случилось так,  что я действительно остался в „Скала" с Тосканини. И в самом деле, мы ввели много нового, коренным образом изменив режиссуру в опере. Мы стремились верно  раскрыть  сюжет, его своеобразие,   показать  публике точное значение каждого события. Наши взгляды на режиссуру совпадали:  сохраняя все  музыкальные  эффекты,  доводя их до совершенства, Тосканини старался внести жизненность и правду в оперу. Верное драматическое действие должно под</w:t>
        <w:softHyphen/>
        <w:t>черкивать  драму в  музыке.  Теперь уже  невозможно  было строить мизансцены по старинке: два ряда хористов по бокам площадки, а в центре — солисты. Оперный спектакль стал сюжетным, публика наконец могла разобраться в событиях, которые в ней происходили».</w:t>
      </w:r>
    </w:p>
    <w:p>
      <w:pPr>
        <w:pStyle w:val="Normal"/>
        <w:shd w:fill="FFFFFF" w:val="clear"/>
        <w:spacing w:lineRule="exact" w:line="202" w:before="72" w:after="0"/>
        <w:ind w:left="82" w:right="120" w:firstLine="336"/>
        <w:jc w:val="both"/>
        <w:rPr/>
      </w:pPr>
      <w:r>
        <w:rPr>
          <w:color w:val="000000"/>
          <w:spacing w:val="6"/>
          <w:sz w:val="24"/>
          <w:szCs w:val="24"/>
        </w:rPr>
        <w:t>Николай Бенуа, один из лучших театральных художников, делится своими впечатлениями о встречах с Тосканини: «Меня пригласил Тосканини в „Ла Скала" в 1925 году. Его интересовало, как русский художник оформит „Хованщину". Тогда русский стиль не был еще освоен декораторами „Ла Скала", такими, как Ровешалли, Маркьоро, Сантони, а я родился в Петербурге; поэтому Тосканини без колебаний согласился на предложение режиссера Александра Санина поручить мне эту постановку. После первых же контактов с маэстро я понял, что оформление спектакля для него имело огромное значение. Сцена не была дополнением к музыке, она венчала оперу; декорации не рассматривались как нечто самостоятельное, они вхо</w:t>
        <w:softHyphen/>
        <w:t>дили составной частью в явление искусства, имя которому спектакль. Для постановки „Хованщины" по заказу „Ла Скала" я еще в Париже сделал эскизы декораций, которые Санин привез в Милан показать Тосканини. Они ему очень понрави</w:t>
        <w:softHyphen/>
        <w:t>лись. С этого момента работа была поручена мне уже официально. Тосканини захотел, чтобы я подготовил и эскизы костюмов, а также бутафории, потому что, повторяю, он вос</w:t>
        <w:softHyphen/>
        <w:t>принимал спектакль как гармоничное целое. В ту пору в оперном театре было принято так: декоратор оформлял сцену, а костюмы и все остальное делал другой художник. Большая часть костюмов шилась тогда в „Скала" по эскизам прекрасного художника Карамба. Он не возражал, чтобы для „Хованщины" подготовил костюмы я. Должно быть, на этом спектакле впервые попытались объединить усилия декоратора и костю</w:t>
        <w:softHyphen/>
        <w:t>меров, режиссера и дирижера. Тосканини очень внимательно следил и за техническими репетициями, например за установкой свет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мню, когда я снова увидел маэстро в „Ла Скала" в 1946 году, он выглядел поразительно молодо, был полон жизни, энергии и, как двадцать лет назад, увлечен какими-то идеями. Он всегда был готов высказать свое мнение — очень точное, очень острое. Директор „Ла Скала" Гирингелли поручил мне подготовить декорации к „Отелло" (думаю, с согласия Тоска</w:t>
        <w:softHyphen/>
        <w:t>нини, поскольку поначалу предполагалось, что дирижировать оперой будет он). И тут маэстро дал мне необычайно ценные советы, которые я применил на практике. Одно из самых интересных предложений Тосканини: в III акте „Отелло" разделить сцену на две половины, чтобы выпуклее подать первую ее часть — камерную, во время которой происходят знаменитые драматические события с платком между Отелло, Кассио, Яго и Дездемоной; маэстро посоветовал мне сделать сцену мрачной, ограничить ее в масштабах и поставить четыре широкие колонны — это поможет найти наиболее интересные мизансцены для четырех основных героев опер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ействительно, Тосканини видел в каждом эпизоде не толь</w:t>
        <w:softHyphen/>
        <w:t>ко его внутренний смысл, но стремился как можно выгоднее передать действие внешне, в оформлении. По совету Тоскани</w:t>
        <w:softHyphen/>
        <w:t>ни, эта же сцена должна трансформироваться в огромный зал для торжественных приемов. Сменить декорации надо было за семь секунд, то есть за то время, пока за кулисами звучит труба, оповещая о прибытии послов и начале празднества.</w:t>
      </w:r>
    </w:p>
    <w:p>
      <w:pPr>
        <w:pStyle w:val="Normal"/>
        <w:shd w:fill="FFFFFF" w:val="clear"/>
        <w:spacing w:lineRule="exact" w:line="202" w:before="72" w:after="0"/>
        <w:ind w:left="82" w:right="120" w:firstLine="336"/>
        <w:jc w:val="both"/>
        <w:rPr/>
      </w:pPr>
      <w:r>
        <w:rPr>
          <w:color w:val="000000"/>
          <w:spacing w:val="6"/>
          <w:sz w:val="24"/>
          <w:szCs w:val="24"/>
        </w:rPr>
        <w:t>Оперой „Отелло", как известно, дирижировал в 1946 году не Тосканини, а Де Сабата. Во время перемены декораций свет гасился даже в оркестре, чтобы зрители при абсолютной темноте в зале не смогли бы обнаружить секрет быстрого превращения: мрачная, тесная сцена внезапно становилась огромной — все пространство сценической коробки занимала грандиозная декорация — сверкающая позолотой мозаика, создавался эффект, который предвидел Тосканин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рофессор Аугусто Росси, много лет игравший в оркестре «Ла Скала», показывает, как Тосканини добивался желаемых результат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непременно хотел держать под своим контролем все, каждую мелочь, даже самую незначительную. „Музыку слушают,— повторял он,— а на сцену смотрят". Он вмешивался в режиссуру, показывая певцам, как они должны играть. Помню, например, как он прыгал по сцене, показывая исполнителю Отелло его поведение после убийства Дездемоны. Тосканини и режиссера ставил в строгие рамки. В связи с этим вспоминается один эпизод. Не могу сейчас назвать, в какой опере, маэстро в определенном месте подозвал Форцано и ска</w:t>
        <w:softHyphen/>
        <w:t>зал ему: „Давай договоримся, Форцано, мне это движение нужно... на этой вот фразе".— „Хорошо, маэстро",— прогово</w:t>
        <w:softHyphen/>
        <w:t>рил режиссер.— „Смотри, Форцано, хоть ты и тосканец, но помни, что я Тосканини,— не вздумай обманывать меня и делай то, что я тебе с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 работе с актерами вспоминает одна из самых выдающих</w:t>
        <w:softHyphen/>
        <w:t>ся певиц «ласкаловского» периода Тосканини Джулия Тесс:</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присутствовал на всех репетициях. И нам тоже интересно было следить за всем, что происходило во время его репетиций. Скрипкам, например, он посоветовал: „Дышите, дышите; эти фразы должны быть нежными, бархатными". И певицам: „Изучайте, вникайте в текст; старайтесь произносить его как можно естественнее, только тогда у вас появится красивый звук. Вы должны фразу прежде продумать, а потом спеть. Она должна созреть в вашей голове, иначе вы не сможете выразительно пропеть ее"».</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оза Бемитон, одна из самых прославленных звезд «Метрополитен», рассказывает, как маэстро помогал ей найти большую выразительность в создании образа:</w:t>
      </w:r>
    </w:p>
    <w:p>
      <w:pPr>
        <w:pStyle w:val="Normal"/>
        <w:shd w:fill="FFFFFF" w:val="clear"/>
        <w:spacing w:lineRule="exact" w:line="202" w:before="72" w:after="0"/>
        <w:ind w:left="82" w:right="120" w:firstLine="336"/>
        <w:jc w:val="both"/>
        <w:rPr/>
      </w:pPr>
      <w:r>
        <w:rPr>
          <w:color w:val="000000"/>
          <w:spacing w:val="6"/>
          <w:sz w:val="24"/>
          <w:szCs w:val="24"/>
        </w:rPr>
        <w:t>«Летом я поехала в Ривердейл к маэстро. Пока мы сидели после обеда на террасе, он как бы случайно сказал мне, что я могла бы спеть с ним „Фиделио" в передаче Эн-Би-Си. Это предложение очень взволновало меня: я слышала эту оперу под управлением Тосканини в Зальцбурге с Лотте Леман - лучшее исполнение трудно себе представить. Позднее я узна</w:t>
        <w:softHyphen/>
        <w:t>ла, что маэстро уже прослушал в Нью-Йорке много сопрано, ища певицу на партию Леоноры. Я пела эту партию в Буэнос-Айресе, но попросила дать мне несколько дней на подготовку. Мы репетировали все лето, по два или три раза в неделю. Маэстро поразительно тонко отделывал эту очень трудную партию. Часто он звонил мне: „Знаешь, я думаю, завтра мы эту фразу споем иначе, совсем по-другому..." Он все время старался найти решение, которое лучше всего соответствовало моим возможностям и в то же время не нарушало желания композито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постоянно повторял, что слова сочиняются рань</w:t>
        <w:softHyphen/>
        <w:t>ше, а музыка приходит потом; поэтому, чтобы добиться выразительности, надо понять глубокий смысл слов. Только так рождается атмосфера спектакл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pPr>
      <w:r>
        <w:rPr>
          <w:b/>
          <w:color w:val="000000"/>
          <w:spacing w:val="6"/>
          <w:sz w:val="24"/>
          <w:szCs w:val="24"/>
        </w:rPr>
        <w:t>ГРАМЗАПИСИ</w:t>
      </w:r>
      <w:r>
        <w:rPr>
          <w:color w:val="000000"/>
          <w:spacing w:val="6"/>
          <w:sz w:val="24"/>
          <w:szCs w:val="24"/>
        </w:rPr>
        <w:tab/>
        <w:tab/>
        <w:t>В первые годы возникновения грамзаписи Тосканини враждебно относился к этой технической новинке: он не обнаруживал никакого сходства между звуком граммо</w:t>
        <w:softHyphen/>
        <w:t>фонным, механическим и звуком живым, звучащим во время исполнения.</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надобились большие усилия поклонников Тосканини, понимавших, сколь важно передать последующим поколениям эволюцию тосканиниевского творчества, чтобы маэстро в конце концов уступил и согласился на запись. И теперь мы можем снова наслаждаться искусством великого дириже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мецкий музыкальный критик Вилли Райх так вспоми</w:t>
        <w:softHyphen/>
        <w:t>нает о первых записях Тосканини:</w:t>
      </w:r>
    </w:p>
    <w:p>
      <w:pPr>
        <w:pStyle w:val="Normal"/>
        <w:shd w:fill="FFFFFF" w:val="clear"/>
        <w:spacing w:lineRule="exact" w:line="202" w:before="72" w:after="0"/>
        <w:ind w:left="82" w:right="120" w:firstLine="336"/>
        <w:jc w:val="both"/>
        <w:rPr/>
      </w:pPr>
      <w:r>
        <w:rPr>
          <w:color w:val="000000"/>
          <w:spacing w:val="6"/>
          <w:sz w:val="24"/>
          <w:szCs w:val="24"/>
        </w:rPr>
        <w:t>«Впервые Тосканини записывался на пластинки в 1920 году во время турне с оркестром „Ла Скала" по Америке. Ему было тогда 53 года, и 34 года он уже дирижировал оркестром. Если учесть, что Тосканини закончил свою деятельность в 1954 году, то первые записи были сделаны как раз в середине его долгой карьеры. Первые произведения, запечатленные на пластинке с помощью примитивной „трубы",— Менуэт из Симфонии си-бемоль мажор Моцарта и „Отважная" Винченцо Галилеи (отца знаменитого физика и астронома) в переложе</w:t>
        <w:softHyphen/>
        <w:t>нии для оркестра Респиги. Тогда же были записаны на шестнадцати односторонних пластинках симфонические номе</w:t>
        <w:softHyphen/>
        <w:t>ра и сцены из опер Моцарта, Бетховена, Берлиоза, Мендель</w:t>
        <w:softHyphen/>
        <w:t>сона, Доницетти, Бизе, Массне, Вольфа-Феррари и Пиццетти. Современная техника звукозаписи вытеснила эти пластинки с рынка, поэтому сейчас их очень трудно найти. Но что дейст</w:t>
        <w:softHyphen/>
        <w:t>вительно изумляет при сравнении первых записей с после</w:t>
        <w:softHyphen/>
        <w:t>дующими — общий интерпретаторский почерк: лишь самые незначительные изменения появились в записи тех же произведений, сделанной значительно позже. Однако разницу в окраске звука мы определить не можем, так как слишком велико расстояние, пройденное техникой звукозапис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Роберт К. Марш, составивший список записей Тосканини, подсчитал, что сейчас в продаже имеется более 250 пластинок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ибольшее количество изданий выдержало Скерцо Мендельсона из „Сна в летнюю ночь" (с 1921 по 1947 год осуществлено 5 вариантов этой записи). До конца 1954 года было про</w:t>
        <w:softHyphen/>
        <w:t>дано более 20 миллионов пластинок Тосканини. Другие дири</w:t>
        <w:softHyphen/>
        <w:t>жеры такого тиража никогда не имели. Надо учесть, однако, что никакой иной дирижер, кроме Тосканини, не оставался на подиуме столь долго — 68 л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роме пластинок, которые имеются в продаже, существуют записи (механические и магнитофонные), неизвестные широ</w:t>
        <w:softHyphen/>
        <w:t>кой публике по причинам художественным и коммерческим. Большая часть их находится в Америке, в Ривердейле, у сына маэстро Вальтера. Думаю, что этот материал, если бы он ока</w:t>
        <w:softHyphen/>
        <w:t>зался в распоряжении ученых-музыковедов, несомненно смог бы выявить новые аспекты искусства Тосканини и интерпре</w:t>
        <w:softHyphen/>
        <w:t>тации тех или иных произведени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ногие критики отмечали поразительного одинаковость длительности звучания одних и тех же пьес, записанных Тосканини в разные годы. Однако нужно заметить, что иногда у него длительность не совпадала. Например, запись 1938 года «Приглашения к танцу» Вебера звучит 9 минут 52 секунды, а в издании 1951 года — 7 минут 52 секунды. То же самое мы обнаруживаем и в записях некоторых других произведений. Но это случаи очень редкие. Обычно хронометраж поразительно одинаков. Например, запись Симфонии соль минор Моцарта в 1938 году длится 22 минуты 55 секунд и в 1950 году -22 минуты 55 секунд, а между этими исполнениями прошло целых 12 л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ак известно, большая часть записей осуществлена Тоска</w:t>
        <w:softHyphen/>
        <w:t>нини в Соединенных Штатах. В полуподвале его дома в Ривер</w:t>
        <w:softHyphen/>
        <w:t>дейле расположена аппаратура для прослушивания и монтажа записей и склад хранения пленок. В этой своего рода кузнице маэстро до самых последних дней своей жизни вместе с сыном Вальтером прослушивал свои работы, стараясь отобрать наибо</w:t>
        <w:softHyphen/>
        <w:t>лее совершенные варианты.</w:t>
      </w:r>
    </w:p>
    <w:p>
      <w:pPr>
        <w:pStyle w:val="Normal"/>
        <w:shd w:fill="FFFFFF" w:val="clear"/>
        <w:spacing w:lineRule="exact" w:line="202" w:before="72" w:after="0"/>
        <w:ind w:left="82" w:right="120" w:firstLine="336"/>
        <w:jc w:val="both"/>
        <w:rPr/>
      </w:pPr>
      <w:r>
        <w:rPr>
          <w:color w:val="000000"/>
          <w:spacing w:val="6"/>
          <w:sz w:val="24"/>
          <w:szCs w:val="24"/>
        </w:rPr>
        <w:t>О записях с оркестром Эн-Би-Си рассказывает Ричард Моор, технический помощник Тосканини:</w:t>
      </w:r>
    </w:p>
    <w:p>
      <w:pPr>
        <w:pStyle w:val="Normal"/>
        <w:shd w:fill="FFFFFF" w:val="clear"/>
        <w:spacing w:lineRule="exact" w:line="202" w:before="72" w:after="0"/>
        <w:ind w:left="82" w:right="120" w:firstLine="336"/>
        <w:jc w:val="both"/>
        <w:rPr/>
      </w:pPr>
      <w:r>
        <w:rPr>
          <w:color w:val="000000"/>
          <w:spacing w:val="6"/>
          <w:sz w:val="24"/>
          <w:szCs w:val="24"/>
        </w:rPr>
        <w:t>«В последние годы Тосканини записывал почти каждый понедельник и вторник, после того как заканчивалась передача по радио. Писали на магнитную пленку, поэтому не возникало необходимости в остановках или делении произведений на части, как это бывало прежде, при записях на пластинки. Те</w:t>
        <w:softHyphen/>
        <w:t>перь он мог при желании записывать сразу целую симфонию. При старой технике, наоборот, он был ограничен четырьмя или четырьмя с половиной минутами. Поначалу записи производи</w:t>
        <w:softHyphen/>
        <w:t>лись в студии «8Н» Эн-Би-Си, затем в Карнеги-хол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бычно после первых пятнадцати минут записи маэстро прослушивал первую часть. Если оставался доволен, продол</w:t>
        <w:softHyphen/>
        <w:t>жал работу, иной раз целый час или полтора без остановки. Потом он прослушивал все записанное, в двух-трех местах ему что-то не нравилось, и он переписывал отдельные эпизоды, а иногда и полностью какую-то часть... Запись на пленку — все-таки процесс механический, ибо микрофоны не слышат так, как человеческое ухо. Каждый раз надо было найти особое положение инструментов, которое бы давало эффект, похожий на звучание в концертном зале. Помню, когда Тосканиии дирижировал „Смертью и просветлением" Рихарда Штрауса, за три часа нам не удалось записать ничего удовлетворительного. Все не нравилось маэстро, и запись была прекращена. Только спустя месяца два мы наконец записали эту вещь как следуе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умаю, поистине уникальными надо считать записи сим</w:t>
        <w:softHyphen/>
        <w:t>фонических поэм, таких, например, как „Римские празднества" и „Пинии Рима" Респиги, из-за исключительного звукового богатства, какое Тосканини удалось извлечь из орке</w:t>
        <w:softHyphen/>
        <w:t>стра. Когда маэстро прослушивал одну из первых записей „Римских празднеств" (запись была хорошей), он вскипел гневом, потому что, утверждал он, не было достаточного forte. Мы вежливо заметили, что невозможно получить больший уровень звучания, не выдержит аппаратура. Он бросил гневно: „Сломайте аппаратуру!" Кое-как нам удалось немного усилить звук, и в конце концов маэстро остался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сновой каждой его интерпретации является, на мой взгляд, чувство „линии"; у него даже опера (например, „Аида") кажется единой непрерывной симфонической поэмой — от увертюры до последнего такта. То же самое мы ощущаем, слушая Девятую симфонию Бетховена. Помню, сна</w:t>
        <w:softHyphen/>
        <w:t>чала мы записали последнюю часть симфонии (так было удоб</w:t>
        <w:softHyphen/>
        <w:t>но хору), И все же, когда прослушиваешь ее целиком, обнару</w:t>
        <w:softHyphen/>
        <w:t>живаешь эту ровную непрерывную линию. В Девятой, должно быть, музыкальная архитектура самая массивная; Бетховен требует от хора и солистов почти нечеловеческих усилий, и оркестр порой заглушает вокалистов. Соразмерить звучание очень трудно даже в концертном зале, а на записи добиться гармонии еще более сложн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Маэстро был вполне удовлетворен записью Девятой, хотя, давая согласие на воспроизведение ее в грамзаписи для продажи, буркнул: „Я почти довол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нженеру Сандро Чиконья маэстро поручил оборудовать в миланском доме на виа Дурини установку для прослушивания записей, чтобы иметь возможность продолжать во время пребывания в Италии (1946 г.) работу, которую он проводил в Америке. Чиконья делает нас свидетелями драматической борьбы между требованиями, предъявленными Тосканини к исполнению, и ограничениями, поставленными техникой, ко</w:t>
        <w:softHyphen/>
        <w:t>торая и сейчас еще не способна полностью передать чувство, возникающее при живом исполнени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Тосканини хотел, чтобы и в записи ощущалось дыхание концертного зала, но всего сразу достичь невозможно: соотношение между pianissimо и fortissimо в любой записи всегда будет иным, чем на публичном концерте. На эту тему у нас всегда возникали споры с маэстро.</w:t>
      </w:r>
    </w:p>
    <w:p>
      <w:pPr>
        <w:pStyle w:val="Normal"/>
        <w:shd w:fill="FFFFFF" w:val="clear"/>
        <w:spacing w:lineRule="exact" w:line="202" w:before="72" w:after="0"/>
        <w:ind w:left="82" w:right="120" w:firstLine="336"/>
        <w:jc w:val="both"/>
        <w:rPr/>
      </w:pPr>
      <w:r>
        <w:rPr>
          <w:color w:val="000000"/>
          <w:spacing w:val="6"/>
          <w:sz w:val="24"/>
          <w:szCs w:val="24"/>
        </w:rPr>
        <w:t>Он никогда не позволил бы выпустить пластинку с какой-нибудь погрешностью в исполнении. Если в записи обнаруживались недостатки, надо было в предыдущих дублях искать наиболее удачную запись этого эпизода. Представление об исключительной требовательности маэстро дает пример записи „Дон-Кихота" Штрауса. Прослушивая восьмой вариант, Тосканини сказал: „Вот в этом пассаже я не слышу пиццикато скрипок". Мы взяли запись генеральной репети</w:t>
        <w:softHyphen/>
        <w:t>ции — там пиццикато было слышно лучше. „Тут пиццикато слышно хорошо,— подтвердил маэстро,— но мне не нравится все исполнение". Чтобы решить этот ребус, пришлось пере</w:t>
        <w:softHyphen/>
        <w:t>брать все записи и найти наиболее верный вариант.</w:t>
      </w:r>
    </w:p>
    <w:p>
      <w:pPr>
        <w:pStyle w:val="Normal"/>
        <w:shd w:fill="FFFFFF" w:val="clear"/>
        <w:spacing w:lineRule="exact" w:line="202" w:before="72" w:after="0"/>
        <w:ind w:left="82" w:right="120" w:firstLine="336"/>
        <w:jc w:val="both"/>
        <w:rPr/>
      </w:pPr>
      <w:r>
        <w:rPr>
          <w:color w:val="000000"/>
          <w:spacing w:val="6"/>
          <w:sz w:val="24"/>
          <w:szCs w:val="24"/>
        </w:rPr>
        <w:t>Другой пример — „Риголетто". Осталась запись только IV акта оперы, потому что всякий раз, когда маэстро дирижировал ею, записи не производились. Удалось зафиксировать IV акт на одном из концертов. Тосканини долго не хотел прослушивать эту запись: по его мнению, он дирижировал тогда недостаточно хорошо. Наконец однажды вечером он решился. Мы заперлись в студии, он сел на свое обычное место — в угол дивана, сложив руки на груди, как бы отстраняясь от происходящего. Но минуты через две-три я понял, что испол</w:t>
        <w:softHyphen/>
        <w:t>нение ему нравится. Он встал и начал дирижировать, это был знак хорошего расположения духа. Когда подошли к концу, я спросил, разрешает ли он перевести эту запись на пластинку. Он сразу же согласился, добавив: „А я был совершенно уверен, что дирижировал плохо!" Он был так счастлив, что на офи</w:t>
        <w:softHyphen/>
        <w:t>циальном бланке (я его бережно храню), прежде чем поставить свою подпись, как всегда, красными чернилами написал: „Да здравствует Верд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Среди драгоценных записей сохранилось много фрагментов репетиций Тосканини, которые позволяют понять, какие средства использовал маэстро, чтобы достичь поставленной цел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Этот материал представляет огромную ценность для му</w:t>
        <w:softHyphen/>
        <w:t>зыкантов. Они действительно смогут понять причины недовольства дирижера и необходимость повторов. Немузыканты будут восхищены живописностью замечаний Тосканини и в то же время узнают, какую боль вызывало у маэстро несо</w:t>
        <w:softHyphen/>
        <w:t>вершенств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ирижер Джанандреа Гавадзени, вспоминая об одной из таких записей (репетиция «Бала-маскарада»), показывает, как возникало что-то новое после каждого повто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этой записи нас прежде всего поразили его интонации, живые, властные, пружинистые. Они были бы неожиданными и для человека более молодого, а ведь маэстро шел тогда восемьдесят седьмой год. Его физическая крепость от контакта с музыкой превращалась в эстетическое здоровье. Живая интонация ясно слышалась в его голосе — властном, чарующем и устрашающем, повелительном, взволнованном, то шутливом, то гневном, в голосе поющем, голосе неповторимом. Слыша этот голос, мы поняли искреннюю непосредственность его этического отношения к музыке, к репетиционной работе — для Тосканини в эту минуту самым важным в жизни, самым важным на свете было именно то, что звучало сейчас, всякий раз, повторяя отрывок снова и снова, он никогда не делал это через силу, или неуверенно, или с той скукой, которая в других натурах, более хрупких или капризных, могла быть вызвана непрестанным повторением одного и того же. Но он повторял, потому что всякий раз чувствовал, что это не повтор, а начало новог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pPr>
      <w:r>
        <w:rPr>
          <w:b/>
          <w:color w:val="000000"/>
          <w:spacing w:val="6"/>
          <w:sz w:val="24"/>
          <w:szCs w:val="24"/>
        </w:rPr>
        <w:t>ПАМЯТЬ И ХАРАКТЕР</w:t>
      </w:r>
      <w:r>
        <w:rPr>
          <w:color w:val="000000"/>
          <w:spacing w:val="6"/>
          <w:sz w:val="24"/>
          <w:szCs w:val="24"/>
        </w:rPr>
        <w:tab/>
        <w:tab/>
        <w:t>Память была одним из самых выдающихся даров природы, которыми обладал Тосканини. В тот день, когда с места обычного виолончелиста он встал за дирижер</w:t>
        <w:softHyphen/>
        <w:t>ский пульт, первое, что он сделал,— закрыл партитуру, лежав</w:t>
        <w:softHyphen/>
        <w:t>шую перед ним: «Аида», которая шла в тот вечер, полностью хранилась в его памяти — не только ноты, но и все знаки, какие поставил Верди, заботясь о выразительности оперы. Тоска</w:t>
        <w:softHyphen/>
        <w:t>нини был настоящей ходячей энциклопедией: достаточно было только упомянуть о чем-либо, как в его памяти оживали события и факты, относящиеся к далекому прошлому. Однаж</w:t>
        <w:softHyphen/>
        <w:t>ды он рассказал, как еще совсем молодым музыкантом играл на виолончели в двух симфонических концертах под управле</w:t>
        <w:softHyphen/>
        <w:t>нием маэстро Больцони. Много лет спустя Больцони в разго</w:t>
        <w:softHyphen/>
        <w:t>воре с Тосканини признался, что никогда так не нервничал, как во время этих двух концертов. «Из-за чего?» — удивился Тосканини. «Из-за тебя... Я видел, как в паузах ты безучастно смотрел по сторонам, словно отсутствовал. Я боялся, что, отвлеченный посторонними мыслями, ты вовремя не вступишь и все испортишь. Ты почти взбесил меня, когда я понял, что опасаюсь напрасно, потому что в нужный момент, не глядя в ноты, ты внезапно переходил от полной отрешенности к само</w:t>
        <w:softHyphen/>
        <w:t>му живому участию в исполнении».— «Дорогой маэстро,— ответил Тосканини,— я знал партитуру наизусть, и мне не надо было смотреть в ноты, чтобы вступить точно».</w:t>
      </w:r>
    </w:p>
    <w:p>
      <w:pPr>
        <w:pStyle w:val="Normal"/>
        <w:shd w:fill="FFFFFF" w:val="clear"/>
        <w:spacing w:lineRule="exact" w:line="202" w:before="72" w:after="0"/>
        <w:ind w:left="82" w:right="120" w:firstLine="336"/>
        <w:jc w:val="both"/>
        <w:rPr/>
      </w:pPr>
      <w:r>
        <w:rPr>
          <w:color w:val="000000"/>
          <w:spacing w:val="6"/>
          <w:sz w:val="24"/>
          <w:szCs w:val="24"/>
        </w:rPr>
        <w:t>В самые первые годы своей дирижерской деятельности Тосканини поражал окружающих, дирижируя всеми операми наизусть. По этому поводу друг юности маэстро Марио Паниц-царди вспоминает один анекдотический случай, происшедший в Генуе в 1891 году, где Тосканини провел две оперы - «Миньон» и «Карме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Утром на другой день после премьеры „Миньон" в газете „Девятнадцатый век" Акилле де Марци, музыкальный критик, хоть и хвалил спектакль, проведенный молодым дирижером, но при этом отметил, что дирижировать произведением с такой довольно сложной инструментовкой (так казалось в те време</w:t>
        <w:softHyphen/>
        <w:t>на!) лучше, держа на пульте раскрытую партитуру, чем надеяться на свою памя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 тот же день Тосканини, ужиная в, скромной траттории на пьяцца Нуова — теперь площадь Умберто I — вместе со своими друзьями-музыкантами, среди которых был Деферра-ри, спросил его, не знаком ли он близко с де Марци. Получив утвердительный ответ, Тосканини сказал: „Можешь передать ему, что я готов на пари, закрывшись в пустой комнате, запи</w:t>
        <w:softHyphen/>
        <w:t>сать по памяти всю партитуру оперы, не ошибясь ни в одной ноте, точно так, как она написана Тома".</w:t>
      </w:r>
    </w:p>
    <w:p>
      <w:pPr>
        <w:pStyle w:val="Normal"/>
        <w:shd w:fill="FFFFFF" w:val="clear"/>
        <w:spacing w:lineRule="exact" w:line="202" w:before="72" w:after="0"/>
        <w:ind w:left="82" w:right="120" w:firstLine="336"/>
        <w:jc w:val="both"/>
        <w:rPr/>
      </w:pPr>
      <w:r>
        <w:rPr>
          <w:color w:val="000000"/>
          <w:spacing w:val="6"/>
          <w:sz w:val="24"/>
          <w:szCs w:val="24"/>
        </w:rPr>
        <w:t>И добавил: когда ему приходилось изучать партитуры, на страницах которых были чернильные пятна или еще какие-нибудь помарки, то потом, когда он дирижировал — разумеется, наизусть,— все эти пятна последовательно возникали перед его внутренним взором с такой же фотографической четкостью, что и ноты. „Можешь передать де Марци,— улыбаясь закончил Тосканини,— если он примет пари, я, воспроизводя по памяти «Миньон», непременно поставлю на свои места и... чернильные клякс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б исключительной памяти маэстро рассказывает и скрипач Аугусто Росс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олжно быть, это было в Сан Луисе. Мы готовились к на</w:t>
        <w:softHyphen/>
        <w:t>чалу концерта, как вдруг второй фагот нашего оркестра Умберто Вентура в последний момент заметил испорченный клапан у своего инструмента, кажется, ми-бемоль. Помню отчаяние молодого человека: „Что скажет маэстро, если не услышит эту ноту!" Мы решили сообщить Тосканини об этом до начала концерта. Пришли к нему в кабинет, объяснили, что случилось. Маэстро, перебрав в памяти произведения, которые были в программе, сказал: „Дорогой Вентура, может быть, я ошибаюсь, ибо я тоже могу ошибаться, но думаю, этого ми-бемоль тебе не придется ни разу брать за весь вечер". Так оно и оказалось в действительности». А вот что вспоминает Анита Коломбо: «В 1915 году маэстро дирижировал „Тоской" в театре „Даль Верме" — одним из благотворительных спектаклей военного времени. А лет через десять или больше ставил ее в „Ла Скала". На первой оркестровой репетиции маэстро оста</w:t>
        <w:softHyphen/>
        <w:t>новил оркестр и обратился к валторнам: „Валторны, почему молчите?" — „Маэстро, тут ничего не написано!" — „Как ни</w:t>
        <w:softHyphen/>
        <w:t>чего не написано?" — Он посмотрел в партии и, обнаружив в этом месте паузы, удивленно проговорил: „Да нет же! Тут Пуччини написал восемь тактов для валторн!" Мы сделали запрос в издательство Рикорди, но и в издательских экземплярах были паузы. Однако Тосканини, нисколько не сомневаясь в своей правоте, дописал восемь тактов для валторн. Когда опера была уже поставлена, в издательстве Рикорди нашли партитуру, в которой рукой Пуччини были вписаны эти восемь тактов».</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амять Тосканини поразила и Марсию Дэверпорт, американскую писательницу, дочь певицы Альмы Глюк:</w:t>
      </w:r>
    </w:p>
    <w:p>
      <w:pPr>
        <w:pStyle w:val="Normal"/>
        <w:shd w:fill="FFFFFF" w:val="clear"/>
        <w:spacing w:lineRule="exact" w:line="202" w:before="72" w:after="0"/>
        <w:ind w:left="82" w:right="120" w:firstLine="336"/>
        <w:jc w:val="both"/>
        <w:rPr/>
      </w:pPr>
      <w:r>
        <w:rPr>
          <w:color w:val="000000"/>
          <w:spacing w:val="6"/>
          <w:sz w:val="24"/>
          <w:szCs w:val="24"/>
        </w:rPr>
        <w:t>«Я просматривала корректуру своей книги о Моцарте и неожиданно заметила типографскую ошибку в одном из нотных примеров „Дон-Жуана". Чтобы проверить этот такт на партитуре, я пошла в музыкальную библиотеку, но она была закрыта по случаю какого-то праздника. Я не могла ждать, так как нужно было срочно отправить материал в издательство. Тогда я позвонила маэстро, полагая, что у него, конечно, найдется нужная мне партитура. „Вы не помните, случайно, маэстро, где вступление тромбона в «Дон-Жуане»?" — „Минутку...— ответил он.— Тромбон вступает в 9-й сцене, когда голос Командора прерывает разговор Дон-Жуана с Лепорелло... И все же я хочу проверить по партитуре..." Маэстро не ошибся. Пораженная его памятью, я спросила его: „А когда вы в последний раз просматривали «Дон-Жуана»?" - „Ду</w:t>
        <w:softHyphen/>
        <w:t>маю, лет 30—35 назад!"»</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вот, наконец, свидетельство Антонино Вотто:</w:t>
      </w:r>
    </w:p>
    <w:p>
      <w:pPr>
        <w:pStyle w:val="Normal"/>
        <w:shd w:fill="FFFFFF" w:val="clear"/>
        <w:spacing w:lineRule="exact" w:line="202" w:before="72" w:after="0"/>
        <w:ind w:left="82" w:right="120" w:firstLine="336"/>
        <w:jc w:val="both"/>
        <w:rPr/>
      </w:pPr>
      <w:r>
        <w:rPr>
          <w:color w:val="000000"/>
          <w:spacing w:val="6"/>
          <w:sz w:val="24"/>
          <w:szCs w:val="24"/>
        </w:rPr>
        <w:t>«Помню, это было на одной репетиции „Тристана". Маэст</w:t>
        <w:softHyphen/>
        <w:t>ро готовил оперу вместе с швейцарцем Аппиа — экспериментальный спектакль. Мы находились на сцене: я за роялем, а маэстро на авансцене следил за певцами и отбивал такт. Проходили I</w:t>
      </w:r>
      <w:r>
        <w:rPr>
          <w:color w:val="000000"/>
          <w:spacing w:val="6"/>
          <w:sz w:val="24"/>
          <w:szCs w:val="24"/>
          <w:lang w:val="en-US"/>
        </w:rPr>
        <w:t>I</w:t>
      </w:r>
      <w:r>
        <w:rPr>
          <w:color w:val="000000"/>
          <w:spacing w:val="6"/>
          <w:sz w:val="24"/>
          <w:szCs w:val="24"/>
        </w:rPr>
        <w:t xml:space="preserve"> акт. В какой-то момент, обернувшись ко мне, маэстро сказал: „Фа-диез". Услышав это замечание, я немного растерялся; сцену повторили сначала, и, когда дошли до того же места, он снова заметил: „Фа-диез!" — уже более громко. Я стал искать на нотной странице это фа-диез. Но его не было. Когда в третий раз мы репетировали эту же сцену, Тосканини вскочил и разъяренно закричал: „Фа-диез!" Очень робко я заметил: „Маэстро, простите меня, но фа-диеза тут не написано..." Тосканини, немного смутившись, быстро ушел к себе в кабинет. Если такой человек с уверенностью три раза поправ</w:t>
        <w:softHyphen/>
        <w:t>лял меня, то, наверное, не случайно, и я стал внимательно изучать ноты. В издании Рикорди правая страница партитуры „Тристана" имеет в ключе диез, которого на следующей странице уже нет. Очевидно, это опечатка. Я побежал к маэст</w:t>
        <w:softHyphen/>
        <w:t>ро и застал его листающим партитуру. Он хотел убедиться своими глазами, есть там фа-диез или нет. „Маэстро,— проговорил я,— вы совершенно правы, тут опечатка!" — „Знаешь,— ответил он,— меня чуть удар не хватил: выходит, я всю жизнь был ослом, если всегда играл это фа-диез".— „Осел — я, маэстро, потому что не заметил опечатк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нако знаменитая память Тосканини была человеческой, а не электронной, потому что и он хоть и редко, но ошибался. Об одном из таких необычных случаев рассказывает профессор Аугусто Росси:</w:t>
      </w:r>
    </w:p>
    <w:p>
      <w:pPr>
        <w:pStyle w:val="Normal"/>
        <w:shd w:fill="FFFFFF" w:val="clear"/>
        <w:spacing w:lineRule="exact" w:line="202" w:before="72" w:after="0"/>
        <w:ind w:left="82" w:right="120" w:firstLine="336"/>
        <w:jc w:val="both"/>
        <w:rPr/>
      </w:pPr>
      <w:r>
        <w:rPr>
          <w:color w:val="000000"/>
          <w:spacing w:val="6"/>
          <w:sz w:val="24"/>
          <w:szCs w:val="24"/>
        </w:rPr>
        <w:t>«Мы репетировали „Дебору" уже несколько часов. Маэстро выглядел очень усталым: он только что вернулся из Америки, где провел много концертов. В каком-то месте партитуры был такт на пять четвертей, а маэстро стал отбивать его на четыре четверти. Музыкальная тема была у первого кларнета, который не мог следовать за дирижером, так как не в силах был перепрыгнуть через четверть. При повторе весь оркестр повто</w:t>
        <w:softHyphen/>
        <w:t>рил ошибку маэстро, кроме кларнета: он, как я уже сказал, не мог сделать этого. Тосканини, услышав, что весь оркестр последовал за ним, кроме ведущего инструмента, почувствовал ошибку, остановил оркестр, бросил палочку и отпустил нас, сказав: „Идите домой, дет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 следует заключать великих художников в ту позолоченную рамку, где сияет непогрешимое совершенство. Когда мы видим лишь одни добродетели и не знаем недостатков, мы перестаем воспринимать их как реальных людей; они утрачивают человеческие черты и превращаются в «роботов» мудрости, ума, памяти и тому подобного.</w:t>
      </w:r>
    </w:p>
    <w:p>
      <w:pPr>
        <w:pStyle w:val="Normal"/>
        <w:shd w:fill="FFFFFF" w:val="clear"/>
        <w:spacing w:lineRule="exact" w:line="202" w:before="72" w:after="0"/>
        <w:ind w:left="82" w:right="120" w:firstLine="336"/>
        <w:jc w:val="both"/>
        <w:rPr/>
      </w:pPr>
      <w:r>
        <w:rPr>
          <w:color w:val="000000"/>
          <w:spacing w:val="6"/>
          <w:sz w:val="24"/>
          <w:szCs w:val="24"/>
        </w:rPr>
        <w:t>Воспоминания, в которых отмечаются какие-то промахи, оплошности и прочее, приближают великих людей к нам, обычным смертным, не наделенным столькими достоинствами, а напротив, обремененным недостатками. Нам не хотелось бы, чтобы Тосканини вошел в сознание своих новых поклонников каким-то сверхчеловеком, лишенным слабостей. Поэтому мы приводим здесь свидетельства о вспышках, странностях, каким был подвержен маэстро. Они помогут нам увидеть Тосканини в повседневной жизни — в минуты, когда, спустив</w:t>
        <w:softHyphen/>
        <w:t>шись с подиума, он становился рядом с другими людьми - родственниками, коллегами, друзьями... Мы вспоминаем, например, один из его концертов в «Скала». Маэстро не любил толкотни, которую устраивали вокруг него поклонники, когда он пробирался к себе в артистическую. Зная это, его окружали друзья, чтобы во время короткого перехода в уборную он не соприкасался с людьми неприятными или слишком пылкими. В тот вечер после концерта, когда мы сопровождали Тоскани</w:t>
        <w:softHyphen/>
        <w:t>ни, которому нужно было отдохнуть, перед ним возник один известный дирижер, гость нашего театра... Обратившись к маэстро, он сказал по-французски: «Какой великолепный концерт, блистательный, изумительный...» Тосканини, вынужденный остановиться перед этим непредвиденным препятстви</w:t>
        <w:softHyphen/>
        <w:t>ем, метнул на него взгляд и сказал (разумеется, по-итальян</w:t>
        <w:softHyphen/>
        <w:t>ски): «Осел!» Мы замерли от ужаса, но страх наш тут же перешел в изумление, когда мы увидели ослепительную улыбку, которая разлилась по лицу дирижера: «Как вы любезны, как любезны!» — повторял он, сияя от счастья. Он ни слова не понимал по-итальянски.</w:t>
      </w:r>
    </w:p>
    <w:p>
      <w:pPr>
        <w:pStyle w:val="Normal"/>
        <w:shd w:fill="FFFFFF" w:val="clear"/>
        <w:spacing w:lineRule="exact" w:line="202" w:before="72" w:after="0"/>
        <w:ind w:left="82" w:right="120" w:firstLine="336"/>
        <w:jc w:val="both"/>
        <w:rPr/>
      </w:pPr>
      <w:r>
        <w:rPr>
          <w:color w:val="000000"/>
          <w:spacing w:val="6"/>
          <w:sz w:val="24"/>
          <w:szCs w:val="24"/>
        </w:rPr>
        <w:t>Тосканини до самых последних дней сохранил юношескую живость, почти детскую любознательность. Он способен был часами просиживать перед телевизором, наслаждаясь зрели</w:t>
        <w:softHyphen/>
        <w:t>щем вольной борьбы. А иногда он уступал и простому любопыт</w:t>
        <w:softHyphen/>
        <w:t>ству, пытаясь стыдливо скрыть его. Об этой его маленькой слабости говорит и Марсия Дэвенпорт, рассказывая следющий эпизод:</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икто, пожалуй, не мог бы утверждать, что знает истин-</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ые политические взгляды Тосканини, и прежде всего потому, что сам он всегда с гордостью заявлял, что ненавидит политику и всех политических деятелей. Разумеется, по-настоящему серьезно он ненавидел только фашизм. Любопытно, что даже когда он интересовался какими-то посторонними, не относя</w:t>
        <w:softHyphen/>
        <w:t>щимися к музыке вещами, то все равно воспринимал их прежде всего как музыкант. В тот день, когда генерал Эйзенхауэр стал президентом США, я позвонила сыну Тосканини Вальтеру и спросила, нельзя ли прийти к ним посмотреть передачу по телевидению. Это был 1953 год. Маэстро, обычно много времени проводивший у себя в кабинете, в этот день ча</w:t>
        <w:softHyphen/>
        <w:t>сто выходил в гостиную, спускаясь и поднимаясь по лестнице, нервничал и, должно быть, не очень понимал, как можно приходить в гости только для того, чтобы посмотреть политическую передачу, а не ради общения с ним... Он ходил взад и вперед и возмущался: „Это же все глупости! Кому все это надо! Это ведь всего-навсего политика! Кому это может быть интересно?" Наконец, любопытство побороло его, он не выдержал и тоже сел на диван посмотреть телевизор вместе со всеми. А в самый кульминационный момент, когда новый президент должен был появиться на экране, он нетерпеливо стал восклицать: „Вот, вот, сейчас... Вот сейчас выйдет..." И с этой минуты вся церемония представления нового президента стала для маэстро спектаклем: он был человеком театра и воспринимал происходившее только как постановку. Когда же генерал Эйзенхауэр вышел наконец и оркестр, находив</w:t>
        <w:softHyphen/>
        <w:t>шийся внизу, заиграл первые такты национального гимна, заиграл нестройно, фальшиво, маэстро вскочил, в ужасе всплеснул руками и воскликнул: „Мадонна, меня там нет, я бы им показал!"»</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есмотря на твердость и упорство, проявлявшиеся им всегда, когда надо было за что-то бороться, в обычной жизни он был робким человеком. Его боязнь публичности, нелюбовь к аплодисментам и рекламе проявлялись в потребности, как только заканчивался концерт, уйти к себе в артистическую, в тишину и одиночеств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Анита Коломбо вспоминает некоторые подобные странности маэстро:</w:t>
      </w:r>
    </w:p>
    <w:p>
      <w:pPr>
        <w:pStyle w:val="Normal"/>
        <w:shd w:fill="FFFFFF" w:val="clear"/>
        <w:spacing w:lineRule="exact" w:line="202" w:before="72" w:after="0"/>
        <w:ind w:left="82" w:right="120" w:firstLine="336"/>
        <w:jc w:val="both"/>
        <w:rPr/>
      </w:pPr>
      <w:r>
        <w:rPr>
          <w:color w:val="000000"/>
          <w:spacing w:val="6"/>
          <w:sz w:val="24"/>
          <w:szCs w:val="24"/>
        </w:rPr>
        <w:t>«Должна сказать, что человечески он был прост, даже очень прост, ничего не требовал, если что-то касалось его лично. Однажды после концерта в Парме его зять Поло сказал Тосканини: „Там, на площади, собрались твои сограждане. Они хотят видеть тебя и приветствовать". Некоторые пармские друзья маэстро поддержали Поло: „Ну, иди, иди... выйди на балкон, на минутку".— „Но что мне там делать? Что я должен делать?" — „Да ничего, тебе не надо произносить речь, только выйди и покажись... Это жест дружб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аконец маэстро согласился, начал уже подниматься с друзьями по лестнице, но, пройдя две ступеньки, остановился и убежал; он спрятался в комнате мальчика, работавшего на кухне гостиниц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мы возвращались из Берлина в 1929 году, то, подъезжая к вокзалу в Милане, выглянули в окно. На перроне нас ожидали друзья, знакомые, публика. Все кричали: „Тоскани</w:t>
        <w:softHyphen/>
        <w:t>ни, Тосканини, где Тосканини?" — „Он здесь,— отвечали    мы,— только что был здесь..." Маэстро исчез. И нам немало пришлось потрудиться, прежде чем удалось разыскать его. Что же произошло? Увидев такую толпу, маэстро выскочил в коридор, спрыгнул с поезда и спрятался в каморке одного из работников дороги; напуганный железнодорожник, увидев его, вскочил, не понимая, что случилось, но Тосканини упро</w:t>
        <w:softHyphen/>
        <w:t>сил его: „Нет, нет, пожалуйста, продолжайте работать; позвольте мне побыть здесь несколько минут"».</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диночество, которого искал маэстро, было ему необходимо для обретения душевного равновесия. Его застенчивость проявлялась особенно сильно, когда он впервые сталкивался с каким-нибудь незнакомым человеком. Он был неловок, робок в такие минуты, очень смущен, не знал, как начать разговор. Обычно, стараясь нарушить неловкое молчание, которое неизбежно возникало в таких ситуациях, он прибегал к помощи музыки, обращая внимание на то или иное место в партитуре или вспоминая какой-нибудь любопытный эпизод. Он стеснял</w:t>
        <w:softHyphen/>
        <w:t>ся даже в общении со своими внуками. Об отношениях.с дедом рассказывает Вальфредо, сын Вальте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Он постоянно интересовался, чем я занят или что рисую. И не только мной интересовался, но и внучками — Эмануэлой и Соней. Однако беседа не всегда завязывалась, потому что я был немного робок. Когда в Ривердейле все уходили из дома — кто за покупками, кто на работу, — я оставался дома с дедушкой. Огромный стол был накрыт для завтрака только для нас двоих... Семидесятипятилетний старик и десятилетний мальчик... Пока мы ели, помнится, я мучился: о чем бы погово</w:t>
        <w:softHyphen/>
        <w:t>рить, чем бы развлечь его? Убежден, что и он думал о том же: что сказать, чтобы было интересно... Так возникало молчание, во время которого каждый из нас время от времени смотрел на другого и улыбался.</w:t>
      </w:r>
    </w:p>
    <w:p>
      <w:pPr>
        <w:pStyle w:val="Normal"/>
        <w:shd w:fill="FFFFFF" w:val="clear"/>
        <w:spacing w:lineRule="exact" w:line="202" w:before="72" w:after="0"/>
        <w:ind w:left="82" w:right="120" w:firstLine="336"/>
        <w:jc w:val="both"/>
        <w:rPr/>
      </w:pPr>
      <w:r>
        <w:rPr>
          <w:color w:val="000000"/>
          <w:spacing w:val="6"/>
          <w:sz w:val="24"/>
          <w:szCs w:val="24"/>
        </w:rPr>
        <w:t>У дедушки был чисто итальянский взгляд на семью, и он хотел, чтобы в рождество или на Новый год все находились дома. На великолепные обеды, которые устраивала бабушка, мы, дети, допускались вместе со взрослыми...»</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 в общении с близкими он был застенчив. Бывали, конечно, и дома вспышки гнева, но как только представлялась возможность, он старался уйти и никого не беспокоит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Другая сторона в характере Тосканини — строгость к самому себе: он был придирчив не только к чужим промахам, но главным образом к своим ошибкам. Личия Альбанезе (сопрано) рассказывает такой случай:</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який раз, когда я пела у него дома, сердце мое отчаянно билось. В Ривердейле мы вместе работали над „Травиатой" и „Богемой". И он говорил мне: „Знаешь, этот пассаж плохо звучал, когда мы передавали оперу по радио".— „Но почему, маэстро?" Он садился за рояль и играл. „Вот такой был темп, такой",— показывал он. Он критиковал самого себя, о чем слушатели никогда и не подозревали. Он повторял „Творить надо бесконечно, я никогда не бываю доволен результатами своей работ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Когда Тосканини ошибался, он признавал это с большим смирением. Эцио Пинца рассказывал дирижеру Юджину Орманди об одном эпизоде в «Ла Скала»:</w:t>
      </w:r>
    </w:p>
    <w:p>
      <w:pPr>
        <w:pStyle w:val="Normal"/>
        <w:shd w:fill="FFFFFF" w:val="clear"/>
        <w:spacing w:lineRule="exact" w:line="202" w:before="72" w:after="0"/>
        <w:ind w:left="82" w:right="120" w:firstLine="336"/>
        <w:jc w:val="both"/>
        <w:rPr/>
      </w:pPr>
      <w:r>
        <w:rPr>
          <w:color w:val="000000"/>
          <w:spacing w:val="6"/>
          <w:sz w:val="24"/>
          <w:szCs w:val="24"/>
        </w:rPr>
        <w:t>«Что-то, по-видимому, произошло, и это вывело его из себя, потому что все мы заметили, как он, дирижируя, повторял про себя: „Позор! Позор!" И чем громче он говорил „Позор!", тем сильнее мы пугались. Это сказывалось и на пении: каждый из нас допустил какую-нибудь ошибку. Когда акт закончился, все мы собрались в одной из комнат за кулисами, спрашивая друг у друга, кто в чем виноват. Вдруг дверь резко распах</w:t>
        <w:softHyphen/>
        <w:t>нулась, вошел маэстро: „Позор вам, вам и вам",— сказал он, показывая на каждого из солистов. Мы опустили головы. Но секунду спустя дверь снова раскрылась: «Позор и дирижеру!» - гневно крикнул маэстро и захлопнул дверь».</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т каким запомнился Тосканини самому простому человеку, не имеющему прямого отношения к искусству, швейцару театра «Ла Скала» Антонио Педолли:</w:t>
      </w:r>
    </w:p>
    <w:p>
      <w:pPr>
        <w:pStyle w:val="Normal"/>
        <w:shd w:fill="FFFFFF" w:val="clear"/>
        <w:spacing w:lineRule="exact" w:line="202" w:before="72" w:after="0"/>
        <w:ind w:left="82" w:right="120" w:firstLine="336"/>
        <w:jc w:val="both"/>
        <w:rPr/>
      </w:pPr>
      <w:r>
        <w:rPr>
          <w:color w:val="000000"/>
          <w:spacing w:val="6"/>
          <w:sz w:val="24"/>
          <w:szCs w:val="24"/>
        </w:rPr>
        <w:t>«Каждое утро маэстро приезжал в „Ла Скала" в десять или в половине одиннадцатого, в зависимости от начала репетиций. Он приезжал даже раньше времени, потому что был очень пунктуален, и приезжал всегда один. Он постоянно носил черный костюм одного покроя и одну и ту же шляпу с полями, немного приподнятыми по бокам. Шляпу он надевал всегда прямо. В первые годы он ездил на коляске и поручал мне расплачиваться с извозчиком; иногда он сердился, потому что извозчик, по его мнению, вез не той дорогой, выбирал более длинную, чтобы побольше заработать, в такие дни он входил в театр ворча. В своей уборной он снимал пиджак и надевал другой, более легкий, который носил на репетициях. Он был очень вежлив со всеми, но в оркестре делался совсем другим — таким, кого все боялись и обожали, потому что это был Великий Маэстро.</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Потом, во время перерыва, он возвращался к себе в уборную и перекусывал немного; он часто завтракал в театре и никогда не интересовался, что ему приносят поесть. Его секре</w:t>
        <w:softHyphen/>
        <w:t>тарше (или еще кому-нибудь) приходилось напоминать о еде, иначе он совсем не вспомнил бы о ней и продолжал репетицию не позавтракав. Он никогда не уставал, хотя работал очень напряженно. Он жил искусством, всегда жил искусством... дома занимался, в театре работал, дома занимался... и так без конц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Интересно и свидетельство синьоры Манолиты Долгер, председателя итальянского туристского общества в СШ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илла „Паулина" в Ривердейле — это типичный особняк состоятельного американца. Построена она в начале 1900-х годов. Комнаты просторные, с очень высокими потолками... Там, где находилась половина Тосканини, имелся большой подъезд, а за ним салон с широкой лестницей, ведущей на второй этаж. Тосканини помнил, сколько в ней ступенек (мне кажется, 32), он не хотел, чтобы кто-нибудь помогал ему подниматься и спускаться по лестнице. Я никогда не видела его с палкой, даже в последние годы.</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о время войны американцы предоставили ему полную свободу действий, хотя он всегда был итальянским подданным и патриотом, даже слишком итальянским, я бы сказала! Он постоянно следил за событиями в Италии и в трудные моменты старался помочь ей. Он регулярно организовывал благотворительные концерты для итальянцев. Например, в 1951 году, после наводнения на реке По, он всего за десять дней подготовил вечер, который имел огромный успех, и собрал очень большую сумму. Достаточно сказать, что ложи про</w:t>
        <w:softHyphen/>
        <w:t>давались по 200, 300, 500 долларов, а в то время доллар, коне</w:t>
        <w:softHyphen/>
        <w:t>чно, ценился гораздо больше, чем сейчас!»</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Все, о чем мы говорили здесь, все эпизоды, свидетельства и высказывания, конечно, не могут создать полного представления о многогранности характера маэстро. Это лишь мозаика деталей, которые с разных сторон раскрывают личность дирижера.</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t>Но если даже не вдаваться в подробности, а посмотреть на то, что он сделал и сколько он сделал, послушать записи, оставленные поколениям, которые придут вслед за нами, станет ясно, что его характер и поступки рождаются из глубокой и неуемной любви, которая воспламеняла его с детства до глубокой старости, вплоть до смерти,— из любви к музыке. Он с радостью шел навстречу музыке, но счастье выпадало не каждый день, ибо совершенство, к которому он стремился, ему приходилось завоевывать в постоянных страданиях, в изнурительной борьбе с косной средой, с воинствующей посредственностью, с людьми, которые не горели столь же страстно, как он. Его характер был порожден этой страстью: недовольство, вспышки гнева, нетерпимость, какими отмечены его необычайно напряженные дни,— яркое тому доказательство. И в самом деле, когда его строгая совесть отмечала, что совершенство достигнуто, лицо светлело, морщины разглаживались, исчеза</w:t>
        <w:softHyphen/>
        <w:t>ла озабоченность и появлялось выражение удовлетворенности от сознания верного и самозабвенного служения музыке. (...) Искусство Тосканини будет жить всегда, потому что оно рождено любовью.</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p>
      <w:pPr>
        <w:pStyle w:val="Normal"/>
        <w:rPr/>
      </w:pPr>
      <w:r>
        <w:rPr/>
        <w:drawing>
          <wp:inline distT="0" distB="0" distL="0" distR="0">
            <wp:extent cx="3136265" cy="46755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1" t="-8" r="-11" b="-8"/>
                    <a:stretch>
                      <a:fillRect/>
                    </a:stretch>
                  </pic:blipFill>
                  <pic:spPr bwMode="auto">
                    <a:xfrm>
                      <a:off x="0" y="0"/>
                      <a:ext cx="3136265" cy="4675505"/>
                    </a:xfrm>
                    <a:prstGeom prst="rect">
                      <a:avLst/>
                    </a:prstGeom>
                  </pic:spPr>
                </pic:pic>
              </a:graphicData>
            </a:graphic>
          </wp:inline>
        </w:drawing>
      </w:r>
    </w:p>
    <w:p>
      <w:pPr>
        <w:pStyle w:val="Normal"/>
        <w:rPr/>
      </w:pPr>
      <w:r>
        <w:rPr/>
        <w:t>Бюст Тосканини</w:t>
      </w:r>
    </w:p>
    <w:p>
      <w:pPr>
        <w:pStyle w:val="Normal"/>
        <w:rPr/>
      </w:pPr>
      <w:r>
        <w:rPr/>
      </w:r>
    </w:p>
    <w:p>
      <w:pPr>
        <w:pStyle w:val="Normal"/>
        <w:rPr/>
      </w:pPr>
      <w:r>
        <w:rPr/>
        <w:drawing>
          <wp:inline distT="0" distB="0" distL="0" distR="0">
            <wp:extent cx="1859280" cy="25114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9" t="-14" r="-19" b="-14"/>
                    <a:stretch>
                      <a:fillRect/>
                    </a:stretch>
                  </pic:blipFill>
                  <pic:spPr bwMode="auto">
                    <a:xfrm>
                      <a:off x="0" y="0"/>
                      <a:ext cx="1859280" cy="2511425"/>
                    </a:xfrm>
                    <a:prstGeom prst="rect">
                      <a:avLst/>
                    </a:prstGeom>
                  </pic:spPr>
                </pic:pic>
              </a:graphicData>
            </a:graphic>
          </wp:inline>
        </w:drawing>
      </w:r>
    </w:p>
    <w:p>
      <w:pPr>
        <w:pStyle w:val="Normal"/>
        <w:rPr/>
      </w:pPr>
      <w:r>
        <w:rPr/>
        <w:t>Д. Вальденго в Александрии (1937)</w:t>
      </w:r>
    </w:p>
    <w:p>
      <w:pPr>
        <w:pStyle w:val="Normal"/>
        <w:rPr/>
      </w:pPr>
      <w:r>
        <w:rPr/>
      </w:r>
    </w:p>
    <w:p>
      <w:pPr>
        <w:pStyle w:val="Normal"/>
        <w:rPr/>
      </w:pPr>
      <w:r>
        <w:rPr/>
        <w:drawing>
          <wp:inline distT="0" distB="0" distL="0" distR="0">
            <wp:extent cx="3352800" cy="20821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1" t="-17" r="-11" b="-17"/>
                    <a:stretch>
                      <a:fillRect/>
                    </a:stretch>
                  </pic:blipFill>
                  <pic:spPr bwMode="auto">
                    <a:xfrm>
                      <a:off x="0" y="0"/>
                      <a:ext cx="3352800" cy="2082165"/>
                    </a:xfrm>
                    <a:prstGeom prst="rect">
                      <a:avLst/>
                    </a:prstGeom>
                  </pic:spPr>
                </pic:pic>
              </a:graphicData>
            </a:graphic>
          </wp:inline>
        </w:drawing>
      </w:r>
      <w:r>
        <w:rPr/>
        <w:t>Д.Вальденго в роли Валентина</w:t>
      </w:r>
    </w:p>
    <w:p>
      <w:pPr>
        <w:pStyle w:val="Normal"/>
        <w:rPr/>
      </w:pPr>
      <w:r>
        <w:rPr/>
        <w:t xml:space="preserve">                                                                                                            </w:t>
      </w:r>
      <w:r>
        <w:rPr/>
        <w:t>( Гуно, «Фауст») Парма,1942</w:t>
      </w:r>
    </w:p>
    <w:p>
      <w:pPr>
        <w:pStyle w:val="Normal"/>
        <w:rPr/>
      </w:pPr>
      <w:r>
        <w:rPr/>
        <w:t>Д. Вальденго в роли Марселя</w:t>
      </w:r>
    </w:p>
    <w:p>
      <w:pPr>
        <w:pStyle w:val="Normal"/>
        <w:rPr/>
      </w:pPr>
      <w:r>
        <w:rPr/>
        <w:t>(Пуччини, «Богема») Парма, 1942</w:t>
      </w:r>
    </w:p>
    <w:p>
      <w:pPr>
        <w:pStyle w:val="Normal"/>
        <w:rPr/>
      </w:pPr>
      <w:r>
        <w:rPr/>
      </w:r>
    </w:p>
    <w:p>
      <w:pPr>
        <w:pStyle w:val="Normal"/>
        <w:rPr/>
      </w:pPr>
      <w:r>
        <w:drawing>
          <wp:anchor behindDoc="0" distT="36830" distB="36830" distL="27305" distR="27305" simplePos="0" locked="0" layoutInCell="0" allowOverlap="1" relativeHeight="114">
            <wp:simplePos x="0" y="0"/>
            <wp:positionH relativeFrom="margin">
              <wp:posOffset>19050</wp:posOffset>
            </wp:positionH>
            <wp:positionV relativeFrom="paragraph">
              <wp:posOffset>635</wp:posOffset>
            </wp:positionV>
            <wp:extent cx="1962150" cy="2476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5" r="-18" b="-15"/>
                    <a:stretch>
                      <a:fillRect/>
                    </a:stretch>
                  </pic:blipFill>
                  <pic:spPr bwMode="auto">
                    <a:xfrm>
                      <a:off x="0" y="0"/>
                      <a:ext cx="1962150" cy="2476500"/>
                    </a:xfrm>
                    <a:prstGeom prst="rect">
                      <a:avLst/>
                    </a:prstGeom>
                  </pic:spPr>
                </pic:pic>
              </a:graphicData>
            </a:graphic>
          </wp:anchor>
        </w:drawing>
      </w:r>
      <w:r>
        <w:rPr/>
        <w:t>Д. Вальденго, М. дель Монако</w:t>
      </w:r>
    </w:p>
    <w:p>
      <w:pPr>
        <w:pStyle w:val="Normal"/>
        <w:rPr/>
      </w:pPr>
      <w:r>
        <w:rPr/>
        <w:t>и Р. Фаринотти</w:t>
      </w:r>
    </w:p>
    <w:p>
      <w:pPr>
        <w:pStyle w:val="Normal"/>
        <w:rPr/>
      </w:pPr>
      <w:r>
        <w:rPr/>
        <w:t>Парма, 1943</w:t>
      </w:r>
    </w:p>
    <w:p>
      <w:pPr>
        <w:pStyle w:val="Normal"/>
        <w:rPr/>
      </w:pPr>
      <w:r>
        <w:rPr/>
      </w:r>
    </w:p>
    <w:p>
      <w:pPr>
        <w:pStyle w:val="Normal"/>
        <w:rPr/>
      </w:pPr>
      <w:r>
        <w:drawing>
          <wp:anchor behindDoc="0" distT="36830" distB="36830" distL="27305" distR="27305" simplePos="0" locked="0" layoutInCell="0" allowOverlap="1" relativeHeight="115">
            <wp:simplePos x="0" y="0"/>
            <wp:positionH relativeFrom="margin">
              <wp:posOffset>25400</wp:posOffset>
            </wp:positionH>
            <wp:positionV relativeFrom="paragraph">
              <wp:posOffset>-8620760</wp:posOffset>
            </wp:positionV>
            <wp:extent cx="3371850" cy="20764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3371850" cy="2076450"/>
                    </a:xfrm>
                    <a:prstGeom prst="rect">
                      <a:avLst/>
                    </a:prstGeom>
                  </pic:spPr>
                </pic:pic>
              </a:graphicData>
            </a:graphic>
          </wp:anchor>
        </w:drawing>
      </w:r>
      <w:r>
        <w:rPr/>
        <w:t>Д. Вальденго</w:t>
        <w:tab/>
        <w:tab/>
        <w:tab/>
        <w:tab/>
        <w:t>Д. Вальденго</w:t>
      </w:r>
    </w:p>
    <w:p>
      <w:pPr>
        <w:pStyle w:val="Normal"/>
        <w:rPr/>
      </w:pPr>
      <w:r>
        <w:rPr/>
        <w:t>В роли Амонастро</w:t>
        <w:tab/>
        <w:tab/>
        <w:tab/>
        <w:t>в роли Тонио</w:t>
      </w:r>
    </w:p>
    <w:p>
      <w:pPr>
        <w:pStyle w:val="Normal"/>
        <w:rPr/>
      </w:pPr>
      <w:r>
        <w:rPr/>
        <w:t>(Верди «Аида)</w:t>
        <w:tab/>
        <w:tab/>
        <w:t>(Леонкавалло. «Паяцы»)</w:t>
      </w:r>
    </w:p>
    <w:p>
      <w:pPr>
        <w:pStyle w:val="Normal"/>
        <w:rPr/>
      </w:pPr>
      <w:r>
        <w:rPr/>
        <w:t>Мехико</w:t>
        <w:tab/>
        <w:tab/>
        <w:tab/>
        <w:tab/>
        <w:t>Нью-Йорк,</w:t>
      </w:r>
    </w:p>
    <w:p>
      <w:pPr>
        <w:pStyle w:val="Normal"/>
        <w:widowControl/>
        <w:numPr>
          <w:ilvl w:val="0"/>
          <w:numId w:val="1"/>
        </w:numPr>
        <w:tabs>
          <w:tab w:val="clear" w:pos="708"/>
          <w:tab w:val="left" w:pos="2880" w:leader="none"/>
        </w:tabs>
        <w:autoSpaceDE w:val="true"/>
        <w:ind w:left="3195" w:hanging="3195"/>
        <w:rPr/>
      </w:pPr>
      <w:r>
        <w:drawing>
          <wp:anchor behindDoc="0" distT="36830" distB="36830" distL="27305" distR="27305" simplePos="0" locked="0" layoutInCell="0" allowOverlap="1" relativeHeight="116">
            <wp:simplePos x="0" y="0"/>
            <wp:positionH relativeFrom="margin">
              <wp:posOffset>56515</wp:posOffset>
            </wp:positionH>
            <wp:positionV relativeFrom="paragraph">
              <wp:posOffset>330200</wp:posOffset>
            </wp:positionV>
            <wp:extent cx="3524250" cy="2857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3" r="-10" b="-13"/>
                    <a:stretch>
                      <a:fillRect/>
                    </a:stretch>
                  </pic:blipFill>
                  <pic:spPr bwMode="auto">
                    <a:xfrm>
                      <a:off x="0" y="0"/>
                      <a:ext cx="3524250" cy="2857500"/>
                    </a:xfrm>
                    <a:prstGeom prst="rect">
                      <a:avLst/>
                    </a:prstGeom>
                  </pic:spPr>
                </pic:pic>
              </a:graphicData>
            </a:graphic>
          </wp:anchor>
        </w:drawing>
      </w:r>
      <w:r>
        <w:rPr/>
        <w:t>Метрополитен-опера, 1947</w:t>
      </w:r>
    </w:p>
    <w:p>
      <w:pPr>
        <w:pStyle w:val="Normal"/>
        <w:rPr/>
      </w:pPr>
      <w:r>
        <w:rPr/>
      </w:r>
    </w:p>
    <w:p>
      <w:pPr>
        <w:pStyle w:val="Normal"/>
        <w:rPr/>
      </w:pPr>
      <w:r>
        <w:rPr/>
        <w:t>А. Тосканини</w:t>
      </w:r>
    </w:p>
    <w:p>
      <w:pPr>
        <w:pStyle w:val="Normal"/>
        <w:rPr/>
      </w:pPr>
      <w:r>
        <w:rPr/>
        <w:t>Фотография подаре6нная Д. Вальденго на память</w:t>
      </w:r>
    </w:p>
    <w:p>
      <w:pPr>
        <w:pStyle w:val="Normal"/>
        <w:rPr/>
      </w:pPr>
      <w:r>
        <w:rPr/>
        <w:t>Об исполнении «Аиды» в Эн-Би-Си. Нью-Йорк, 1947</w:t>
      </w:r>
    </w:p>
    <w:p>
      <w:pPr>
        <w:pStyle w:val="Normal"/>
        <w:rPr/>
      </w:pPr>
      <w:r>
        <w:rPr/>
      </w:r>
    </w:p>
    <w:p>
      <w:pPr>
        <w:pStyle w:val="Normal"/>
        <w:rPr/>
      </w:pPr>
      <w:r>
        <w:rPr/>
      </w:r>
    </w:p>
    <w:p>
      <w:pPr>
        <w:pStyle w:val="Normal"/>
        <w:rPr/>
      </w:pPr>
      <w:r>
        <w:rPr/>
        <w:drawing>
          <wp:inline distT="0" distB="0" distL="0" distR="0">
            <wp:extent cx="3403600" cy="23241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1" t="-16" r="-11" b="-16"/>
                    <a:stretch>
                      <a:fillRect/>
                    </a:stretch>
                  </pic:blipFill>
                  <pic:spPr bwMode="auto">
                    <a:xfrm>
                      <a:off x="0" y="0"/>
                      <a:ext cx="3403600" cy="2324100"/>
                    </a:xfrm>
                    <a:prstGeom prst="rect">
                      <a:avLst/>
                    </a:prstGeom>
                  </pic:spPr>
                </pic:pic>
              </a:graphicData>
            </a:graphic>
          </wp:inline>
        </w:drawing>
      </w:r>
    </w:p>
    <w:p>
      <w:pPr>
        <w:pStyle w:val="Normal"/>
        <w:rPr/>
      </w:pPr>
      <w:r>
        <w:rPr/>
        <w:t>Д. Вальденго в роли Шарплеса</w:t>
      </w:r>
    </w:p>
    <w:p>
      <w:pPr>
        <w:pStyle w:val="Normal"/>
        <w:rPr/>
      </w:pPr>
      <w:r>
        <w:rPr/>
        <w:t>(Пуччини. «Чио-чио-сан»)</w:t>
      </w:r>
    </w:p>
    <w:p>
      <w:pPr>
        <w:pStyle w:val="Normal"/>
        <w:rPr/>
      </w:pPr>
      <w:r>
        <w:rPr/>
      </w:r>
    </w:p>
    <w:p>
      <w:pPr>
        <w:pStyle w:val="Normal"/>
        <w:rPr/>
      </w:pPr>
      <w:r>
        <w:rPr/>
      </w:r>
    </w:p>
    <w:p>
      <w:pPr>
        <w:pStyle w:val="Normal"/>
        <w:rPr/>
      </w:pPr>
      <w:r>
        <w:rPr/>
      </w:r>
    </w:p>
    <w:p>
      <w:pPr>
        <w:pStyle w:val="Normal"/>
        <w:rPr/>
      </w:pPr>
      <w:r>
        <w:drawing>
          <wp:anchor behindDoc="0" distT="36830" distB="36830" distL="27305" distR="27305" simplePos="0" locked="0" layoutInCell="0" allowOverlap="1" relativeHeight="117">
            <wp:simplePos x="0" y="0"/>
            <wp:positionH relativeFrom="margin">
              <wp:posOffset>-107315</wp:posOffset>
            </wp:positionH>
            <wp:positionV relativeFrom="paragraph">
              <wp:posOffset>-9311005</wp:posOffset>
            </wp:positionV>
            <wp:extent cx="2114550" cy="19050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9" r="-17" b="-19"/>
                    <a:stretch>
                      <a:fillRect/>
                    </a:stretch>
                  </pic:blipFill>
                  <pic:spPr bwMode="auto">
                    <a:xfrm>
                      <a:off x="0" y="0"/>
                      <a:ext cx="2114550" cy="1905000"/>
                    </a:xfrm>
                    <a:prstGeom prst="rect">
                      <a:avLst/>
                    </a:prstGeom>
                  </pic:spPr>
                </pic:pic>
              </a:graphicData>
            </a:graphic>
          </wp:anchor>
        </w:drawing>
      </w:r>
      <w:r>
        <w:rPr/>
        <w:t>А. Тосканини и Д. Вальденго</w:t>
      </w:r>
    </w:p>
    <w:p>
      <w:pPr>
        <w:pStyle w:val="Normal"/>
        <w:rPr/>
      </w:pPr>
      <w:r>
        <w:rPr/>
        <w:t>На борту парохода «Вулкания»</w:t>
      </w:r>
    </w:p>
    <w:p>
      <w:pPr>
        <w:pStyle w:val="Normal"/>
        <w:rPr/>
      </w:pPr>
      <w:r>
        <w:rPr/>
        <w:t>Перед отъездом дерижера</w:t>
      </w:r>
    </w:p>
    <w:p>
      <w:pPr>
        <w:pStyle w:val="Normal"/>
        <w:rPr/>
      </w:pPr>
      <w:r>
        <w:rPr/>
        <w:t>В Италию (1949)</w:t>
      </w:r>
    </w:p>
    <w:p>
      <w:pPr>
        <w:pStyle w:val="Normal"/>
        <w:rPr/>
      </w:pPr>
      <w:r>
        <w:rPr/>
      </w:r>
    </w:p>
    <w:p>
      <w:pPr>
        <w:pStyle w:val="Normal"/>
        <w:rPr/>
      </w:pPr>
      <w:r>
        <w:rPr/>
      </w:r>
    </w:p>
    <w:p>
      <w:pPr>
        <w:pStyle w:val="Normal"/>
        <w:rPr/>
      </w:pPr>
      <w:r>
        <w:drawing>
          <wp:anchor behindDoc="0" distT="36830" distB="36830" distL="27305" distR="27305" simplePos="0" locked="0" layoutInCell="0" allowOverlap="1" relativeHeight="119">
            <wp:simplePos x="0" y="0"/>
            <wp:positionH relativeFrom="margin">
              <wp:posOffset>-877570</wp:posOffset>
            </wp:positionH>
            <wp:positionV relativeFrom="paragraph">
              <wp:posOffset>635</wp:posOffset>
            </wp:positionV>
            <wp:extent cx="3149600" cy="20828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7" r="-11" b="-17"/>
                    <a:stretch>
                      <a:fillRect/>
                    </a:stretch>
                  </pic:blipFill>
                  <pic:spPr bwMode="auto">
                    <a:xfrm>
                      <a:off x="0" y="0"/>
                      <a:ext cx="3149600" cy="2082800"/>
                    </a:xfrm>
                    <a:prstGeom prst="rect">
                      <a:avLst/>
                    </a:prstGeom>
                  </pic:spPr>
                </pic:pic>
              </a:graphicData>
            </a:graphic>
          </wp:anchor>
        </w:drawing>
      </w:r>
      <w:r>
        <w:rPr/>
        <w:t>Кабинет А. Тосканини</w:t>
      </w:r>
    </w:p>
    <w:p>
      <w:pPr>
        <w:pStyle w:val="Normal"/>
        <w:rPr/>
      </w:pPr>
      <w:r>
        <w:rPr/>
        <w:t>Нью-Йорк, Ривердейл, 1947</w:t>
      </w:r>
    </w:p>
    <w:p>
      <w:pPr>
        <w:pStyle w:val="Normal"/>
        <w:rPr/>
      </w:pPr>
      <w:r>
        <w:rPr/>
      </w:r>
    </w:p>
    <w:p>
      <w:pPr>
        <w:pStyle w:val="Normal"/>
        <w:rPr/>
      </w:pPr>
      <w:r>
        <w:rPr/>
        <w:t>Р. Винай (отелло) и Д. Вальденго (Яго)</w:t>
      </w:r>
      <w:r>
        <mc:AlternateContent>
          <mc:Choice Requires="wps">
            <w:drawing>
              <wp:anchor behindDoc="0" distT="36830" distB="36830" distL="24130" distR="24130" simplePos="0" locked="0" layoutInCell="0" allowOverlap="1" relativeHeight="7">
                <wp:simplePos x="0" y="0"/>
                <wp:positionH relativeFrom="margin">
                  <wp:posOffset>-511175</wp:posOffset>
                </wp:positionH>
                <wp:positionV relativeFrom="paragraph">
                  <wp:posOffset>635</wp:posOffset>
                </wp:positionV>
                <wp:extent cx="3359150" cy="2023745"/>
                <wp:effectExtent l="0" t="0" r="0" b="0"/>
                <wp:wrapTopAndBottom/>
                <wp:docPr id="11" name="Frame1"/>
                <a:graphic xmlns:a="http://schemas.openxmlformats.org/drawingml/2006/main">
                  <a:graphicData uri="http://schemas.microsoft.com/office/word/2010/wordprocessingShape">
                    <wps:wsp>
                      <wps:cNvSpPr txBox="1"/>
                      <wps:spPr>
                        <a:xfrm>
                          <a:off x="0" y="0"/>
                          <a:ext cx="3359150" cy="2023745"/>
                        </a:xfrm>
                        <a:prstGeom prst="rect"/>
                        <a:solidFill>
                          <a:srgbClr val="FFFFFF">
                            <a:alpha val="0"/>
                          </a:srgbClr>
                        </a:solidFill>
                      </wps:spPr>
                      <wps:txbx>
                        <w:txbxContent>
                          <w:p>
                            <w:pPr>
                              <w:pStyle w:val="Normal"/>
                              <w:rPr/>
                            </w:pPr>
                            <w:r>
                              <w:rPr/>
                              <w:drawing>
                                <wp:inline distT="0" distB="0" distL="0" distR="0">
                                  <wp:extent cx="3358515" cy="20237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1" t="-18" r="-11" b="-18"/>
                                          <a:stretch>
                                            <a:fillRect/>
                                          </a:stretch>
                                        </pic:blipFill>
                                        <pic:spPr bwMode="auto">
                                          <a:xfrm>
                                            <a:off x="0" y="0"/>
                                            <a:ext cx="3358515"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159.35pt;mso-wrap-distance-left:1.9pt;mso-wrap-distance-right:1.9pt;mso-wrap-distance-top:2.9pt;mso-wrap-distance-bottom:2.9pt;margin-top:0.05pt;mso-position-vertical-relative:text;margin-left:-40.25pt;mso-position-horizontal-relative:margin">
                <v:fill opacity="0f"/>
                <v:textbox inset="0in,0in,0in,0in">
                  <w:txbxContent>
                    <w:p>
                      <w:pPr>
                        <w:pStyle w:val="Normal"/>
                        <w:rPr/>
                      </w:pPr>
                      <w:r>
                        <w:rPr/>
                        <w:drawing>
                          <wp:inline distT="0" distB="0" distL="0" distR="0">
                            <wp:extent cx="3358515" cy="20237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1" t="-18" r="-11" b="-18"/>
                                    <a:stretch>
                                      <a:fillRect/>
                                    </a:stretch>
                                  </pic:blipFill>
                                  <pic:spPr bwMode="auto">
                                    <a:xfrm>
                                      <a:off x="0" y="0"/>
                                      <a:ext cx="3358515" cy="2023745"/>
                                    </a:xfrm>
                                    <a:prstGeom prst="rect">
                                      <a:avLst/>
                                    </a:prstGeom>
                                  </pic:spPr>
                                </pic:pic>
                              </a:graphicData>
                            </a:graphic>
                          </wp:inline>
                        </w:drawing>
                      </w:r>
                    </w:p>
                  </w:txbxContent>
                </v:textbox>
                <w10:wrap type="topAndBottom"/>
              </v:rect>
            </w:pict>
          </mc:Fallback>
        </mc:AlternateContent>
      </w:r>
    </w:p>
    <w:p>
      <w:pPr>
        <w:pStyle w:val="Normal"/>
        <w:rPr/>
      </w:pPr>
      <w:r>
        <w:rPr/>
        <w:t>В опере «Отелло» Верди</w:t>
      </w:r>
    </w:p>
    <w:p>
      <w:pPr>
        <w:pStyle w:val="Normal"/>
        <w:rPr/>
      </w:pPr>
      <w:r>
        <w:rPr/>
        <w:t>Нью-Йорк, 1949</w:t>
      </w:r>
    </w:p>
    <w:p>
      <w:pPr>
        <w:pStyle w:val="Normal"/>
        <w:rPr>
          <w:lang w:val="en-US" w:eastAsia="en-US"/>
        </w:rPr>
      </w:pPr>
      <w:r>
        <w:rPr>
          <w:lang w:val="en-US" w:eastAsia="en-US"/>
        </w:rPr>
        <w:drawing>
          <wp:anchor behindDoc="0" distT="36830" distB="36830" distL="27305" distR="27305" simplePos="0" locked="0" layoutInCell="0" allowOverlap="1" relativeHeight="118">
            <wp:simplePos x="0" y="0"/>
            <wp:positionH relativeFrom="margin">
              <wp:posOffset>66040</wp:posOffset>
            </wp:positionH>
            <wp:positionV relativeFrom="paragraph">
              <wp:posOffset>405130</wp:posOffset>
            </wp:positionV>
            <wp:extent cx="2730500" cy="36576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3" t="-10" r="-13" b="-10"/>
                    <a:stretch>
                      <a:fillRect/>
                    </a:stretch>
                  </pic:blipFill>
                  <pic:spPr bwMode="auto">
                    <a:xfrm>
                      <a:off x="0" y="0"/>
                      <a:ext cx="2730500" cy="3657600"/>
                    </a:xfrm>
                    <a:prstGeom prst="rect">
                      <a:avLst/>
                    </a:prstGeom>
                  </pic:spPr>
                </pic:pic>
              </a:graphicData>
            </a:graphic>
          </wp:anchor>
        </w:drawing>
      </w:r>
    </w:p>
    <w:p>
      <w:pPr>
        <w:pStyle w:val="Normal"/>
        <w:rPr/>
      </w:pPr>
      <w:r>
        <w:rPr/>
      </w:r>
    </w:p>
    <w:p>
      <w:pPr>
        <w:pStyle w:val="Normal"/>
        <w:rPr/>
      </w:pPr>
      <w:r>
        <w:rPr/>
        <w:t>Д. Вальденго</w:t>
      </w:r>
    </w:p>
    <w:p>
      <w:pPr>
        <w:pStyle w:val="Normal"/>
        <w:rPr/>
      </w:pPr>
      <w:r>
        <w:rPr/>
      </w:r>
    </w:p>
    <w:p>
      <w:pPr>
        <w:pStyle w:val="Normal"/>
        <w:rPr/>
      </w:pPr>
      <w:r>
        <w:rPr/>
      </w:r>
    </w:p>
    <w:p>
      <w:pPr>
        <w:pStyle w:val="Normal"/>
        <w:rPr/>
      </w:pPr>
      <w:r>
        <w:drawing>
          <wp:anchor behindDoc="0" distT="36830" distB="36830" distL="27305" distR="27305" simplePos="0" locked="0" layoutInCell="0" allowOverlap="1" relativeHeight="120">
            <wp:simplePos x="0" y="0"/>
            <wp:positionH relativeFrom="margin">
              <wp:posOffset>-502920</wp:posOffset>
            </wp:positionH>
            <wp:positionV relativeFrom="paragraph">
              <wp:posOffset>635</wp:posOffset>
            </wp:positionV>
            <wp:extent cx="3365500" cy="26416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1" t="-14" r="-11" b="-14"/>
                    <a:stretch>
                      <a:fillRect/>
                    </a:stretch>
                  </pic:blipFill>
                  <pic:spPr bwMode="auto">
                    <a:xfrm>
                      <a:off x="0" y="0"/>
                      <a:ext cx="3365500" cy="2641600"/>
                    </a:xfrm>
                    <a:prstGeom prst="rect">
                      <a:avLst/>
                    </a:prstGeom>
                  </pic:spPr>
                </pic:pic>
              </a:graphicData>
            </a:graphic>
          </wp:anchor>
        </w:drawing>
      </w:r>
      <w:r>
        <w:rPr/>
        <w:t>Исполнители оперы «Фальстаф» под управлением Тосканини</w:t>
      </w:r>
    </w:p>
    <w:p>
      <w:pPr>
        <w:pStyle w:val="Normal"/>
        <w:rPr/>
      </w:pPr>
      <w:r>
        <w:rPr/>
        <w:t>Нью-Йорк, 1950</w:t>
      </w:r>
    </w:p>
    <w:p>
      <w:pPr>
        <w:pStyle w:val="Normal"/>
        <w:rPr/>
      </w:pPr>
      <w:r>
        <w:rPr/>
        <w:t>Слева направо: Д. Вальденго, Т. Ранделл, Х. Эльмо, Н. Мерримен,</w:t>
      </w:r>
    </w:p>
    <w:p>
      <w:pPr>
        <w:pStyle w:val="Normal"/>
        <w:rPr/>
      </w:pPr>
      <w:r>
        <w:rPr/>
        <w:t>Н. Скотт, Э. Нелли, Г. Карели, Ф. Гуаррера</w:t>
      </w:r>
    </w:p>
    <w:p>
      <w:pPr>
        <w:pStyle w:val="Normal"/>
        <w:rPr/>
      </w:pPr>
      <w:r>
        <w:rPr/>
      </w:r>
    </w:p>
    <w:p>
      <w:pPr>
        <w:pStyle w:val="Normal"/>
        <w:rPr/>
      </w:pPr>
      <w:r>
        <w:rPr/>
      </w:r>
    </w:p>
    <w:p>
      <w:pPr>
        <w:pStyle w:val="Normal"/>
        <w:rPr/>
      </w:pPr>
      <w:r>
        <w:rPr/>
        <w:t>Д. Вальденго в роли Фигаро</w:t>
        <w:tab/>
        <w:t>Д. Вальденго</w:t>
      </w:r>
      <w:r>
        <mc:AlternateContent>
          <mc:Choice Requires="wps">
            <w:drawing>
              <wp:anchor behindDoc="0" distT="36830" distB="36830" distL="24130" distR="24130" simplePos="0" locked="0" layoutInCell="0" allowOverlap="1" relativeHeight="9">
                <wp:simplePos x="0" y="0"/>
                <wp:positionH relativeFrom="margin">
                  <wp:posOffset>-99695</wp:posOffset>
                </wp:positionH>
                <wp:positionV relativeFrom="paragraph">
                  <wp:posOffset>635</wp:posOffset>
                </wp:positionV>
                <wp:extent cx="3523615" cy="2194560"/>
                <wp:effectExtent l="0" t="0" r="0" b="0"/>
                <wp:wrapTopAndBottom/>
                <wp:docPr id="16" name="Frame2"/>
                <a:graphic xmlns:a="http://schemas.openxmlformats.org/drawingml/2006/main">
                  <a:graphicData uri="http://schemas.microsoft.com/office/word/2010/wordprocessingShape">
                    <wps:wsp>
                      <wps:cNvSpPr txBox="1"/>
                      <wps:spPr>
                        <a:xfrm>
                          <a:off x="0" y="0"/>
                          <a:ext cx="3523615" cy="2194560"/>
                        </a:xfrm>
                        <a:prstGeom prst="rect"/>
                        <a:solidFill>
                          <a:srgbClr val="FFFFFF">
                            <a:alpha val="0"/>
                          </a:srgbClr>
                        </a:solidFill>
                      </wps:spPr>
                      <wps:txbx>
                        <w:txbxContent>
                          <w:p>
                            <w:pPr>
                              <w:pStyle w:val="Normal"/>
                              <w:rPr/>
                            </w:pPr>
                            <w:r>
                              <w:rPr/>
                              <w:drawing>
                                <wp:inline distT="0" distB="0" distL="0" distR="0">
                                  <wp:extent cx="3522980" cy="21945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0" t="-16" r="-10" b="-16"/>
                                          <a:stretch>
                                            <a:fillRect/>
                                          </a:stretch>
                                        </pic:blipFill>
                                        <pic:spPr bwMode="auto">
                                          <a:xfrm>
                                            <a:off x="0" y="0"/>
                                            <a:ext cx="352298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45pt;height:172.8pt;mso-wrap-distance-left:1.9pt;mso-wrap-distance-right:1.9pt;mso-wrap-distance-top:2.9pt;mso-wrap-distance-bottom:2.9pt;margin-top:0.05pt;mso-position-vertical-relative:text;margin-left:-7.85pt;mso-position-horizontal-relative:margin">
                <v:fill opacity="0f"/>
                <v:textbox inset="0in,0in,0in,0in">
                  <w:txbxContent>
                    <w:p>
                      <w:pPr>
                        <w:pStyle w:val="Normal"/>
                        <w:rPr/>
                      </w:pPr>
                      <w:r>
                        <w:rPr/>
                        <w:drawing>
                          <wp:inline distT="0" distB="0" distL="0" distR="0">
                            <wp:extent cx="3522980"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0" t="-16" r="-10" b="-16"/>
                                    <a:stretch>
                                      <a:fillRect/>
                                    </a:stretch>
                                  </pic:blipFill>
                                  <pic:spPr bwMode="auto">
                                    <a:xfrm>
                                      <a:off x="0" y="0"/>
                                      <a:ext cx="3522980" cy="2194560"/>
                                    </a:xfrm>
                                    <a:prstGeom prst="rect">
                                      <a:avLst/>
                                    </a:prstGeom>
                                  </pic:spPr>
                                </pic:pic>
                              </a:graphicData>
                            </a:graphic>
                          </wp:inline>
                        </w:drawing>
                      </w:r>
                    </w:p>
                  </w:txbxContent>
                </v:textbox>
                <w10:wrap type="topAndBottom"/>
              </v:rect>
            </w:pict>
          </mc:Fallback>
        </mc:AlternateContent>
      </w:r>
    </w:p>
    <w:p>
      <w:pPr>
        <w:pStyle w:val="Normal"/>
        <w:rPr/>
      </w:pPr>
      <w:r>
        <w:rPr/>
        <w:t>(Россини.</w:t>
        <w:tab/>
        <w:tab/>
        <w:tab/>
        <w:tab/>
        <w:t>В роли Дон-Жуана</w:t>
      </w:r>
    </w:p>
    <w:p>
      <w:pPr>
        <w:pStyle w:val="Normal"/>
        <w:rPr/>
      </w:pPr>
      <w:r>
        <w:rPr/>
        <w:t>«Севильский цирюльник»)</w:t>
        <w:tab/>
        <w:tab/>
        <w:t>(Моцарт. «Дон-Жуан»)</w:t>
      </w:r>
    </w:p>
    <w:p>
      <w:pPr>
        <w:pStyle w:val="Normal"/>
        <w:rPr>
          <w:lang w:val="en-US" w:eastAsia="en-US"/>
        </w:rPr>
      </w:pPr>
      <w:r>
        <w:rPr>
          <w:lang w:val="en-US" w:eastAsia="en-US"/>
        </w:rPr>
        <w:drawing>
          <wp:anchor behindDoc="0" distT="36830" distB="36830" distL="27305" distR="27305" simplePos="0" locked="0" layoutInCell="0" allowOverlap="1" relativeHeight="112">
            <wp:simplePos x="0" y="0"/>
            <wp:positionH relativeFrom="margin">
              <wp:posOffset>93980</wp:posOffset>
            </wp:positionH>
            <wp:positionV relativeFrom="paragraph">
              <wp:posOffset>444500</wp:posOffset>
            </wp:positionV>
            <wp:extent cx="3086100" cy="48768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2" t="-7" r="-12" b="-7"/>
                    <a:stretch>
                      <a:fillRect/>
                    </a:stretch>
                  </pic:blipFill>
                  <pic:spPr bwMode="auto">
                    <a:xfrm>
                      <a:off x="0" y="0"/>
                      <a:ext cx="3086100" cy="4876800"/>
                    </a:xfrm>
                    <a:prstGeom prst="rect">
                      <a:avLst/>
                    </a:prstGeom>
                  </pic:spPr>
                </pic:pic>
              </a:graphicData>
            </a:graphic>
          </wp:anchor>
        </w:drawing>
      </w:r>
    </w:p>
    <w:p>
      <w:pPr>
        <w:pStyle w:val="Normal"/>
        <w:rPr/>
      </w:pPr>
      <w:r>
        <w:rPr/>
      </w:r>
    </w:p>
    <w:p>
      <w:pPr>
        <w:pStyle w:val="Normal"/>
        <w:rPr/>
      </w:pPr>
      <w:r>
        <w:rPr/>
        <w:t>А. Тосканини</w:t>
      </w:r>
    </w:p>
    <w:p>
      <w:pPr>
        <w:pStyle w:val="Normal"/>
        <w:rPr/>
      </w:pPr>
      <w:r>
        <w:rPr/>
      </w:r>
    </w:p>
    <w:p>
      <w:pPr>
        <w:pStyle w:val="Normal"/>
        <w:rPr/>
      </w:pPr>
      <w:r>
        <w:rPr/>
      </w:r>
    </w:p>
    <w:p>
      <w:pPr>
        <w:pStyle w:val="Normal"/>
        <w:rPr/>
      </w:pPr>
      <w:r>
        <w:rPr/>
        <w:t>Д. Вальденго</w:t>
      </w:r>
      <w:r>
        <mc:AlternateContent>
          <mc:Choice Requires="wps">
            <w:drawing>
              <wp:anchor behindDoc="0" distT="36830" distB="36830" distL="24130" distR="24130" simplePos="0" locked="0" layoutInCell="0" allowOverlap="1" relativeHeight="11">
                <wp:simplePos x="0" y="0"/>
                <wp:positionH relativeFrom="margin">
                  <wp:posOffset>-154940</wp:posOffset>
                </wp:positionH>
                <wp:positionV relativeFrom="paragraph">
                  <wp:posOffset>635</wp:posOffset>
                </wp:positionV>
                <wp:extent cx="1780540" cy="2121535"/>
                <wp:effectExtent l="0" t="0" r="0" b="0"/>
                <wp:wrapTopAndBottom/>
                <wp:docPr id="20" name="Frame3"/>
                <a:graphic xmlns:a="http://schemas.openxmlformats.org/drawingml/2006/main">
                  <a:graphicData uri="http://schemas.microsoft.com/office/word/2010/wordprocessingShape">
                    <wps:wsp>
                      <wps:cNvSpPr txBox="1"/>
                      <wps:spPr>
                        <a:xfrm>
                          <a:off x="0" y="0"/>
                          <a:ext cx="1780540" cy="2121535"/>
                        </a:xfrm>
                        <a:prstGeom prst="rect"/>
                        <a:solidFill>
                          <a:srgbClr val="FFFFFF">
                            <a:alpha val="0"/>
                          </a:srgbClr>
                        </a:solidFill>
                      </wps:spPr>
                      <wps:txbx>
                        <w:txbxContent>
                          <w:p>
                            <w:pPr>
                              <w:pStyle w:val="Normal"/>
                              <w:rPr/>
                            </w:pPr>
                            <w:r>
                              <w:rPr/>
                              <w:drawing>
                                <wp:inline distT="0" distB="0" distL="0" distR="0">
                                  <wp:extent cx="1779905" cy="2120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20" t="-17" r="-20" b="-17"/>
                                          <a:stretch>
                                            <a:fillRect/>
                                          </a:stretch>
                                        </pic:blipFill>
                                        <pic:spPr bwMode="auto">
                                          <a:xfrm>
                                            <a:off x="0" y="0"/>
                                            <a:ext cx="1779905"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67.05pt;mso-wrap-distance-left:1.9pt;mso-wrap-distance-right:1.9pt;mso-wrap-distance-top:2.9pt;mso-wrap-distance-bottom:2.9pt;margin-top:0.05pt;mso-position-vertical-relative:text;margin-left:-12.2pt;mso-position-horizontal-relative:margin">
                <v:fill opacity="0f"/>
                <v:textbox inset="0in,0in,0in,0in">
                  <w:txbxContent>
                    <w:p>
                      <w:pPr>
                        <w:pStyle w:val="Normal"/>
                        <w:rPr/>
                      </w:pPr>
                      <w:r>
                        <w:rPr/>
                        <w:drawing>
                          <wp:inline distT="0" distB="0" distL="0" distR="0">
                            <wp:extent cx="1779905" cy="2120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0" t="-17" r="-20" b="-17"/>
                                    <a:stretch>
                                      <a:fillRect/>
                                    </a:stretch>
                                  </pic:blipFill>
                                  <pic:spPr bwMode="auto">
                                    <a:xfrm>
                                      <a:off x="0" y="0"/>
                                      <a:ext cx="1779905" cy="2120900"/>
                                    </a:xfrm>
                                    <a:prstGeom prst="rect">
                                      <a:avLst/>
                                    </a:prstGeom>
                                  </pic:spPr>
                                </pic:pic>
                              </a:graphicData>
                            </a:graphic>
                          </wp:inline>
                        </w:drawing>
                      </w:r>
                    </w:p>
                  </w:txbxContent>
                </v:textbox>
                <w10:wrap type="topAndBottom"/>
              </v:rect>
            </w:pict>
          </mc:Fallback>
        </mc:AlternateContent>
      </w:r>
    </w:p>
    <w:p>
      <w:pPr>
        <w:pStyle w:val="Normal"/>
        <w:rPr/>
      </w:pPr>
      <w:r>
        <w:rPr/>
        <w:t>В роли Лорда Энрико</w:t>
      </w:r>
    </w:p>
    <w:p>
      <w:pPr>
        <w:pStyle w:val="Normal"/>
        <w:rPr/>
      </w:pPr>
      <w:r>
        <w:rPr/>
        <w:t>(Доницетти.</w:t>
      </w:r>
    </w:p>
    <w:p>
      <w:pPr>
        <w:pStyle w:val="Normal"/>
        <w:rPr/>
      </w:pPr>
      <w:r>
        <w:rPr/>
        <w:t>«Лючия ди Ламмермур»)</w:t>
      </w:r>
    </w:p>
    <w:p>
      <w:pPr>
        <w:pStyle w:val="Normal"/>
        <w:rPr/>
      </w:pPr>
      <w:r>
        <w:rPr/>
        <w:t>Нью-Йорк, 1951</w:t>
      </w:r>
    </w:p>
    <w:p>
      <w:pPr>
        <w:pStyle w:val="Normal"/>
        <w:rPr/>
      </w:pPr>
      <w:r>
        <w:rPr/>
      </w:r>
    </w:p>
    <w:p>
      <w:pPr>
        <w:pStyle w:val="Normal"/>
        <w:rPr/>
      </w:pPr>
      <w:r>
        <w:rPr/>
      </w:r>
    </w:p>
    <w:p>
      <w:pPr>
        <w:pStyle w:val="Normal"/>
        <w:rPr/>
      </w:pPr>
      <w:r>
        <w:rPr/>
        <w:t>Тосканини за роялем</w:t>
      </w:r>
      <w:r>
        <mc:AlternateContent>
          <mc:Choice Requires="wps">
            <w:drawing>
              <wp:anchor behindDoc="0" distT="36830" distB="36830" distL="24130" distR="24130" simplePos="0" locked="0" layoutInCell="0" allowOverlap="1" relativeHeight="13">
                <wp:simplePos x="0" y="0"/>
                <wp:positionH relativeFrom="margin">
                  <wp:posOffset>-4029075</wp:posOffset>
                </wp:positionH>
                <wp:positionV relativeFrom="paragraph">
                  <wp:posOffset>635</wp:posOffset>
                </wp:positionV>
                <wp:extent cx="3066415" cy="2541905"/>
                <wp:effectExtent l="0" t="0" r="0" b="0"/>
                <wp:wrapTopAndBottom/>
                <wp:docPr id="23" name="Frame4"/>
                <a:graphic xmlns:a="http://schemas.openxmlformats.org/drawingml/2006/main">
                  <a:graphicData uri="http://schemas.microsoft.com/office/word/2010/wordprocessingShape">
                    <wps:wsp>
                      <wps:cNvSpPr txBox="1"/>
                      <wps:spPr>
                        <a:xfrm>
                          <a:off x="0" y="0"/>
                          <a:ext cx="3066415" cy="2541905"/>
                        </a:xfrm>
                        <a:prstGeom prst="rect"/>
                        <a:solidFill>
                          <a:srgbClr val="FFFFFF">
                            <a:alpha val="0"/>
                          </a:srgbClr>
                        </a:solidFill>
                      </wps:spPr>
                      <wps:txbx>
                        <w:txbxContent>
                          <w:p>
                            <w:pPr>
                              <w:pStyle w:val="Normal"/>
                              <w:rPr/>
                            </w:pPr>
                            <w:r>
                              <w:rPr/>
                              <w:drawing>
                                <wp:inline distT="0" distB="0" distL="0" distR="0">
                                  <wp:extent cx="3065780" cy="2541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14" r="-12" b="-14"/>
                                          <a:stretch>
                                            <a:fillRect/>
                                          </a:stretch>
                                        </pic:blipFill>
                                        <pic:spPr bwMode="auto">
                                          <a:xfrm>
                                            <a:off x="0" y="0"/>
                                            <a:ext cx="3065780" cy="2541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45pt;height:200.15pt;mso-wrap-distance-left:1.9pt;mso-wrap-distance-right:1.9pt;mso-wrap-distance-top:2.9pt;mso-wrap-distance-bottom:2.9pt;margin-top:0.05pt;mso-position-vertical-relative:text;margin-left:-317.25pt;mso-position-horizontal-relative:margin">
                <v:fill opacity="0f"/>
                <v:textbox inset="0in,0in,0in,0in">
                  <w:txbxContent>
                    <w:p>
                      <w:pPr>
                        <w:pStyle w:val="Normal"/>
                        <w:rPr/>
                      </w:pPr>
                      <w:r>
                        <w:rPr/>
                        <w:drawing>
                          <wp:inline distT="0" distB="0" distL="0" distR="0">
                            <wp:extent cx="3065780" cy="2541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2" t="-14" r="-12" b="-14"/>
                                    <a:stretch>
                                      <a:fillRect/>
                                    </a:stretch>
                                  </pic:blipFill>
                                  <pic:spPr bwMode="auto">
                                    <a:xfrm>
                                      <a:off x="0" y="0"/>
                                      <a:ext cx="3065780" cy="254190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drawing>
          <wp:inline distT="0" distB="0" distL="0" distR="0">
            <wp:extent cx="3559810" cy="2340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0" t="-15" r="-10" b="-15"/>
                    <a:stretch>
                      <a:fillRect/>
                    </a:stretch>
                  </pic:blipFill>
                  <pic:spPr bwMode="auto">
                    <a:xfrm>
                      <a:off x="0" y="0"/>
                      <a:ext cx="3559810" cy="2340610"/>
                    </a:xfrm>
                    <a:prstGeom prst="rect">
                      <a:avLst/>
                    </a:prstGeom>
                  </pic:spPr>
                </pic:pic>
              </a:graphicData>
            </a:graphic>
          </wp:inline>
        </w:drawing>
      </w:r>
    </w:p>
    <w:p>
      <w:pPr>
        <w:pStyle w:val="Normal"/>
        <w:rPr/>
      </w:pPr>
      <w:r>
        <w:rPr/>
        <w:t>Репетиция в студии «8Н» Нью-Йорк, 1947</w:t>
      </w:r>
    </w:p>
    <w:p>
      <w:pPr>
        <w:pStyle w:val="Normal"/>
        <w:rPr>
          <w:lang w:val="en-US" w:eastAsia="en-US"/>
        </w:rPr>
      </w:pPr>
      <w:r>
        <w:rPr>
          <w:lang w:val="en-US" w:eastAsia="en-US"/>
        </w:rPr>
        <w:drawing>
          <wp:anchor behindDoc="0" distT="36830" distB="36830" distL="27305" distR="27305" simplePos="0" locked="0" layoutInCell="0" allowOverlap="1" relativeHeight="111">
            <wp:simplePos x="0" y="0"/>
            <wp:positionH relativeFrom="margin">
              <wp:posOffset>-76835</wp:posOffset>
            </wp:positionH>
            <wp:positionV relativeFrom="paragraph">
              <wp:posOffset>368300</wp:posOffset>
            </wp:positionV>
            <wp:extent cx="3409950" cy="211455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11" t="-17" r="-11" b="-17"/>
                    <a:stretch>
                      <a:fillRect/>
                    </a:stretch>
                  </pic:blipFill>
                  <pic:spPr bwMode="auto">
                    <a:xfrm>
                      <a:off x="0" y="0"/>
                      <a:ext cx="3409950" cy="2114550"/>
                    </a:xfrm>
                    <a:prstGeom prst="rect">
                      <a:avLst/>
                    </a:prstGeom>
                  </pic:spPr>
                </pic:pic>
              </a:graphicData>
            </a:graphic>
          </wp:anchor>
        </w:drawing>
      </w:r>
    </w:p>
    <w:p>
      <w:pPr>
        <w:pStyle w:val="Normal"/>
        <w:rPr/>
      </w:pPr>
      <w:r>
        <w:rPr/>
      </w:r>
    </w:p>
    <w:p>
      <w:pPr>
        <w:pStyle w:val="Normal"/>
        <w:rPr/>
      </w:pPr>
      <w:r>
        <w:rPr/>
        <w:t>Д. Вальденго</w:t>
      </w:r>
    </w:p>
    <w:p>
      <w:pPr>
        <w:pStyle w:val="Normal"/>
        <w:rPr>
          <w:lang w:val="en-US" w:eastAsia="en-US"/>
        </w:rPr>
      </w:pPr>
      <w:r>
        <w:rPr>
          <w:lang w:val="en-US" w:eastAsia="en-US"/>
        </w:rPr>
        <w:drawing>
          <wp:anchor behindDoc="0" distT="36830" distB="36830" distL="27305" distR="27305" simplePos="0" locked="0" layoutInCell="0" allowOverlap="1" relativeHeight="110">
            <wp:simplePos x="0" y="0"/>
            <wp:positionH relativeFrom="margin">
              <wp:posOffset>-229235</wp:posOffset>
            </wp:positionH>
            <wp:positionV relativeFrom="paragraph">
              <wp:posOffset>349250</wp:posOffset>
            </wp:positionV>
            <wp:extent cx="3409950" cy="278130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11" t="-13" r="-11" b="-13"/>
                    <a:stretch>
                      <a:fillRect/>
                    </a:stretch>
                  </pic:blipFill>
                  <pic:spPr bwMode="auto">
                    <a:xfrm>
                      <a:off x="0" y="0"/>
                      <a:ext cx="3409950" cy="2781300"/>
                    </a:xfrm>
                    <a:prstGeom prst="rect">
                      <a:avLst/>
                    </a:prstGeom>
                  </pic:spPr>
                </pic:pic>
              </a:graphicData>
            </a:graphic>
          </wp:anchor>
        </w:drawing>
      </w:r>
    </w:p>
    <w:p>
      <w:pPr>
        <w:pStyle w:val="Normal"/>
        <w:rPr/>
      </w:pPr>
      <w:r>
        <w:rPr/>
      </w:r>
    </w:p>
    <w:p>
      <w:pPr>
        <w:pStyle w:val="Normal"/>
        <w:rPr/>
      </w:pPr>
      <w:r>
        <w:rPr/>
        <w:t>Д. Вальденго за роялем</w:t>
      </w:r>
    </w:p>
    <w:p>
      <w:pPr>
        <w:pStyle w:val="Normal"/>
        <w:rPr/>
      </w:pPr>
      <w:r>
        <w:rPr/>
        <w:t>Турин, 1960</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36830" distB="36830" distL="27305" distR="27305" simplePos="0" locked="0" layoutInCell="0" allowOverlap="1" relativeHeight="113">
            <wp:simplePos x="0" y="0"/>
            <wp:positionH relativeFrom="margin">
              <wp:posOffset>-128270</wp:posOffset>
            </wp:positionH>
            <wp:positionV relativeFrom="paragraph">
              <wp:posOffset>635</wp:posOffset>
            </wp:positionV>
            <wp:extent cx="3352800" cy="2019300"/>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11" t="-18" r="-11" b="-18"/>
                    <a:stretch>
                      <a:fillRect/>
                    </a:stretch>
                  </pic:blipFill>
                  <pic:spPr bwMode="auto">
                    <a:xfrm>
                      <a:off x="0" y="0"/>
                      <a:ext cx="3352800" cy="2019300"/>
                    </a:xfrm>
                    <a:prstGeom prst="rect">
                      <a:avLst/>
                    </a:prstGeom>
                  </pic:spPr>
                </pic:pic>
              </a:graphicData>
            </a:graphic>
          </wp:anchor>
        </w:drawing>
      </w:r>
      <w:r>
        <w:rPr/>
        <w:t>Д. Вальденго</w:t>
        <w:tab/>
        <w:tab/>
        <w:tab/>
        <w:t>Д. Вальденго</w:t>
      </w:r>
    </w:p>
    <w:p>
      <w:pPr>
        <w:pStyle w:val="Normal"/>
        <w:rPr/>
      </w:pPr>
      <w:r>
        <w:rPr/>
        <w:t>В роли Жермона</w:t>
        <w:tab/>
        <w:tab/>
        <w:t>в роли Форда</w:t>
      </w:r>
    </w:p>
    <w:p>
      <w:pPr>
        <w:pStyle w:val="Normal"/>
        <w:rPr/>
      </w:pPr>
      <w:r>
        <w:rPr/>
        <w:t>(Верди. «Травиата»)</w:t>
        <w:tab/>
        <w:tab/>
        <w:t>(Верди. «Фальстав»)</w:t>
      </w:r>
    </w:p>
    <w:p>
      <w:pPr>
        <w:pStyle w:val="Normal"/>
        <w:rPr/>
      </w:pPr>
      <w:r>
        <w:rPr/>
        <w:t>Нью-Йорк</w:t>
        <w:tab/>
        <w:tab/>
        <w:tab/>
        <w:t>Нью-Йорк</w:t>
      </w:r>
    </w:p>
    <w:p>
      <w:pPr>
        <w:pStyle w:val="Normal"/>
        <w:rPr/>
      </w:pPr>
      <w:r>
        <w:rPr/>
        <w:t>Метрополитен-опера,</w:t>
        <w:tab/>
        <w:t>Метрополитен-опера,</w:t>
      </w:r>
    </w:p>
    <w:p>
      <w:pPr>
        <w:pStyle w:val="Normal"/>
        <w:widowControl/>
        <w:numPr>
          <w:ilvl w:val="0"/>
          <w:numId w:val="2"/>
        </w:numPr>
        <w:autoSpaceDE w:val="true"/>
        <w:rPr/>
      </w:pPr>
      <w:r>
        <w:rPr/>
        <w:t>1949</w:t>
      </w:r>
    </w:p>
    <w:p>
      <w:pPr>
        <w:pStyle w:val="Normal"/>
        <w:rPr/>
      </w:pPr>
      <w:r>
        <w:rPr/>
      </w:r>
    </w:p>
    <w:p>
      <w:pPr>
        <w:pStyle w:val="Normal"/>
        <w:rPr/>
      </w:pPr>
      <w:r>
        <w:rPr/>
      </w:r>
    </w:p>
    <w:p>
      <w:pPr>
        <w:pStyle w:val="Normal"/>
        <w:rPr/>
      </w:pPr>
      <w:r>
        <w:rPr/>
        <w:t>Д. Вальденго</w:t>
        <w:tab/>
        <w:tab/>
        <w:tab/>
        <w:t>Д. Вальденго</w:t>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635</wp:posOffset>
                </wp:positionV>
                <wp:extent cx="3401695" cy="2182495"/>
                <wp:effectExtent l="0" t="0" r="0" b="0"/>
                <wp:wrapTopAndBottom/>
                <wp:docPr id="30" name="Frame5"/>
                <a:graphic xmlns:a="http://schemas.openxmlformats.org/drawingml/2006/main">
                  <a:graphicData uri="http://schemas.microsoft.com/office/word/2010/wordprocessingShape">
                    <wps:wsp>
                      <wps:cNvSpPr txBox="1"/>
                      <wps:spPr>
                        <a:xfrm>
                          <a:off x="0" y="0"/>
                          <a:ext cx="3401695" cy="2182495"/>
                        </a:xfrm>
                        <a:prstGeom prst="rect"/>
                        <a:solidFill>
                          <a:srgbClr val="FFFFFF">
                            <a:alpha val="0"/>
                          </a:srgbClr>
                        </a:solidFill>
                      </wps:spPr>
                      <wps:txbx>
                        <w:txbxContent>
                          <w:p>
                            <w:pPr>
                              <w:pStyle w:val="Normal"/>
                              <w:rPr/>
                            </w:pPr>
                            <w:r>
                              <w:rPr/>
                              <w:drawing>
                                <wp:inline distT="0" distB="0" distL="0" distR="0">
                                  <wp:extent cx="3401060" cy="21818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1" t="-16" r="-11" b="-16"/>
                                          <a:stretch>
                                            <a:fillRect/>
                                          </a:stretch>
                                        </pic:blipFill>
                                        <pic:spPr bwMode="auto">
                                          <a:xfrm>
                                            <a:off x="0" y="0"/>
                                            <a:ext cx="340106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85pt;height:171.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pPr>
                      <w:r>
                        <w:rPr/>
                        <w:drawing>
                          <wp:inline distT="0" distB="0" distL="0" distR="0">
                            <wp:extent cx="3401060" cy="21818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1" t="-16" r="-11" b="-16"/>
                                    <a:stretch>
                                      <a:fillRect/>
                                    </a:stretch>
                                  </pic:blipFill>
                                  <pic:spPr bwMode="auto">
                                    <a:xfrm>
                                      <a:off x="0" y="0"/>
                                      <a:ext cx="3401060" cy="2181860"/>
                                    </a:xfrm>
                                    <a:prstGeom prst="rect">
                                      <a:avLst/>
                                    </a:prstGeom>
                                  </pic:spPr>
                                </pic:pic>
                              </a:graphicData>
                            </a:graphic>
                          </wp:inline>
                        </w:drawing>
                      </w:r>
                    </w:p>
                  </w:txbxContent>
                </v:textbox>
                <w10:wrap type="topAndBottom"/>
              </v:rect>
            </w:pict>
          </mc:Fallback>
        </mc:AlternateContent>
      </w:r>
    </w:p>
    <w:p>
      <w:pPr>
        <w:pStyle w:val="Normal"/>
        <w:rPr/>
      </w:pPr>
      <w:r>
        <w:rPr/>
        <w:t>В роли Князя Игоря</w:t>
        <w:tab/>
        <w:tab/>
        <w:t>в роли капитана</w:t>
      </w:r>
    </w:p>
    <w:p>
      <w:pPr>
        <w:pStyle w:val="Normal"/>
        <w:rPr/>
      </w:pPr>
      <w:r>
        <w:rPr/>
        <w:t>(Бородин.</w:t>
        <w:tab/>
        <w:tab/>
        <w:tab/>
        <w:t>Больстроза</w:t>
      </w:r>
    </w:p>
    <w:p>
      <w:pPr>
        <w:pStyle w:val="Normal"/>
        <w:rPr/>
      </w:pPr>
      <w:r>
        <w:rPr/>
        <w:t>«Князь Игорь»)</w:t>
        <w:tab/>
        <w:tab/>
        <w:t>(Бриттен. «Питер Граймс»)</w:t>
      </w:r>
    </w:p>
    <w:p>
      <w:pPr>
        <w:pStyle w:val="Normal"/>
        <w:rPr/>
      </w:pPr>
      <w:r>
        <w:rPr/>
        <w:t>Турин, 1957</w:t>
        <w:tab/>
        <w:tab/>
        <w:tab/>
        <w:t>Рим, 1961</w:t>
      </w:r>
    </w:p>
    <w:p>
      <w:pPr>
        <w:pStyle w:val="Normal"/>
        <w:rPr/>
      </w:pPr>
      <w:r>
        <w:rPr/>
      </w:r>
    </w:p>
    <w:p>
      <w:pPr>
        <w:pStyle w:val="Normal"/>
        <w:rPr/>
      </w:pPr>
      <w:r>
        <w:rPr/>
      </w:r>
    </w:p>
    <w:p>
      <w:pPr>
        <w:pStyle w:val="Normal"/>
        <w:ind w:left="1080" w:hanging="0"/>
        <w:rPr/>
      </w:pPr>
      <w:r>
        <w:rPr/>
        <w:t>Д. Вальденго во время лекции-концерта</w:t>
      </w:r>
      <w:r>
        <mc:AlternateContent>
          <mc:Choice Requires="wps">
            <w:drawing>
              <wp:anchor behindDoc="0" distT="36830" distB="36830" distL="24130" distR="24130" simplePos="0" locked="0" layoutInCell="0" allowOverlap="1" relativeHeight="18">
                <wp:simplePos x="0" y="0"/>
                <wp:positionH relativeFrom="margin">
                  <wp:posOffset>708025</wp:posOffset>
                </wp:positionH>
                <wp:positionV relativeFrom="paragraph">
                  <wp:posOffset>635</wp:posOffset>
                </wp:positionV>
                <wp:extent cx="3395980" cy="2188210"/>
                <wp:effectExtent l="0" t="0" r="0" b="0"/>
                <wp:wrapTopAndBottom/>
                <wp:docPr id="33" name="Frame6"/>
                <a:graphic xmlns:a="http://schemas.openxmlformats.org/drawingml/2006/main">
                  <a:graphicData uri="http://schemas.microsoft.com/office/word/2010/wordprocessingShape">
                    <wps:wsp>
                      <wps:cNvSpPr txBox="1"/>
                      <wps:spPr>
                        <a:xfrm>
                          <a:off x="0" y="0"/>
                          <a:ext cx="3395980" cy="2188210"/>
                        </a:xfrm>
                        <a:prstGeom prst="rect"/>
                        <a:solidFill>
                          <a:srgbClr val="FFFFFF">
                            <a:alpha val="0"/>
                          </a:srgbClr>
                        </a:solidFill>
                      </wps:spPr>
                      <wps:txbx>
                        <w:txbxContent>
                          <w:p>
                            <w:pPr>
                              <w:pStyle w:val="Normal"/>
                              <w:rPr/>
                            </w:pPr>
                            <w:r>
                              <w:rPr/>
                              <w:drawing>
                                <wp:inline distT="0" distB="0" distL="0" distR="0">
                                  <wp:extent cx="3395345" cy="21882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1" t="-16" r="-11" b="-16"/>
                                          <a:stretch>
                                            <a:fillRect/>
                                          </a:stretch>
                                        </pic:blipFill>
                                        <pic:spPr bwMode="auto">
                                          <a:xfrm>
                                            <a:off x="0" y="0"/>
                                            <a:ext cx="339534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4pt;height:172.3pt;mso-wrap-distance-left:1.9pt;mso-wrap-distance-right:1.9pt;mso-wrap-distance-top:2.9pt;mso-wrap-distance-bottom:2.9pt;margin-top:0.05pt;mso-position-vertical-relative:text;margin-left:55.75pt;mso-position-horizontal-relative:margin">
                <v:fill opacity="0f"/>
                <v:textbox inset="0in,0in,0in,0in">
                  <w:txbxContent>
                    <w:p>
                      <w:pPr>
                        <w:pStyle w:val="Normal"/>
                        <w:rPr/>
                      </w:pPr>
                      <w:r>
                        <w:rPr/>
                        <w:drawing>
                          <wp:inline distT="0" distB="0" distL="0" distR="0">
                            <wp:extent cx="3395345" cy="21882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11" t="-16" r="-11" b="-16"/>
                                    <a:stretch>
                                      <a:fillRect/>
                                    </a:stretch>
                                  </pic:blipFill>
                                  <pic:spPr bwMode="auto">
                                    <a:xfrm>
                                      <a:off x="0" y="0"/>
                                      <a:ext cx="3395345" cy="2188210"/>
                                    </a:xfrm>
                                    <a:prstGeom prst="rect">
                                      <a:avLst/>
                                    </a:prstGeom>
                                  </pic:spPr>
                                </pic:pic>
                              </a:graphicData>
                            </a:graphic>
                          </wp:inline>
                        </w:drawing>
                      </w:r>
                    </w:p>
                  </w:txbxContent>
                </v:textbox>
                <w10:wrap type="topAndBottom"/>
              </v:rect>
            </w:pict>
          </mc:Fallback>
        </mc:AlternateContent>
      </w:r>
    </w:p>
    <w:p>
      <w:pPr>
        <w:pStyle w:val="Normal"/>
        <w:ind w:left="1080" w:hanging="0"/>
        <w:rPr/>
      </w:pPr>
      <w:r>
        <w:rPr/>
        <w:t>«Тосканини в воспоминаниях певца».</w:t>
      </w:r>
    </w:p>
    <w:p>
      <w:pPr>
        <w:pStyle w:val="Normal"/>
        <w:ind w:left="1080" w:hanging="0"/>
        <w:rPr/>
      </w:pPr>
      <w:r>
        <w:rPr/>
        <w:t>За роялем Р. Коньяццо</w:t>
      </w:r>
    </w:p>
    <w:p>
      <w:pPr>
        <w:pStyle w:val="Normal"/>
        <w:ind w:left="1080" w:hanging="0"/>
        <w:rPr/>
      </w:pPr>
      <w:r>
        <w:rPr/>
        <w:t>Милан, 1984</w:t>
      </w:r>
    </w:p>
    <w:p>
      <w:pPr>
        <w:pStyle w:val="Normal"/>
        <w:rPr/>
      </w:pPr>
      <w:r>
        <w:rPr/>
      </w:r>
    </w:p>
    <w:p>
      <w:pPr>
        <w:pStyle w:val="Normal"/>
        <w:rPr/>
      </w:pPr>
      <w:r>
        <w:rPr/>
      </w:r>
    </w:p>
    <w:p>
      <w:pPr>
        <w:pStyle w:val="Normal"/>
        <w:ind w:left="1170" w:hanging="0"/>
        <w:rPr/>
      </w:pPr>
      <w:r>
        <w:rPr/>
        <w:t>Д. Вальденго с женой</w:t>
      </w:r>
      <w:r>
        <mc:AlternateContent>
          <mc:Choice Requires="wps">
            <w:drawing>
              <wp:anchor behindDoc="0" distT="36830" distB="36830" distL="24130" distR="24130" simplePos="0" locked="0" layoutInCell="0" allowOverlap="1" relativeHeight="20">
                <wp:simplePos x="0" y="0"/>
                <wp:positionH relativeFrom="margin">
                  <wp:posOffset>689610</wp:posOffset>
                </wp:positionH>
                <wp:positionV relativeFrom="paragraph">
                  <wp:posOffset>635</wp:posOffset>
                </wp:positionV>
                <wp:extent cx="3450590" cy="2280285"/>
                <wp:effectExtent l="0" t="0" r="0" b="0"/>
                <wp:wrapTopAndBottom/>
                <wp:docPr id="36" name="Frame7"/>
                <a:graphic xmlns:a="http://schemas.openxmlformats.org/drawingml/2006/main">
                  <a:graphicData uri="http://schemas.microsoft.com/office/word/2010/wordprocessingShape">
                    <wps:wsp>
                      <wps:cNvSpPr txBox="1"/>
                      <wps:spPr>
                        <a:xfrm>
                          <a:off x="0" y="0"/>
                          <a:ext cx="3450590" cy="2280285"/>
                        </a:xfrm>
                        <a:prstGeom prst="rect"/>
                        <a:solidFill>
                          <a:srgbClr val="FFFFFF">
                            <a:alpha val="0"/>
                          </a:srgbClr>
                        </a:solidFill>
                      </wps:spPr>
                      <wps:txbx>
                        <w:txbxContent>
                          <w:p>
                            <w:pPr>
                              <w:pStyle w:val="Normal"/>
                              <w:rPr/>
                            </w:pPr>
                            <w:r>
                              <w:rPr/>
                              <w:drawing>
                                <wp:inline distT="0" distB="0" distL="0" distR="0">
                                  <wp:extent cx="3449955" cy="22796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10" t="-16" r="-10" b="-16"/>
                                          <a:stretch>
                                            <a:fillRect/>
                                          </a:stretch>
                                        </pic:blipFill>
                                        <pic:spPr bwMode="auto">
                                          <a:xfrm>
                                            <a:off x="0" y="0"/>
                                            <a:ext cx="344995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7pt;height:179.55pt;mso-wrap-distance-left:1.9pt;mso-wrap-distance-right:1.9pt;mso-wrap-distance-top:2.9pt;mso-wrap-distance-bottom:2.9pt;margin-top:0.05pt;mso-position-vertical-relative:text;margin-left:54.3pt;mso-position-horizontal-relative:margin">
                <v:fill opacity="0f"/>
                <v:textbox inset="0in,0in,0in,0in">
                  <w:txbxContent>
                    <w:p>
                      <w:pPr>
                        <w:pStyle w:val="Normal"/>
                        <w:rPr/>
                      </w:pPr>
                      <w:r>
                        <w:rPr/>
                        <w:drawing>
                          <wp:inline distT="0" distB="0" distL="0" distR="0">
                            <wp:extent cx="3449955" cy="22796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10" t="-16" r="-10" b="-16"/>
                                    <a:stretch>
                                      <a:fillRect/>
                                    </a:stretch>
                                  </pic:blipFill>
                                  <pic:spPr bwMode="auto">
                                    <a:xfrm>
                                      <a:off x="0" y="0"/>
                                      <a:ext cx="3449955" cy="2279650"/>
                                    </a:xfrm>
                                    <a:prstGeom prst="rect">
                                      <a:avLst/>
                                    </a:prstGeom>
                                  </pic:spPr>
                                </pic:pic>
                              </a:graphicData>
                            </a:graphic>
                          </wp:inline>
                        </w:drawing>
                      </w:r>
                    </w:p>
                  </w:txbxContent>
                </v:textbox>
                <w10:wrap type="topAndBottom"/>
              </v:rect>
            </w:pict>
          </mc:Fallback>
        </mc:AlternateContent>
      </w:r>
    </w:p>
    <w:p>
      <w:pPr>
        <w:pStyle w:val="Normal"/>
        <w:ind w:left="1170" w:hanging="0"/>
        <w:rPr/>
      </w:pPr>
      <w:r>
        <w:rPr/>
        <w:t>Сен-Винсент, 1984</w:t>
      </w:r>
    </w:p>
    <w:p>
      <w:pPr>
        <w:pStyle w:val="Normal"/>
        <w:shd w:fill="FFFFFF" w:val="clear"/>
        <w:spacing w:lineRule="exact" w:line="202" w:before="72" w:after="0"/>
        <w:ind w:left="82" w:right="120" w:firstLine="336"/>
        <w:jc w:val="both"/>
        <w:rPr>
          <w:color w:val="000000"/>
          <w:spacing w:val="6"/>
          <w:sz w:val="24"/>
          <w:szCs w:val="24"/>
        </w:rPr>
      </w:pPr>
      <w:r>
        <w:rPr>
          <w:color w:val="000000"/>
          <w:spacing w:val="6"/>
          <w:sz w:val="24"/>
          <w:szCs w:val="24"/>
        </w:rPr>
      </w:r>
    </w:p>
    <w:sectPr>
      <w:footerReference w:type="default" r:id="rId33"/>
      <w:type w:val="nextPage"/>
      <w:pgSz w:w="11906" w:h="16838"/>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3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8"/>
      <w:numFmt w:val="decimal"/>
      <w:lvlText w:val="%1"/>
      <w:lvlJc w:val="left"/>
      <w:pPr>
        <w:tabs>
          <w:tab w:val="num" w:pos="708"/>
        </w:tabs>
        <w:ind w:left="3195" w:hanging="2835"/>
      </w:pPr>
      <w:rPr/>
    </w:lvl>
  </w:abstractNum>
  <w:abstractNum w:abstractNumId="2">
    <w:lvl w:ilvl="0">
      <w:start w:val="1948"/>
      <w:numFmt w:val="decimal"/>
      <w:lvlText w:val="%1"/>
      <w:lvlJc w:val="left"/>
      <w:pPr>
        <w:tabs>
          <w:tab w:val="num" w:pos="3195"/>
        </w:tabs>
        <w:ind w:left="3195" w:hanging="2835"/>
      </w:pPr>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1:00Z</dcterms:created>
  <dc:creator>leonid</dc:creator>
  <dc:description/>
  <cp:keywords/>
  <dc:language>en-US</dc:language>
  <cp:lastModifiedBy>leonid</cp:lastModifiedBy>
  <dcterms:modified xsi:type="dcterms:W3CDTF">2009-03-17T15:26:00Z</dcterms:modified>
  <cp:revision>37</cp:revision>
  <dc:subject/>
  <dc:title>ОБ АВТОРЕ ЭТОЙ КНИГИ</dc:title>
</cp:coreProperties>
</file>